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9" w:after="0"/>
        <w:ind w:right="1427" w:hanging="0"/>
        <w:rPr>
          <w:b/>
          <w:b/>
          <w:sz w:val="28"/>
        </w:rPr>
      </w:pPr>
      <w:r>
        <w:rPr>
          <w:b/>
          <w:sz w:val="28"/>
        </w:rPr>
        <w:t>Программа развития МКОУ «Тиличикская средняя школа» 2025-2030 гг.</w:t>
      </w:r>
    </w:p>
    <w:p>
      <w:pPr>
        <w:pStyle w:val="Normal"/>
        <w:spacing w:before="89" w:after="0"/>
        <w:ind w:left="1622" w:right="1427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TOC1"/>
        <w:numPr>
          <w:ilvl w:val="0"/>
          <w:numId w:val="10"/>
        </w:numPr>
        <w:tabs>
          <w:tab w:val="clear" w:pos="720"/>
          <w:tab w:val="left" w:pos="1321" w:leader="none"/>
          <w:tab w:val="left" w:pos="1322" w:leader="none"/>
          <w:tab w:val="left" w:pos="9810" w:leader="dot"/>
        </w:tabs>
        <w:spacing w:before="264" w:after="0"/>
        <w:rPr/>
      </w:pPr>
      <w:hyperlink w:anchor="_bookmark0">
        <w:r>
          <w:rPr>
            <w:rStyle w:val="InternetLink"/>
          </w:rPr>
          <w:t>Паспор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  <w:tab/>
        </w:r>
      </w:hyperlink>
    </w:p>
    <w:p>
      <w:pPr>
        <w:pStyle w:val="TOC1"/>
        <w:numPr>
          <w:ilvl w:val="0"/>
          <w:numId w:val="10"/>
        </w:numPr>
        <w:tabs>
          <w:tab w:val="clear" w:pos="720"/>
          <w:tab w:val="left" w:pos="1321" w:leader="none"/>
          <w:tab w:val="left" w:pos="1322" w:leader="none"/>
          <w:tab w:val="left" w:pos="9810" w:leader="dot"/>
        </w:tabs>
        <w:spacing w:before="240" w:after="0"/>
        <w:rPr/>
      </w:pPr>
      <w:hyperlink w:anchor="_bookmark1">
        <w:r>
          <w:rPr>
            <w:rStyle w:val="InternetLink"/>
          </w:rPr>
          <w:t>Информацион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правка</w:t>
          <w:tab/>
        </w:r>
      </w:hyperlink>
    </w:p>
    <w:p>
      <w:pPr>
        <w:pStyle w:val="TOC1"/>
        <w:numPr>
          <w:ilvl w:val="0"/>
          <w:numId w:val="10"/>
        </w:numPr>
        <w:tabs>
          <w:tab w:val="clear" w:pos="720"/>
          <w:tab w:val="left" w:pos="1321" w:leader="none"/>
          <w:tab w:val="left" w:pos="1322" w:leader="none"/>
          <w:tab w:val="left" w:pos="9668" w:leader="dot"/>
        </w:tabs>
        <w:spacing w:lineRule="auto" w:line="420" w:before="239" w:after="0"/>
        <w:ind w:left="602" w:right="412" w:hanging="0"/>
        <w:rPr/>
      </w:pPr>
      <w:hyperlink w:anchor="_bookmark2">
        <w:r>
          <w:rPr>
            <w:rStyle w:val="InternetLink"/>
          </w:rPr>
          <w:t>Анализ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едшествующ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период</w:t>
        </w:r>
        <w:r>
          <w:rPr>
            <w:rStyle w:val="InternetLink"/>
            <w:spacing w:val="-14"/>
          </w:rPr>
          <w:t xml:space="preserve"> </w:t>
        </w:r>
      </w:hyperlink>
    </w:p>
    <w:p>
      <w:pPr>
        <w:pStyle w:val="TOC1"/>
        <w:tabs>
          <w:tab w:val="clear" w:pos="720"/>
          <w:tab w:val="left" w:pos="1321" w:leader="none"/>
          <w:tab w:val="left" w:pos="1322" w:leader="none"/>
          <w:tab w:val="left" w:pos="9668" w:leader="dot"/>
        </w:tabs>
        <w:spacing w:lineRule="auto" w:line="420" w:before="239" w:after="0"/>
        <w:ind w:left="602" w:right="412" w:hanging="0"/>
        <w:rPr/>
      </w:pPr>
      <w:r>
        <w:rPr>
          <w:spacing w:val="-67"/>
        </w:rPr>
        <w:t xml:space="preserve"> </w:t>
      </w:r>
      <w:r>
        <w:rPr>
          <w:spacing w:val="-67"/>
        </w:rPr>
        <w:t>4.</w:t>
      </w:r>
      <w:hyperlink w:anchor="_bookmark3">
        <w:r>
          <w:rPr>
            <w:rStyle w:val="InternetLink"/>
          </w:rPr>
          <w:tab/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самодиагностики</w:t>
          <w:tab/>
        </w:r>
      </w:hyperlink>
    </w:p>
    <w:p>
      <w:pPr>
        <w:pStyle w:val="TOC1"/>
        <w:numPr>
          <w:ilvl w:val="0"/>
          <w:numId w:val="9"/>
        </w:numPr>
        <w:tabs>
          <w:tab w:val="clear" w:pos="720"/>
          <w:tab w:val="left" w:pos="1321" w:leader="none"/>
          <w:tab w:val="left" w:pos="1322" w:leader="none"/>
        </w:tabs>
        <w:ind w:left="602" w:right="554" w:hanging="0"/>
        <w:rPr/>
      </w:pPr>
      <w:hyperlink w:anchor="_bookmark4">
        <w:r>
          <w:rPr>
            <w:rStyle w:val="InternetLink"/>
          </w:rPr>
          <w:t>Концепция желаемого будущего состояния школы, включающая в том</w:t>
        </w:r>
      </w:hyperlink>
      <w:r>
        <w:rPr>
          <w:spacing w:val="-67"/>
        </w:rPr>
        <w:t xml:space="preserve"> </w:t>
      </w:r>
      <w:hyperlink w:anchor="_bookmark4">
        <w:r>
          <w:rPr>
            <w:rStyle w:val="InternetLink"/>
          </w:rPr>
          <w:t>числе:</w:t>
        </w:r>
      </w:hyperlink>
    </w:p>
    <w:p>
      <w:pPr>
        <w:pStyle w:val="TOC2"/>
        <w:numPr>
          <w:ilvl w:val="1"/>
          <w:numId w:val="9"/>
        </w:numPr>
        <w:tabs>
          <w:tab w:val="clear" w:pos="720"/>
          <w:tab w:val="left" w:pos="1562" w:leader="none"/>
          <w:tab w:val="left" w:pos="9644" w:leader="dot"/>
        </w:tabs>
        <w:ind w:left="0" w:right="441" w:hanging="0"/>
        <w:rPr/>
      </w:pPr>
      <w:hyperlink w:anchor="_bookmark5">
        <w:r>
          <w:rPr>
            <w:rStyle w:val="InternetLink"/>
          </w:rPr>
          <w:t>Модель образовательного процесса и образовательной программы</w:t>
        </w:r>
      </w:hyperlink>
      <w:r>
        <w:rPr>
          <w:spacing w:val="1"/>
        </w:rPr>
        <w:t xml:space="preserve"> </w:t>
      </w:r>
      <w:hyperlink w:anchor="_bookmark5">
        <w:r>
          <w:rPr>
            <w:rStyle w:val="InternetLink"/>
          </w:rPr>
          <w:t>ОУ</w:t>
          <w:tab/>
        </w:r>
      </w:hyperlink>
    </w:p>
    <w:p>
      <w:pPr>
        <w:pStyle w:val="TOC2"/>
        <w:numPr>
          <w:ilvl w:val="1"/>
          <w:numId w:val="9"/>
        </w:numPr>
        <w:tabs>
          <w:tab w:val="clear" w:pos="720"/>
          <w:tab w:val="left" w:pos="1561" w:leader="none"/>
          <w:tab w:val="left" w:pos="1562" w:leader="none"/>
          <w:tab w:val="left" w:pos="9668" w:leader="dot"/>
        </w:tabs>
        <w:rPr/>
      </w:pPr>
      <w:hyperlink w:anchor="_bookmark6">
        <w:r>
          <w:rPr>
            <w:rStyle w:val="InternetLink"/>
          </w:rPr>
          <w:t>Мод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правл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У</w:t>
          <w:tab/>
        </w:r>
      </w:hyperlink>
    </w:p>
    <w:p>
      <w:pPr>
        <w:pStyle w:val="TOC2"/>
        <w:numPr>
          <w:ilvl w:val="1"/>
          <w:numId w:val="9"/>
        </w:numPr>
        <w:tabs>
          <w:tab w:val="clear" w:pos="720"/>
          <w:tab w:val="left" w:pos="1561" w:leader="none"/>
          <w:tab w:val="left" w:pos="1562" w:leader="none"/>
          <w:tab w:val="left" w:pos="9668" w:leader="dot"/>
        </w:tabs>
        <w:spacing w:before="122" w:after="0"/>
        <w:rPr/>
      </w:pPr>
      <w:hyperlink w:anchor="_bookmark7">
        <w:r>
          <w:rPr>
            <w:rStyle w:val="InternetLink"/>
          </w:rPr>
          <w:t>Модель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нфраструктур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ОУ</w:t>
          <w:tab/>
        </w:r>
      </w:hyperlink>
    </w:p>
    <w:p>
      <w:pPr>
        <w:pStyle w:val="TOC2"/>
        <w:numPr>
          <w:ilvl w:val="1"/>
          <w:numId w:val="9"/>
        </w:numPr>
        <w:tabs>
          <w:tab w:val="clear" w:pos="720"/>
          <w:tab w:val="left" w:pos="1561" w:leader="none"/>
          <w:tab w:val="left" w:pos="1562" w:leader="none"/>
          <w:tab w:val="left" w:pos="9668" w:leader="dot"/>
        </w:tabs>
        <w:spacing w:before="120" w:after="0"/>
        <w:rPr/>
      </w:pPr>
      <w:hyperlink w:anchor="_bookmark8">
        <w:r>
          <w:rPr>
            <w:rStyle w:val="InternetLink"/>
          </w:rPr>
          <w:t>Модель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ыпускника</w:t>
          <w:tab/>
        </w:r>
      </w:hyperlink>
    </w:p>
    <w:p>
      <w:pPr>
        <w:pStyle w:val="TOC1"/>
        <w:numPr>
          <w:ilvl w:val="0"/>
          <w:numId w:val="9"/>
        </w:numPr>
        <w:tabs>
          <w:tab w:val="clear" w:pos="720"/>
          <w:tab w:val="left" w:pos="1321" w:leader="none"/>
          <w:tab w:val="left" w:pos="1322" w:leader="none"/>
        </w:tabs>
        <w:spacing w:before="239" w:after="0"/>
        <w:ind w:left="1322" w:hanging="720"/>
        <w:rPr/>
      </w:pPr>
      <w:hyperlink w:anchor="_bookmark9">
        <w:r>
          <w:rPr>
            <w:rStyle w:val="InternetLink"/>
          </w:rPr>
          <w:t>Аналитическо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обоснов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(SWOT-анализ: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ильные</w:t>
        </w:r>
      </w:hyperlink>
    </w:p>
    <w:p>
      <w:pPr>
        <w:pStyle w:val="TOC1"/>
        <w:tabs>
          <w:tab w:val="clear" w:pos="720"/>
          <w:tab w:val="left" w:pos="9668" w:leader="dot"/>
        </w:tabs>
        <w:rPr/>
      </w:pPr>
      <w:hyperlink w:anchor="_bookmark9"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лаб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тороны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озмож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гроз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У)</w:t>
          <w:tab/>
        </w:r>
      </w:hyperlink>
    </w:p>
    <w:p>
      <w:pPr>
        <w:pStyle w:val="TOC1"/>
        <w:numPr>
          <w:ilvl w:val="0"/>
          <w:numId w:val="9"/>
        </w:numPr>
        <w:tabs>
          <w:tab w:val="clear" w:pos="720"/>
          <w:tab w:val="left" w:pos="1309" w:leader="none"/>
          <w:tab w:val="left" w:pos="1310" w:leader="none"/>
          <w:tab w:val="left" w:pos="9634" w:leader="dot"/>
        </w:tabs>
        <w:spacing w:lineRule="auto" w:line="256" w:before="118" w:after="0"/>
        <w:ind w:left="602" w:right="451" w:hanging="0"/>
        <w:rPr/>
      </w:pPr>
      <w:r>
        <w:rPr/>
        <w:t>Ожидаемый результат и оценка социально-экономической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440" w:gutter="0" w:header="22" w:top="1160" w:footer="1180" w:bottom="1360"/>
          <w:pgNumType w:start="2" w:fmt="decimal"/>
          <w:formProt w:val="false"/>
          <w:textDirection w:val="lrTb"/>
          <w:docGrid w:type="default" w:linePitch="360" w:charSpace="0"/>
        </w:sectPr>
        <w:pStyle w:val="TOC1"/>
        <w:numPr>
          <w:ilvl w:val="0"/>
          <w:numId w:val="9"/>
        </w:numPr>
        <w:tabs>
          <w:tab w:val="clear" w:pos="720"/>
          <w:tab w:val="left" w:pos="1321" w:leader="none"/>
          <w:tab w:val="left" w:pos="1322" w:leader="none"/>
          <w:tab w:val="left" w:pos="9668" w:leader="dot"/>
        </w:tabs>
        <w:spacing w:before="240" w:after="0"/>
        <w:ind w:left="602" w:right="412" w:hanging="0"/>
        <w:rPr/>
      </w:pPr>
      <w:hyperlink w:anchor="_bookmark10">
        <w:r>
          <w:rPr>
            <w:rStyle w:val="InternetLink"/>
          </w:rPr>
          <w:t>Портфель проектов (подпрограмм) (Комплекс организационных,</w:t>
        </w:r>
      </w:hyperlink>
      <w:r>
        <w:rPr>
          <w:spacing w:val="1"/>
        </w:rPr>
        <w:t xml:space="preserve"> </w:t>
      </w:r>
      <w:hyperlink w:anchor="_bookmark10">
        <w:r>
          <w:rPr>
            <w:rStyle w:val="InternetLink"/>
          </w:rPr>
          <w:t>экономических и правовых мероприятий в рамках основных направлений</w:t>
        </w:r>
      </w:hyperlink>
      <w:r>
        <w:rPr>
          <w:spacing w:val="1"/>
        </w:rPr>
        <w:t xml:space="preserve"> </w:t>
      </w:r>
      <w:hyperlink w:anchor="_bookmark10">
        <w:r>
          <w:rPr>
            <w:rStyle w:val="InternetLink"/>
          </w:rPr>
          <w:t>программы (целевых проектов) и показатели эффективности его реализации</w:t>
        </w:r>
      </w:hyperlink>
      <w:r>
        <w:rPr>
          <w:spacing w:val="1"/>
        </w:rPr>
        <w:t xml:space="preserve"> </w:t>
      </w:r>
      <w:hyperlink w:anchor="_bookmark10">
        <w:r>
          <w:rPr>
            <w:rStyle w:val="InternetLink"/>
          </w:rPr>
          <w:t>(«Дорожн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арта»)</w:t>
          <w:tab/>
        </w:r>
      </w:hyperlink>
    </w:p>
    <w:p>
      <w:pPr>
        <w:pStyle w:val="Heading1"/>
        <w:numPr>
          <w:ilvl w:val="0"/>
          <w:numId w:val="28"/>
        </w:numPr>
        <w:tabs>
          <w:tab w:val="clear" w:pos="720"/>
          <w:tab w:val="left" w:pos="4183" w:leader="none"/>
          <w:tab w:val="left" w:pos="4184" w:leader="none"/>
        </w:tabs>
        <w:spacing w:before="94" w:after="0"/>
        <w:ind w:left="4183" w:hanging="433"/>
        <w:jc w:val="left"/>
        <w:rPr>
          <w:u w:val="none"/>
        </w:rPr>
      </w:pPr>
      <w:bookmarkStart w:id="0" w:name="_bookmark0"/>
      <w:bookmarkEnd w:id="0"/>
      <w:r>
        <w:rPr>
          <w:u w:val="thick"/>
        </w:rPr>
        <w:t>Паспорт</w:t>
      </w:r>
      <w:r>
        <w:rPr>
          <w:spacing w:val="-13"/>
          <w:u w:val="thick"/>
        </w:rPr>
        <w:t xml:space="preserve"> </w:t>
      </w:r>
      <w:r>
        <w:rPr>
          <w:u w:val="thick"/>
        </w:rPr>
        <w:t>программы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21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73"/>
      </w:tblGrid>
      <w:tr>
        <w:trPr>
          <w:trHeight w:val="8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49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6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зенного</w:t>
            </w:r>
          </w:p>
          <w:p>
            <w:pPr>
              <w:pStyle w:val="TableParagraph"/>
              <w:spacing w:lineRule="auto" w:line="256"/>
              <w:ind w:left="108" w:right="96" w:hanging="0"/>
              <w:jc w:val="left"/>
              <w:rPr>
                <w:sz w:val="24"/>
              </w:rPr>
            </w:pP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«Тиличикская средняя школа» 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2025–2030 годы</w:t>
            </w:r>
          </w:p>
          <w:p>
            <w:pPr>
              <w:pStyle w:val="TableParagraph"/>
              <w:spacing w:lineRule="exact" w:line="275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чик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про-</w:t>
            </w:r>
          </w:p>
          <w:p>
            <w:pPr>
              <w:pStyle w:val="TableParagraph"/>
              <w:spacing w:before="2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3162" w:leader="none"/>
                <w:tab w:val="left" w:pos="5637" w:leader="none"/>
              </w:tabs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</w:t>
              <w:tab/>
              <w:t>казенное</w:t>
              <w:tab/>
              <w:t>общеобразовательное</w:t>
              <w:tab/>
              <w:t>учреждение</w:t>
            </w:r>
          </w:p>
          <w:p>
            <w:pPr>
              <w:pStyle w:val="TableParagraph"/>
              <w:spacing w:before="21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«Тиличикская средняя школа»</w:t>
            </w:r>
          </w:p>
        </w:tc>
      </w:tr>
      <w:tr>
        <w:trPr>
          <w:trHeight w:val="74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9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тив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вова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Федеральный закон «Об образовании в Российской Федераци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9.12.2012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3-ФЗ;</w:t>
            </w:r>
          </w:p>
          <w:p>
            <w:pPr>
              <w:pStyle w:val="TableParagraph"/>
              <w:spacing w:lineRule="auto" w:line="256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 (утверждена постановлением Правительства Р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 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6 дека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642);</w:t>
            </w:r>
          </w:p>
          <w:p>
            <w:pPr>
              <w:pStyle w:val="TableParagraph"/>
              <w:spacing w:lineRule="auto" w:line="256"/>
              <w:ind w:left="108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Концеп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щенацион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лод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алантов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утвержде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езидентом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ции 03.04.2012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-827);</w:t>
            </w:r>
          </w:p>
          <w:p>
            <w:pPr>
              <w:pStyle w:val="TableParagraph"/>
              <w:spacing w:lineRule="auto" w:line="256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Страте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ции на 2017–2030 годы (утверждена Указом Презид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9.05.2017 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3);</w:t>
            </w:r>
          </w:p>
          <w:p>
            <w:pPr>
              <w:pStyle w:val="TableParagraph"/>
              <w:spacing w:lineRule="auto" w:line="256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Концепция развития дополнительного образования детей до 203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 (утверждена распоряжением Правительства Российской 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31 марта 2022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8-р);</w:t>
            </w:r>
          </w:p>
          <w:p>
            <w:pPr>
              <w:pStyle w:val="TableParagraph"/>
              <w:spacing w:lineRule="auto" w:line="256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твержд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1.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03-р);</w:t>
            </w:r>
          </w:p>
          <w:p>
            <w:pPr>
              <w:pStyle w:val="TableParagraph"/>
              <w:spacing w:lineRule="auto" w:line="256"/>
              <w:ind w:left="108" w:right="93" w:hanging="0"/>
              <w:jc w:val="left"/>
              <w:rPr>
                <w:sz w:val="24"/>
              </w:rPr>
            </w:pPr>
            <w:r>
              <w:rPr>
                <w:sz w:val="24"/>
              </w:rPr>
              <w:t>Стратег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(у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ждена распоряжением Правительства от 29.05.2015 № 996-р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ль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вания.</w:t>
            </w:r>
          </w:p>
        </w:tc>
      </w:tr>
      <w:tr>
        <w:trPr>
          <w:trHeight w:val="17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сс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У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Построение образовательного пространства для всестороннего развития личности обучающихся с учетом их спосо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интересов, создание оптимальных условий для получения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амореализац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осозн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и.</w:t>
            </w:r>
          </w:p>
        </w:tc>
      </w:tr>
      <w:tr>
        <w:trPr>
          <w:trHeight w:val="23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3" w:firstLine="602"/>
              <w:rPr>
                <w:sz w:val="24"/>
              </w:rPr>
            </w:pPr>
            <w:r>
              <w:rPr>
                <w:sz w:val="24"/>
              </w:rPr>
              <w:t>Формирование и реализация модели современной шк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яющей детей и взрослых, обеспечивающей 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 образования и равные возможности для всех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, их всестороннее развитие, здоровьесбережение, 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и, воспитание патриотизма, российской 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чност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с-</w:t>
            </w:r>
          </w:p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сий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х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440" w:gutter="0" w:header="22" w:top="1160" w:footer="11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73"/>
      </w:tblGrid>
      <w:tr>
        <w:trPr>
          <w:trHeight w:val="964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1" w:leader="none"/>
              </w:tabs>
              <w:spacing w:lineRule="auto" w:line="256"/>
              <w:ind w:left="107" w:righ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  <w:tab/>
            </w:r>
          </w:p>
          <w:p>
            <w:pPr>
              <w:pStyle w:val="TableParagraph"/>
              <w:tabs>
                <w:tab w:val="clear" w:pos="720"/>
                <w:tab w:val="left" w:pos="1131" w:leader="none"/>
              </w:tabs>
              <w:spacing w:lineRule="auto" w:line="256"/>
              <w:ind w:left="107" w:righ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огра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непрерывное совершенствование качества образования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равных возможностей для всех обучающихся и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тивирующей 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spacing w:before="4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7" w:leader="none"/>
              </w:tabs>
              <w:spacing w:lineRule="auto" w:line="256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оздание условий для самоопределения и социализации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 на основе социокультурных, духовно- нрав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ей и принятых в российском обществе правил и норм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 в интересах человека, семьи, общества и 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у обучающихся чувства патриотизма, граждан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сти, уважения к памяти защитников Отечества и подви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оряд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му поколению, взаимного уважения, бережного 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к культурному наследию и традициям многонац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;</w:t>
            </w:r>
          </w:p>
          <w:p>
            <w:pPr>
              <w:pStyle w:val="TableParagraph"/>
              <w:spacing w:before="6" w:after="0"/>
              <w:ind w:left="0" w:hanging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4" w:leader="none"/>
              </w:tabs>
              <w:spacing w:before="1" w:after="0"/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создание условий для развития обучающихся (интеллект, 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ь);</w:t>
            </w:r>
          </w:p>
          <w:p>
            <w:pPr>
              <w:pStyle w:val="TableParagraph"/>
              <w:spacing w:before="1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3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готовности к 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му самоопределению обучающихся и выбору жизн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6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создание условий для сохра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 физическ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здоровья обучающихся, организации отдыха 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й;</w:t>
            </w:r>
          </w:p>
          <w:p>
            <w:pPr>
              <w:pStyle w:val="TableParagraph"/>
              <w:spacing w:before="1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8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развития, в том числе на основе адре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;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фор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мата;</w:t>
            </w:r>
          </w:p>
          <w:p>
            <w:pPr>
              <w:pStyle w:val="TableParagraph"/>
              <w:spacing w:before="11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61" w:leader="none"/>
              </w:tabs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.</w:t>
            </w:r>
          </w:p>
        </w:tc>
      </w:tr>
      <w:tr>
        <w:trPr>
          <w:trHeight w:val="414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2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7" w:right="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  <w:p>
            <w:pPr>
              <w:pStyle w:val="TableParagraph"/>
              <w:spacing w:lineRule="auto" w:line="256"/>
              <w:ind w:left="107" w:right="92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целевые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Основные направления реализации программы определены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я из ее цели и задач, сформулированы с учетом реализац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проектной технологии, то есть через систему ц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проектов, содержащих ключевые мероприятия, а также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 по 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.</w:t>
            </w:r>
          </w:p>
          <w:p>
            <w:pPr>
              <w:pStyle w:val="TableParagraph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ы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Знани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ивность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Воспитание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Творчество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Профориентация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Здоровье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Учител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анды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Шко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имат»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3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Образовате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а»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00" w:right="440" w:gutter="0" w:header="22" w:top="1160" w:footer="118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73"/>
      </w:tblGrid>
      <w:tr>
        <w:trPr>
          <w:trHeight w:val="59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  <w:p>
            <w:pPr>
              <w:pStyle w:val="TableParagraph"/>
              <w:spacing w:before="2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025-20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ы.</w:t>
            </w:r>
          </w:p>
        </w:tc>
      </w:tr>
      <w:tr>
        <w:trPr>
          <w:trHeight w:val="74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93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Ожидаемые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 w:before="1" w:after="0"/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TableParagraph"/>
              <w:spacing w:lineRule="auto" w:line="256" w:before="1" w:after="0"/>
              <w:ind w:left="107" w:right="93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браз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удущ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модели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У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5" w:leader="none"/>
              </w:tabs>
              <w:ind w:left="108" w:right="96" w:hanging="0"/>
              <w:rPr>
                <w:sz w:val="24"/>
              </w:rPr>
            </w:pPr>
            <w:r>
              <w:rPr>
                <w:sz w:val="24"/>
              </w:rPr>
              <w:t>достигнуты показатели полного (эталонного) уровня «Ш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просвещения России», соответствие единым требованиям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среде, школьному климату, организации об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тельно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ветительск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учреждение работает по единым критериям и активност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синхронизированы, взаимодействуют и дополняют друг д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неурочная деятельность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5" w:leader="none"/>
              </w:tabs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учитель является основополагающим элементом в системе 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енного школьного образования и становления граждан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39" w:leader="none"/>
              </w:tabs>
              <w:ind w:left="108" w:right="100" w:hanging="0"/>
              <w:rPr>
                <w:sz w:val="24"/>
              </w:rPr>
            </w:pPr>
            <w:r>
              <w:rPr>
                <w:sz w:val="24"/>
              </w:rPr>
              <w:t>разработаны и апробированы мероприятия, направленны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1" w:leader="none"/>
              </w:tabs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сем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жизненного пути, формирования мирово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0" w:leader="none"/>
              </w:tabs>
              <w:ind w:left="108" w:right="92" w:hanging="0"/>
              <w:rPr>
                <w:sz w:val="24"/>
              </w:rPr>
            </w:pPr>
            <w:r>
              <w:rPr>
                <w:sz w:val="24"/>
              </w:rPr>
              <w:t>личностные результаты обучающихся формируются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озн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ации;</w:t>
            </w:r>
          </w:p>
          <w:p>
            <w:pPr>
              <w:pStyle w:val="TableParagraph"/>
              <w:ind w:left="108" w:right="95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– </w:t>
            </w:r>
            <w:r>
              <w:rPr>
                <w:sz w:val="24"/>
              </w:rPr>
              <w:t>создана воспитывающая среда, ориентированная на форм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е патриотизма, российской гражданской идентичности, 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вно-нравственной культуры на основе российских традици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дух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культу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;</w:t>
            </w:r>
          </w:p>
          <w:p>
            <w:pPr>
              <w:pStyle w:val="TableParagraph"/>
              <w:spacing w:lineRule="atLeast" w:line="270"/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расширены партнерские отношения/ сетевое взаимодейств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прият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.</w:t>
            </w:r>
          </w:p>
        </w:tc>
      </w:tr>
      <w:tr>
        <w:trPr>
          <w:trHeight w:val="11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jc w:val="left"/>
              <w:rPr>
                <w:b/>
                <w:b/>
                <w:spacing w:val="5"/>
                <w:sz w:val="24"/>
              </w:rPr>
            </w:pPr>
            <w:r>
              <w:rPr>
                <w:b/>
                <w:sz w:val="24"/>
              </w:rPr>
              <w:t>Механизм</w:t>
            </w:r>
            <w:r>
              <w:rPr>
                <w:b/>
                <w:spacing w:val="5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91" w:hanging="0"/>
              <w:rPr>
                <w:sz w:val="24"/>
              </w:rPr>
            </w:pPr>
            <w:r>
              <w:rPr>
                <w:sz w:val="24"/>
              </w:rPr>
              <w:t>Программа реализуется через проекты, то есть комплекс орг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ционных, экономических и правовых мероприятий, необх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пре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ел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казател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ь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чками</w:t>
            </w:r>
          </w:p>
        </w:tc>
      </w:tr>
      <w:tr>
        <w:trPr>
          <w:trHeight w:val="148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5" w:hanging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Финансовое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Финанс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юдже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ты МКОУ «Тиличикская средняя школа»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(Бюджет ОМР)</w:t>
            </w:r>
          </w:p>
          <w:p>
            <w:pPr>
              <w:pStyle w:val="TableParagraph"/>
              <w:spacing w:lineRule="auto" w:line="256" w:before="21" w:after="0"/>
              <w:ind w:left="108" w:righ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2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левые </w:t>
            </w:r>
          </w:p>
          <w:p>
            <w:pPr>
              <w:pStyle w:val="TableParagraph"/>
              <w:spacing w:lineRule="auto" w:line="256" w:before="1" w:after="0"/>
              <w:ind w:left="107" w:right="2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56"/>
              <w:ind w:left="285" w:right="96" w:hanging="178"/>
              <w:rPr>
                <w:sz w:val="24"/>
              </w:rPr>
            </w:pPr>
            <w:r>
              <w:rPr>
                <w:sz w:val="24"/>
              </w:rPr>
              <w:t>Увеличение количества педагогических работников МКОУ «Тиличикская средняя школа», прошедших повышение квалификации, в том числе в центрах непрерывного повышения професс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ств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54"/>
              <w:ind w:left="285" w:right="96" w:hanging="178"/>
              <w:rPr>
                <w:sz w:val="24"/>
              </w:rPr>
            </w:pPr>
            <w:r>
              <w:rPr>
                <w:sz w:val="24"/>
              </w:rPr>
              <w:t>Увеличение количества педагогических работников, пол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ст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auto" w:line="254"/>
              <w:ind w:left="285" w:right="99" w:hanging="178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с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spacing w:lineRule="exact" w:line="298"/>
              <w:ind w:left="285" w:right="91" w:hanging="178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ющ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едеральну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формационно-сервисную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00" w:right="440" w:gutter="0" w:header="22" w:top="1160" w:footer="118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73"/>
      </w:tblGrid>
      <w:tr>
        <w:trPr>
          <w:trHeight w:val="996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5" w:hanging="0"/>
              <w:rPr>
                <w:sz w:val="24"/>
              </w:rPr>
            </w:pPr>
            <w:r>
              <w:rPr>
                <w:sz w:val="24"/>
              </w:rPr>
              <w:t>платфор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6" w:before="21" w:after="0"/>
              <w:ind w:left="285" w:right="92" w:hanging="178"/>
              <w:rPr>
                <w:sz w:val="24"/>
              </w:rPr>
            </w:pPr>
            <w:r>
              <w:rPr>
                <w:sz w:val="24"/>
              </w:rPr>
              <w:t>Создание равных условий получения качественного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вне зависимости от места нахождения обучающихся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ом предоставления доступа к верифицированному циф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ому образовательному контенту, использования федер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информационно-сервисной платформы цифровой обра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6"/>
              <w:ind w:left="285" w:right="96" w:hanging="178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льную информационно-сервисную платформу цифровой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горизонтальног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4"/>
              <w:ind w:left="285" w:right="98" w:hanging="178"/>
              <w:rPr>
                <w:sz w:val="24"/>
              </w:rPr>
            </w:pPr>
            <w:r>
              <w:rPr>
                <w:sz w:val="24"/>
              </w:rPr>
              <w:t>Увеличение количества детей в возрасте от 7 до 18 лет, ох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ых дополните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м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6"/>
              <w:ind w:left="285" w:right="92" w:hanging="178"/>
              <w:rPr>
                <w:sz w:val="24"/>
              </w:rPr>
            </w:pPr>
            <w:r>
              <w:rPr>
                <w:sz w:val="24"/>
              </w:rPr>
              <w:t>Увеличение количества обучающихся, охваченных дея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ью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пар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ванториум» (моб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ванториум»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 доступности дополнительных общеобраз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рограмм естественнонаучной и технической направ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ей, соответствующих приоритетным направлениям тех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 Российской Федер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6"/>
              <w:ind w:left="285" w:right="93" w:hanging="178"/>
              <w:rPr>
                <w:sz w:val="24"/>
              </w:rPr>
            </w:pPr>
            <w:r>
              <w:rPr>
                <w:sz w:val="24"/>
              </w:rPr>
              <w:t>Увеличение количества обучающихся - участников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лайн уроков, реализуемых с учетом опыта цикла 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ов «Проектория», «Билет в будущее» или иных аналоги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о возможностям, функциям и результатам проектов, 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ю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ориентацию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6"/>
              <w:ind w:left="285" w:right="91" w:hanging="178"/>
              <w:rPr>
                <w:sz w:val="24"/>
              </w:rPr>
            </w:pPr>
            <w:r>
              <w:rPr>
                <w:sz w:val="24"/>
              </w:rPr>
              <w:t>Увеличение количества обучающихся, вовлеченных в де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 детских и молодежных общественных объеди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auto" w:line="254"/>
              <w:ind w:left="285" w:right="97" w:hanging="178"/>
              <w:rPr>
                <w:sz w:val="24"/>
              </w:rPr>
            </w:pPr>
            <w:r>
              <w:rPr>
                <w:sz w:val="24"/>
              </w:rPr>
              <w:t>Доля обучающихся, имеющих знак ГТО, подтвержденный 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верением, соответствующий его возрастной категории на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6" w:leader="none"/>
              </w:tabs>
              <w:spacing w:lineRule="exact" w:line="300"/>
              <w:ind w:left="285" w:right="96" w:hanging="178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енных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86" w:leader="none"/>
              </w:tabs>
              <w:spacing w:lineRule="exact" w:line="300"/>
              <w:ind w:left="285" w:right="96" w:hanging="0"/>
              <w:rPr>
                <w:sz w:val="24"/>
              </w:rPr>
            </w:pPr>
            <w:r>
              <w:rPr>
                <w:sz w:val="24"/>
              </w:rPr>
              <w:t xml:space="preserve">качеством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нотой образова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</w:tr>
      <w:tr>
        <w:trPr>
          <w:trHeight w:val="119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</w:p>
          <w:p>
            <w:pPr>
              <w:pStyle w:val="TableParagraph"/>
              <w:spacing w:lineRule="exact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ей</w:t>
            </w:r>
          </w:p>
          <w:p>
            <w:pPr>
              <w:pStyle w:val="TableParagraph"/>
              <w:spacing w:before="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Управление и контроль за реализацией программы 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 МКОУ «Тиличикская средняя школа» Алфёрова Валентина Николаевна</w:t>
            </w:r>
          </w:p>
          <w:p>
            <w:pPr>
              <w:pStyle w:val="TableParagraph"/>
              <w:spacing w:lineRule="auto" w:line="256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Корректировка Программы осуществляется педагогическим советом школы; Советом школы.</w:t>
            </w:r>
          </w:p>
          <w:p>
            <w:pPr>
              <w:pStyle w:val="TableParagraph"/>
              <w:spacing w:lineRule="auto" w:line="256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Результаты контроля и реализации Программы представляются ежегодно на заседании педагогического совета школы, отчёт по самообследованию и публикуется на сайте Школы.</w:t>
            </w:r>
          </w:p>
          <w:p>
            <w:pPr>
              <w:pStyle w:val="TableParagraph"/>
              <w:spacing w:lineRule="auto" w:line="256"/>
              <w:ind w:left="108" w:right="10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00" w:right="440" w:gutter="0" w:header="22" w:top="1160" w:footer="118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3811" w:leader="none"/>
          <w:tab w:val="left" w:pos="3812" w:leader="none"/>
        </w:tabs>
        <w:spacing w:before="90" w:after="0"/>
        <w:ind w:left="3811" w:hanging="433"/>
        <w:jc w:val="left"/>
        <w:rPr>
          <w:u w:val="none"/>
        </w:rPr>
      </w:pPr>
      <w:bookmarkStart w:id="1" w:name="_bookmark1"/>
      <w:bookmarkEnd w:id="1"/>
      <w:r>
        <w:rPr>
          <w:spacing w:val="-1"/>
          <w:u w:val="thick"/>
        </w:rPr>
        <w:t>Информационная</w:t>
      </w:r>
      <w:r>
        <w:rPr>
          <w:spacing w:val="-7"/>
          <w:u w:val="thick"/>
        </w:rPr>
        <w:t xml:space="preserve"> </w:t>
      </w:r>
      <w:r>
        <w:rPr>
          <w:u w:val="thick"/>
        </w:rPr>
        <w:t>справка</w:t>
      </w:r>
    </w:p>
    <w:p>
      <w:pPr>
        <w:pStyle w:val="TextBody"/>
        <w:rPr>
          <w:b/>
          <w:b/>
          <w:sz w:val="25"/>
          <w:u w:val="none"/>
        </w:rPr>
      </w:pPr>
      <w:r>
        <w:rPr>
          <w:b/>
          <w:sz w:val="25"/>
          <w:u w:val="none"/>
        </w:rPr>
      </w:r>
    </w:p>
    <w:p>
      <w:pPr>
        <w:pStyle w:val="TextBody"/>
        <w:spacing w:lineRule="auto" w:line="256" w:before="90" w:after="0"/>
        <w:ind w:left="602" w:right="399" w:firstLine="568"/>
        <w:jc w:val="both"/>
        <w:rPr/>
      </w:pPr>
      <w:r>
        <w:rPr/>
        <w:t xml:space="preserve">Муниципальное казенное общеобразовательное учреждение «Тиличикская средняя школа» работает с 1 сентября 1940 года.  </w:t>
      </w:r>
    </w:p>
    <w:p>
      <w:pPr>
        <w:pStyle w:val="TextBody"/>
        <w:spacing w:lineRule="auto" w:line="256"/>
        <w:ind w:left="602" w:right="403" w:firstLine="628"/>
        <w:jc w:val="both"/>
        <w:rPr/>
      </w:pPr>
      <w:r>
        <w:rPr/>
        <w:t>Основные цели деятельности учреждения: осуществление образовательной деятельности по образовательным программам дошкольного, начального общего, основного общего, среднего общего образования, углубленная подготовка по предметным областям</w:t>
      </w:r>
      <w:r>
        <w:rPr>
          <w:spacing w:val="1"/>
        </w:rPr>
        <w:t xml:space="preserve"> </w:t>
      </w:r>
      <w:r>
        <w:rPr/>
        <w:t>соответствующей образовательной программы (профильное обучение), присмотр и</w:t>
      </w:r>
      <w:r>
        <w:rPr>
          <w:spacing w:val="60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етьми дошкольного</w:t>
      </w:r>
      <w:r>
        <w:rPr>
          <w:spacing w:val="-3"/>
        </w:rPr>
        <w:t xml:space="preserve"> </w:t>
      </w:r>
      <w:r>
        <w:rPr/>
        <w:t>возраста.</w:t>
      </w:r>
    </w:p>
    <w:p>
      <w:pPr>
        <w:pStyle w:val="TextBody"/>
        <w:spacing w:lineRule="auto" w:line="256"/>
        <w:ind w:left="602" w:right="401" w:firstLine="719"/>
        <w:jc w:val="both"/>
        <w:rPr/>
      </w:pPr>
      <w:r>
        <w:rPr/>
        <w:t>МКОУ «Тиличикская средняя школа» состоит из двух корпусов школы, расположенных по адресу:</w:t>
      </w:r>
      <w:r>
        <w:rPr>
          <w:spacing w:val="1"/>
        </w:rPr>
        <w:t xml:space="preserve"> </w:t>
      </w:r>
      <w:r>
        <w:rPr/>
        <w:t>улица Молодежная, д. 9 и ул. Советская, д.8. и двух зданий детских садов, расположенных по адресам:</w:t>
      </w:r>
      <w:r>
        <w:rPr>
          <w:spacing w:val="4"/>
        </w:rPr>
        <w:t xml:space="preserve"> </w:t>
      </w:r>
      <w:r>
        <w:rPr/>
        <w:t>улица Молодежная, д.9 и,</w:t>
      </w:r>
      <w:r>
        <w:rPr>
          <w:spacing w:val="-1"/>
        </w:rPr>
        <w:t xml:space="preserve"> </w:t>
      </w:r>
      <w:r>
        <w:rPr/>
        <w:t xml:space="preserve">улица Подгорная,  дом 29. </w:t>
      </w:r>
      <w:r>
        <w:rPr>
          <w:spacing w:val="-1"/>
        </w:rPr>
        <w:t xml:space="preserve"> </w:t>
      </w:r>
    </w:p>
    <w:p>
      <w:pPr>
        <w:pStyle w:val="TextBody"/>
        <w:spacing w:lineRule="auto" w:line="256"/>
        <w:ind w:left="602" w:right="402" w:firstLine="719"/>
        <w:jc w:val="both"/>
        <w:rPr/>
      </w:pPr>
      <w:r>
        <w:rPr/>
        <w:t>МКОУ «Тиличикская средняя школа» осуществляет образовательную деятельность на основе лицензии на осуществление образовательной деятельности</w:t>
      </w:r>
      <w:r>
        <w:rPr>
          <w:spacing w:val="1"/>
        </w:rPr>
        <w:t xml:space="preserve"> </w:t>
      </w:r>
      <w:r>
        <w:rPr/>
        <w:t>регистрационный № 41 Л01-0000486 от 01 августа 2016 года, выданной Министерством образования и науки Камчатского края (действует бессрочно); свидетельства о государственной аккредитации № 1062 от 27 мая 2016 года сроком</w:t>
      </w:r>
      <w:r>
        <w:rPr>
          <w:spacing w:val="1"/>
        </w:rPr>
        <w:t xml:space="preserve"> </w:t>
      </w:r>
      <w:r>
        <w:rPr/>
        <w:t>действия до 27 марта 2028 года; федерального закона «Об образовании в Российской Федерации» от 29.12.2012 г. № 273-ФЗ; иных нормативных правовых актов в сфере образования;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-1"/>
        </w:rPr>
        <w:t xml:space="preserve"> </w:t>
      </w:r>
      <w:r>
        <w:rPr/>
        <w:t>МКОУ</w:t>
      </w:r>
      <w:r>
        <w:rPr>
          <w:spacing w:val="4"/>
        </w:rPr>
        <w:t xml:space="preserve"> </w:t>
      </w:r>
      <w:r>
        <w:rPr/>
        <w:t>«Тиличикская средняя школа».</w:t>
      </w:r>
    </w:p>
    <w:p>
      <w:pPr>
        <w:pStyle w:val="TextBody"/>
        <w:spacing w:lineRule="auto" w:line="256"/>
        <w:ind w:left="602" w:right="1329" w:firstLine="599"/>
        <w:jc w:val="both"/>
        <w:rPr/>
      </w:pPr>
      <w:r>
        <w:rPr/>
        <w:t>Функционирование МКОУ «Тиличикская средняя школа» предполагает следующие эффекты: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уровне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lineRule="exact" w:line="293"/>
        <w:ind w:left="1322" w:hanging="361"/>
        <w:rPr>
          <w:sz w:val="24"/>
        </w:rPr>
      </w:pPr>
      <w:r>
        <w:rPr>
          <w:sz w:val="24"/>
        </w:rPr>
        <w:t>ре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7"/>
          <w:sz w:val="24"/>
        </w:rPr>
        <w:t xml:space="preserve"> </w:t>
      </w:r>
      <w:r>
        <w:rPr>
          <w:sz w:val="24"/>
        </w:rPr>
        <w:t>непреры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before="17" w:after="0"/>
        <w:ind w:left="1322" w:hanging="361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before="20" w:after="0"/>
        <w:ind w:left="1322" w:hanging="361"/>
        <w:rPr>
          <w:sz w:val="24"/>
        </w:rPr>
      </w:pP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lineRule="auto" w:line="256" w:before="23" w:after="0"/>
        <w:ind w:left="1322" w:right="544" w:hanging="360"/>
        <w:rPr>
          <w:sz w:val="24"/>
        </w:rPr>
      </w:pPr>
      <w:r>
        <w:rPr>
          <w:sz w:val="24"/>
        </w:rPr>
        <w:t>трансляция опыта успешных управленческих команд, функционирующих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ствующая</w:t>
      </w:r>
      <w:r>
        <w:rPr>
          <w:spacing w:val="-7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-8"/>
          <w:sz w:val="24"/>
        </w:rPr>
        <w:t xml:space="preserve"> </w:t>
      </w:r>
      <w:r>
        <w:rPr>
          <w:sz w:val="24"/>
        </w:rPr>
        <w:t>иннов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лучшению 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lineRule="exact" w:line="273"/>
        <w:ind w:left="602" w:hanging="0"/>
        <w:rPr/>
      </w:pP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О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before="21" w:after="0"/>
        <w:ind w:left="1322" w:hanging="361"/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lineRule="auto" w:line="254" w:before="23" w:after="0"/>
        <w:ind w:left="1322" w:right="849" w:hanging="360"/>
        <w:rPr>
          <w:sz w:val="24"/>
        </w:rPr>
      </w:pPr>
      <w:r>
        <w:rPr>
          <w:sz w:val="24"/>
        </w:rPr>
        <w:t>оптимальное использование имеющихся кадровых, материально-технических и</w:t>
      </w:r>
      <w:r>
        <w:rPr>
          <w:spacing w:val="-57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ресурсов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before="2" w:after="0"/>
        <w:ind w:left="1322" w:hanging="361"/>
        <w:rPr>
          <w:sz w:val="24"/>
        </w:rPr>
      </w:pP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грамо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ы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lineRule="auto" w:line="254" w:before="21" w:after="0"/>
        <w:ind w:left="1322" w:right="788" w:hanging="360"/>
        <w:rPr>
          <w:sz w:val="24"/>
        </w:rPr>
      </w:pPr>
      <w:r>
        <w:rPr>
          <w:sz w:val="24"/>
        </w:rPr>
        <w:t>возможность развития служб сопровождения (методическая служба, 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лужба,</w:t>
      </w:r>
      <w:r>
        <w:rPr>
          <w:spacing w:val="2"/>
          <w:sz w:val="24"/>
        </w:rPr>
        <w:t xml:space="preserve"> </w:t>
      </w:r>
      <w:r>
        <w:rPr>
          <w:sz w:val="24"/>
        </w:rPr>
        <w:t>служба</w:t>
      </w:r>
      <w:r>
        <w:rPr>
          <w:spacing w:val="-1"/>
          <w:sz w:val="24"/>
        </w:rPr>
        <w:t xml:space="preserve"> </w:t>
      </w:r>
      <w:r>
        <w:rPr>
          <w:sz w:val="24"/>
        </w:rPr>
        <w:t>медиации</w:t>
      </w:r>
      <w:r>
        <w:rPr>
          <w:spacing w:val="1"/>
          <w:sz w:val="24"/>
        </w:rPr>
        <w:t xml:space="preserve"> </w:t>
      </w:r>
      <w:r>
        <w:rPr>
          <w:sz w:val="24"/>
        </w:rPr>
        <w:t>и т.</w:t>
      </w:r>
      <w:r>
        <w:rPr>
          <w:spacing w:val="-2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before="4" w:after="0"/>
        <w:ind w:left="1322" w:hanging="361"/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изма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spacing w:lineRule="auto" w:line="256" w:before="21" w:after="0"/>
        <w:ind w:left="602" w:right="945" w:hanging="0"/>
        <w:rPr/>
      </w:pPr>
      <w:r>
        <w:rPr/>
        <w:t>на уровне субъектов образовательного процесса (обучающихся, родителей (законных</w:t>
      </w:r>
      <w:r>
        <w:rPr>
          <w:spacing w:val="-57"/>
        </w:rPr>
        <w:t xml:space="preserve"> </w:t>
      </w:r>
      <w:r>
        <w:rPr/>
        <w:t>представителей)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before="90" w:after="0"/>
        <w:ind w:left="1322" w:hanging="361"/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lineRule="auto" w:line="256" w:before="20" w:after="0"/>
        <w:ind w:left="1322" w:right="512" w:hanging="360"/>
        <w:rPr>
          <w:sz w:val="24"/>
        </w:rPr>
      </w:pPr>
      <w:r>
        <w:rPr>
          <w:sz w:val="24"/>
        </w:rPr>
        <w:t>обеспечение преемственности дошкольного и общего образования (подготовка до-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 освоению 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й школы)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1" w:leader="none"/>
          <w:tab w:val="left" w:pos="1322" w:leader="none"/>
        </w:tabs>
        <w:spacing w:lineRule="auto" w:line="254"/>
        <w:ind w:left="1322" w:right="750" w:hanging="360"/>
        <w:rPr>
          <w:sz w:val="24"/>
        </w:rPr>
      </w:pPr>
      <w:r>
        <w:rPr>
          <w:sz w:val="24"/>
        </w:rPr>
        <w:t>вариатив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изацию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2" w:leader="none"/>
        </w:tabs>
        <w:spacing w:lineRule="auto" w:line="256" w:before="1" w:after="0"/>
        <w:ind w:left="1322" w:right="607" w:hanging="360"/>
        <w:jc w:val="both"/>
        <w:rPr>
          <w:sz w:val="24"/>
        </w:rPr>
      </w:pPr>
      <w:r>
        <w:rPr>
          <w:sz w:val="24"/>
        </w:rPr>
        <w:t>развитие горизонтальной и вертикальной мобильности обучающихся, за счет пре-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авления им возможности перехода с одного образовательного уровня на дру-</w:t>
      </w:r>
      <w:r>
        <w:rPr>
          <w:spacing w:val="-57"/>
          <w:sz w:val="24"/>
        </w:rPr>
        <w:t xml:space="preserve"> </w:t>
      </w:r>
      <w:r>
        <w:rPr>
          <w:sz w:val="24"/>
        </w:rPr>
        <w:t>гой и изменения образовательной траектории в пределах одного уровня образ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2" w:leader="none"/>
        </w:tabs>
        <w:spacing w:lineRule="auto" w:line="254"/>
        <w:ind w:left="1322" w:right="471" w:hanging="360"/>
        <w:jc w:val="both"/>
        <w:rPr>
          <w:sz w:val="24"/>
        </w:rPr>
      </w:pPr>
      <w:r>
        <w:rPr>
          <w:sz w:val="24"/>
        </w:rPr>
        <w:t>обеспечение более быстрой адаптации обучающихся при переходе с одного уровн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й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2" w:leader="none"/>
        </w:tabs>
        <w:ind w:left="1322" w:hanging="361"/>
        <w:jc w:val="both"/>
        <w:rPr>
          <w:sz w:val="24"/>
        </w:rPr>
      </w:pP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322" w:leader="none"/>
        </w:tabs>
        <w:spacing w:lineRule="auto" w:line="256" w:before="21" w:after="0"/>
        <w:ind w:left="602" w:right="1379" w:firstLine="359"/>
        <w:jc w:val="both"/>
        <w:rPr>
          <w:sz w:val="24"/>
        </w:rPr>
      </w:pPr>
      <w:r>
        <w:rPr>
          <w:sz w:val="24"/>
        </w:rPr>
        <w:t>расширение возможностей использования материально-технической базы.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ы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МКОУ</w:t>
      </w:r>
      <w:r>
        <w:rPr>
          <w:spacing w:val="1"/>
          <w:sz w:val="24"/>
        </w:rPr>
        <w:t xml:space="preserve"> </w:t>
      </w:r>
      <w:r>
        <w:rPr>
          <w:sz w:val="24"/>
        </w:rPr>
        <w:t>«Тиличикская средняя школа»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256"/>
        <w:ind w:left="602" w:right="404" w:hanging="0"/>
        <w:jc w:val="both"/>
        <w:rPr>
          <w:sz w:val="24"/>
        </w:rPr>
      </w:pPr>
      <w:r>
        <w:rPr>
          <w:sz w:val="24"/>
        </w:rPr>
        <w:t>создание условий для формирования высокообразованной, творческой, конкурентоспо-</w:t>
      </w:r>
      <w:r>
        <w:rPr>
          <w:spacing w:val="1"/>
          <w:sz w:val="24"/>
        </w:rPr>
        <w:t xml:space="preserve"> </w:t>
      </w:r>
      <w:r>
        <w:rPr>
          <w:sz w:val="24"/>
        </w:rPr>
        <w:t>собной, социально и профессионально компетентной личности обучающегося, способной</w:t>
      </w:r>
      <w:r>
        <w:rPr>
          <w:spacing w:val="1"/>
          <w:sz w:val="24"/>
        </w:rPr>
        <w:t xml:space="preserve"> </w:t>
      </w:r>
      <w:r>
        <w:rPr>
          <w:sz w:val="24"/>
        </w:rPr>
        <w:t>ж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армо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 и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 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3"/>
          <w:sz w:val="24"/>
        </w:rPr>
        <w:t xml:space="preserve"> </w:t>
      </w:r>
      <w:r>
        <w:rPr>
          <w:sz w:val="24"/>
        </w:rPr>
        <w:t>миру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56"/>
        <w:ind w:left="602" w:right="400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школьников гражданской ответственности, духовности, культуры, инициативности, 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40" w:leader="none"/>
        </w:tabs>
        <w:spacing w:lineRule="auto" w:line="256"/>
        <w:ind w:left="602" w:right="400" w:hanging="0"/>
        <w:jc w:val="both"/>
        <w:rPr>
          <w:sz w:val="24"/>
        </w:rPr>
      </w:pP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56"/>
        <w:ind w:left="602" w:right="399" w:hanging="0"/>
        <w:jc w:val="both"/>
        <w:rPr>
          <w:sz w:val="24"/>
        </w:rPr>
      </w:pPr>
      <w:r>
        <w:rPr>
          <w:sz w:val="24"/>
        </w:rPr>
        <w:t>продолжение работы по дифференциации образования, создание условий для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56"/>
        <w:ind w:left="602" w:right="3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маршрутов обучающихся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75" w:leader="none"/>
        </w:tabs>
        <w:spacing w:lineRule="auto" w:line="256"/>
        <w:ind w:left="602" w:right="404" w:hanging="0"/>
        <w:jc w:val="both"/>
        <w:rPr>
          <w:sz w:val="24"/>
        </w:rPr>
      </w:pPr>
      <w:r>
        <w:rPr>
          <w:sz w:val="24"/>
        </w:rPr>
        <w:t>развитие системы управления, создающей наилучшие условия для согласования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участников образовательных отношений: учащихся, родителей (законных пред-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елей), учителей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09" w:leader="none"/>
        </w:tabs>
        <w:spacing w:lineRule="auto" w:line="256"/>
        <w:ind w:left="602" w:right="403" w:hanging="0"/>
        <w:jc w:val="both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1"/>
          <w:sz w:val="24"/>
        </w:rPr>
        <w:t xml:space="preserve"> </w:t>
      </w:r>
      <w:r>
        <w:rPr>
          <w:sz w:val="24"/>
        </w:rPr>
        <w:t>разработка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рт</w:t>
      </w:r>
      <w:r>
        <w:rPr>
          <w:spacing w:val="-3"/>
          <w:sz w:val="24"/>
        </w:rPr>
        <w:t xml:space="preserve"> </w:t>
      </w:r>
      <w:r>
        <w:rPr>
          <w:sz w:val="24"/>
        </w:rPr>
        <w:t>их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ста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99" w:leader="none"/>
        </w:tabs>
        <w:spacing w:lineRule="auto" w:line="256"/>
        <w:ind w:left="602" w:right="406" w:hanging="0"/>
        <w:jc w:val="both"/>
        <w:rPr>
          <w:sz w:val="24"/>
        </w:rPr>
      </w:pPr>
      <w:r>
        <w:rPr>
          <w:sz w:val="24"/>
        </w:rPr>
        <w:t>оптимизация системы социального и психологического сопров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56"/>
        <w:ind w:left="602" w:right="406" w:hanging="0"/>
        <w:jc w:val="both"/>
        <w:rPr>
          <w:sz w:val="24"/>
        </w:rPr>
      </w:pPr>
      <w:r>
        <w:rPr>
          <w:sz w:val="24"/>
        </w:rPr>
        <w:t>оптимизация системы дидактического и материально-технического обеспечения образо-</w:t>
      </w:r>
      <w:r>
        <w:rPr>
          <w:spacing w:val="1"/>
          <w:sz w:val="24"/>
        </w:rPr>
        <w:t xml:space="preserve"> </w:t>
      </w:r>
      <w:r>
        <w:rPr>
          <w:sz w:val="24"/>
        </w:rPr>
        <w:t>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56"/>
        <w:ind w:left="602" w:right="403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3"/>
          <w:sz w:val="24"/>
        </w:rPr>
        <w:t xml:space="preserve"> </w:t>
      </w:r>
      <w:r>
        <w:rPr>
          <w:sz w:val="24"/>
        </w:rPr>
        <w:t>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педа-</w:t>
      </w:r>
      <w:r>
        <w:rPr>
          <w:spacing w:val="-57"/>
          <w:sz w:val="24"/>
        </w:rPr>
        <w:t xml:space="preserve"> </w:t>
      </w:r>
      <w:r>
        <w:rPr>
          <w:sz w:val="24"/>
        </w:rPr>
        <w:t>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275"/>
        <w:ind w:left="741" w:hanging="140"/>
        <w:rPr>
          <w:sz w:val="24"/>
        </w:rPr>
      </w:pPr>
      <w:r>
        <w:rPr>
          <w:sz w:val="24"/>
        </w:rPr>
        <w:t>оптимизац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42" w:leader="none"/>
        </w:tabs>
        <w:spacing w:before="19" w:after="0"/>
        <w:ind w:left="741" w:hanging="140"/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ент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еимущест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lineRule="auto" w:line="256" w:before="90" w:after="0"/>
        <w:ind w:left="602" w:right="411" w:hanging="0"/>
        <w:jc w:val="both"/>
        <w:rPr/>
      </w:pPr>
      <w:r>
        <w:rPr/>
        <w:t>МКОУ «Тиличикская средняя школа» имеет спортивный зал, столовую, 2 спортивные площадки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-1"/>
        </w:rPr>
        <w:t xml:space="preserve"> </w:t>
      </w:r>
      <w:r>
        <w:rPr/>
        <w:t>класс, предмет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кабинеты.</w:t>
      </w:r>
    </w:p>
    <w:p>
      <w:pPr>
        <w:pStyle w:val="TextBody"/>
        <w:spacing w:lineRule="auto" w:line="256" w:before="1" w:after="0"/>
        <w:ind w:left="602" w:right="402" w:firstLine="719"/>
        <w:jc w:val="both"/>
        <w:rPr/>
      </w:pPr>
      <w:r>
        <w:rPr/>
        <w:t>Сложившаяся система работы МКОУ «Тиличикская средняя школа» стала основой для её функционирования в новых условиях, создания комфортной образовательной среды, позволяющей</w:t>
      </w:r>
      <w:r>
        <w:rPr>
          <w:spacing w:val="1"/>
        </w:rPr>
        <w:t xml:space="preserve"> </w:t>
      </w:r>
      <w:r>
        <w:rPr/>
        <w:t>в полном объеме реализовать творческий потенциал педагогов; раскрыть личностный потенциал обучающихся, учитывать их склонности и интересы с соблюдением принципа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spacing w:lineRule="auto" w:line="256"/>
        <w:ind w:left="602" w:right="416" w:firstLine="566"/>
        <w:jc w:val="both"/>
        <w:rPr/>
      </w:pPr>
      <w:r>
        <w:rPr/>
        <w:t>Принципы</w:t>
      </w:r>
      <w:r>
        <w:rPr>
          <w:spacing w:val="-1"/>
        </w:rPr>
        <w:t xml:space="preserve"> </w:t>
      </w:r>
      <w:r>
        <w:rPr/>
        <w:t>деятельности МКОУ «Тиличикская средняя школа»:</w:t>
      </w:r>
    </w:p>
    <w:p>
      <w:pPr>
        <w:pStyle w:val="TextBody"/>
        <w:spacing w:lineRule="auto" w:line="256"/>
        <w:ind w:left="602" w:right="416" w:firstLine="566"/>
        <w:jc w:val="both"/>
        <w:rPr/>
      </w:pPr>
      <w:r>
        <w:rPr/>
        <w:t>обеспечение доступности качественного образования и равных возможностей для</w:t>
      </w:r>
      <w:r>
        <w:rPr>
          <w:spacing w:val="1"/>
        </w:rPr>
        <w:t xml:space="preserve"> </w:t>
      </w:r>
      <w:r>
        <w:rPr/>
        <w:t>обучающихся,</w:t>
      </w:r>
    </w:p>
    <w:p>
      <w:pPr>
        <w:pStyle w:val="TextBody"/>
        <w:spacing w:lineRule="auto" w:line="256"/>
        <w:ind w:left="1168" w:right="2553" w:hanging="0"/>
        <w:rPr/>
      </w:pPr>
      <w:r>
        <w:rPr/>
        <w:t>сохранение здоровья и обеспечение безопасности обучающихся,</w:t>
      </w:r>
      <w:r>
        <w:rPr>
          <w:spacing w:val="-57"/>
        </w:rPr>
        <w:t xml:space="preserve"> </w:t>
      </w:r>
      <w:r>
        <w:rPr/>
        <w:t>непрерывное совершенствование качества образовани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(интеллект, талант,</w:t>
      </w:r>
      <w:r>
        <w:rPr>
          <w:spacing w:val="-4"/>
        </w:rPr>
        <w:t xml:space="preserve"> </w:t>
      </w:r>
      <w:r>
        <w:rPr/>
        <w:t>личность),</w:t>
      </w:r>
    </w:p>
    <w:p>
      <w:pPr>
        <w:pStyle w:val="TextBody"/>
        <w:spacing w:lineRule="auto" w:line="256"/>
        <w:ind w:left="602" w:firstLine="566"/>
        <w:rPr/>
      </w:pPr>
      <w:r>
        <w:rPr/>
        <w:t>социализация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выбор</w:t>
      </w:r>
      <w:r>
        <w:rPr>
          <w:spacing w:val="49"/>
        </w:rPr>
        <w:t xml:space="preserve"> </w:t>
      </w:r>
      <w:r>
        <w:rPr/>
        <w:t>жизненного</w:t>
      </w:r>
      <w:r>
        <w:rPr>
          <w:spacing w:val="46"/>
        </w:rPr>
        <w:t xml:space="preserve"> </w:t>
      </w:r>
      <w:r>
        <w:rPr/>
        <w:t>пути</w:t>
      </w:r>
      <w:r>
        <w:rPr>
          <w:spacing w:val="50"/>
        </w:rPr>
        <w:t xml:space="preserve"> </w:t>
      </w:r>
      <w:r>
        <w:rPr/>
        <w:t>обучающихся</w:t>
      </w:r>
      <w:r>
        <w:rPr>
          <w:spacing w:val="48"/>
        </w:rPr>
        <w:t xml:space="preserve"> </w:t>
      </w:r>
      <w:r>
        <w:rPr/>
        <w:t>(мировоззрение,</w:t>
      </w:r>
      <w:r>
        <w:rPr>
          <w:spacing w:val="57"/>
        </w:rPr>
        <w:t xml:space="preserve"> </w:t>
      </w:r>
      <w:r>
        <w:rPr/>
        <w:t>традиции,</w:t>
      </w:r>
      <w:r>
        <w:rPr>
          <w:spacing w:val="-57"/>
        </w:rPr>
        <w:t xml:space="preserve"> </w:t>
      </w:r>
      <w:r>
        <w:rPr/>
        <w:t>профессия),</w:t>
      </w:r>
    </w:p>
    <w:p>
      <w:pPr>
        <w:pStyle w:val="TextBody"/>
        <w:spacing w:lineRule="auto" w:line="256"/>
        <w:ind w:left="602" w:firstLine="566"/>
        <w:rPr/>
      </w:pPr>
      <w:r>
        <w:rPr/>
        <w:t>поддержка</w:t>
      </w:r>
      <w:r>
        <w:rPr>
          <w:spacing w:val="39"/>
        </w:rPr>
        <w:t xml:space="preserve"> </w:t>
      </w:r>
      <w:r>
        <w:rPr/>
        <w:t>учителей</w:t>
      </w:r>
      <w:r>
        <w:rPr>
          <w:spacing w:val="38"/>
        </w:rPr>
        <w:t xml:space="preserve"> </w:t>
      </w:r>
      <w:r>
        <w:rPr/>
        <w:t>(постоянное</w:t>
      </w:r>
      <w:r>
        <w:rPr>
          <w:spacing w:val="38"/>
        </w:rPr>
        <w:t xml:space="preserve"> </w:t>
      </w:r>
      <w:r>
        <w:rPr/>
        <w:t>профессиональное</w:t>
      </w:r>
      <w:r>
        <w:rPr>
          <w:spacing w:val="37"/>
        </w:rPr>
        <w:t xml:space="preserve"> </w:t>
      </w:r>
      <w:r>
        <w:rPr/>
        <w:t>развитие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адресного</w:t>
      </w:r>
      <w:r>
        <w:rPr>
          <w:spacing w:val="-57"/>
        </w:rPr>
        <w:t xml:space="preserve"> </w:t>
      </w:r>
      <w:r>
        <w:rPr/>
        <w:t>методического</w:t>
      </w:r>
      <w:r>
        <w:rPr>
          <w:spacing w:val="-1"/>
        </w:rPr>
        <w:t xml:space="preserve"> </w:t>
      </w:r>
      <w:r>
        <w:rPr/>
        <w:t>сопровождения),</w:t>
      </w:r>
    </w:p>
    <w:p>
      <w:pPr>
        <w:pStyle w:val="TextBody"/>
        <w:spacing w:lineRule="auto" w:line="256"/>
        <w:ind w:left="602" w:firstLine="566"/>
        <w:rPr/>
      </w:pPr>
      <w:r>
        <w:rPr/>
        <w:t>участие</w:t>
      </w:r>
      <w:r>
        <w:rPr>
          <w:spacing w:val="-1"/>
        </w:rPr>
        <w:t xml:space="preserve"> </w:t>
      </w:r>
      <w:r>
        <w:rPr/>
        <w:t>каждого в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комфор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 школьного</w:t>
      </w:r>
      <w:r>
        <w:rPr>
          <w:spacing w:val="7"/>
        </w:rPr>
        <w:t xml:space="preserve"> </w:t>
      </w:r>
      <w:r>
        <w:rPr/>
        <w:t>климата</w:t>
      </w:r>
      <w:r>
        <w:rPr>
          <w:spacing w:val="-1"/>
        </w:rPr>
        <w:t xml:space="preserve"> </w:t>
      </w:r>
      <w:r>
        <w:rPr/>
        <w:t>(детско-</w:t>
      </w:r>
      <w:r>
        <w:rPr>
          <w:spacing w:val="-57"/>
        </w:rPr>
        <w:t xml:space="preserve"> </w:t>
      </w:r>
      <w:r>
        <w:rPr/>
        <w:t>взрослая</w:t>
      </w:r>
      <w:r>
        <w:rPr>
          <w:spacing w:val="-3"/>
        </w:rPr>
        <w:t xml:space="preserve"> </w:t>
      </w:r>
      <w:r>
        <w:rPr/>
        <w:t>общность,</w:t>
      </w:r>
      <w:r>
        <w:rPr>
          <w:spacing w:val="-2"/>
        </w:rPr>
        <w:t xml:space="preserve"> </w:t>
      </w:r>
      <w:r>
        <w:rPr/>
        <w:t>положительные</w:t>
      </w:r>
      <w:r>
        <w:rPr>
          <w:spacing w:val="-3"/>
        </w:rPr>
        <w:t xml:space="preserve"> </w:t>
      </w:r>
      <w:r>
        <w:rPr/>
        <w:t>эмоции,</w:t>
      </w:r>
      <w:r>
        <w:rPr>
          <w:spacing w:val="-3"/>
        </w:rPr>
        <w:t xml:space="preserve"> </w:t>
      </w:r>
      <w:r>
        <w:rPr/>
        <w:t>доверие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уважение,</w:t>
      </w:r>
      <w:r>
        <w:rPr>
          <w:spacing w:val="-2"/>
        </w:rPr>
        <w:t xml:space="preserve"> </w:t>
      </w:r>
      <w:r>
        <w:rPr/>
        <w:t>школьные</w:t>
      </w:r>
      <w:r>
        <w:rPr>
          <w:spacing w:val="-4"/>
        </w:rPr>
        <w:t xml:space="preserve"> </w:t>
      </w:r>
      <w:r>
        <w:rPr/>
        <w:t>традиции),</w:t>
      </w:r>
    </w:p>
    <w:p>
      <w:pPr>
        <w:pStyle w:val="TextBody"/>
        <w:spacing w:lineRule="auto" w:line="256"/>
        <w:ind w:left="602" w:right="63" w:firstLine="626"/>
        <w:rPr>
          <w:spacing w:val="53"/>
        </w:rPr>
      </w:pPr>
      <w:r>
        <w:rPr/>
        <w:t>конструирование</w:t>
      </w:r>
      <w:r>
        <w:rPr>
          <w:spacing w:val="46"/>
        </w:rPr>
        <w:t xml:space="preserve"> </w:t>
      </w:r>
      <w:r>
        <w:rPr/>
        <w:t>современной</w:t>
      </w:r>
      <w:r>
        <w:rPr>
          <w:spacing w:val="47"/>
        </w:rPr>
        <w:t xml:space="preserve"> </w:t>
      </w:r>
      <w:r>
        <w:rPr/>
        <w:t>мотивирующей</w:t>
      </w:r>
      <w:r>
        <w:rPr>
          <w:spacing w:val="47"/>
        </w:rPr>
        <w:t xml:space="preserve"> </w:t>
      </w:r>
      <w:r>
        <w:rPr/>
        <w:t>образовательной</w:t>
      </w:r>
      <w:r>
        <w:rPr>
          <w:spacing w:val="47"/>
        </w:rPr>
        <w:t xml:space="preserve"> </w:t>
      </w:r>
      <w:r>
        <w:rPr/>
        <w:t>среды</w:t>
      </w:r>
    </w:p>
    <w:p>
      <w:pPr>
        <w:pStyle w:val="TextBody"/>
        <w:spacing w:lineRule="auto" w:line="256"/>
        <w:ind w:left="602" w:right="63" w:firstLine="626"/>
        <w:rPr/>
      </w:pPr>
      <w:r>
        <w:rPr/>
        <w:t>(амбициозные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инципу: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4"/>
        </w:rPr>
        <w:t xml:space="preserve"> </w:t>
      </w:r>
      <w:r>
        <w:rPr/>
        <w:t>демонстрация).</w:t>
      </w:r>
    </w:p>
    <w:p>
      <w:pPr>
        <w:pStyle w:val="TextBody"/>
        <w:spacing w:lineRule="auto" w:line="256"/>
        <w:ind w:left="602" w:firstLine="719"/>
        <w:rPr>
          <w:spacing w:val="17"/>
        </w:rPr>
      </w:pPr>
      <w:r>
        <w:rPr/>
        <w:t>Все</w:t>
      </w:r>
      <w:r>
        <w:rPr>
          <w:spacing w:val="16"/>
        </w:rPr>
        <w:t xml:space="preserve"> </w:t>
      </w:r>
      <w:r>
        <w:rPr/>
        <w:t>педагогические</w:t>
      </w:r>
      <w:r>
        <w:rPr>
          <w:spacing w:val="16"/>
        </w:rPr>
        <w:t xml:space="preserve"> </w:t>
      </w:r>
      <w:r>
        <w:rPr/>
        <w:t>работники</w:t>
      </w:r>
      <w:r>
        <w:rPr>
          <w:spacing w:val="15"/>
        </w:rPr>
        <w:t xml:space="preserve"> </w:t>
      </w:r>
      <w:r>
        <w:rPr/>
        <w:t>имею</w:t>
      </w:r>
      <w:r>
        <w:rPr>
          <w:spacing w:val="17"/>
        </w:rPr>
        <w:t xml:space="preserve"> </w:t>
      </w:r>
      <w:r>
        <w:rPr/>
        <w:t>полную</w:t>
      </w:r>
      <w:r>
        <w:rPr>
          <w:spacing w:val="20"/>
        </w:rPr>
        <w:t xml:space="preserve"> </w:t>
      </w:r>
      <w:r>
        <w:rPr/>
        <w:t>педагогическую</w:t>
      </w:r>
      <w:r>
        <w:rPr>
          <w:spacing w:val="17"/>
        </w:rPr>
        <w:t xml:space="preserve"> </w:t>
      </w:r>
      <w:r>
        <w:rPr/>
        <w:t>нагрузку.</w:t>
      </w:r>
      <w:r>
        <w:rPr>
          <w:spacing w:val="17"/>
        </w:rPr>
        <w:t xml:space="preserve"> </w:t>
      </w:r>
    </w:p>
    <w:p>
      <w:pPr>
        <w:pStyle w:val="TextBody"/>
        <w:spacing w:lineRule="auto" w:line="256"/>
        <w:ind w:left="602" w:firstLine="719"/>
        <w:rPr/>
      </w:pP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все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3"/>
        </w:rPr>
        <w:t xml:space="preserve"> </w:t>
      </w:r>
      <w:r>
        <w:rPr/>
        <w:t>учебного плана.</w:t>
      </w:r>
    </w:p>
    <w:p>
      <w:pPr>
        <w:pStyle w:val="TextBody"/>
        <w:spacing w:lineRule="auto" w:line="256"/>
        <w:ind w:left="602" w:firstLine="719"/>
        <w:rPr/>
      </w:pPr>
      <w:r>
        <w:rPr/>
        <w:t>Педагогический</w:t>
      </w:r>
      <w:r>
        <w:rPr>
          <w:spacing w:val="47"/>
        </w:rPr>
        <w:t xml:space="preserve"> </w:t>
      </w:r>
      <w:r>
        <w:rPr/>
        <w:t>коллектив</w:t>
      </w:r>
      <w:r>
        <w:rPr>
          <w:spacing w:val="46"/>
        </w:rPr>
        <w:t xml:space="preserve"> </w:t>
      </w:r>
      <w:r>
        <w:rPr/>
        <w:t>можно</w:t>
      </w:r>
      <w:r>
        <w:rPr>
          <w:spacing w:val="47"/>
        </w:rPr>
        <w:t xml:space="preserve"> </w:t>
      </w:r>
      <w:r>
        <w:rPr/>
        <w:t>охарактеризовать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ле</w:t>
      </w:r>
      <w:r>
        <w:rPr>
          <w:spacing w:val="-57"/>
        </w:rPr>
        <w:t xml:space="preserve"> </w:t>
      </w:r>
      <w:r>
        <w:rPr/>
        <w:t>дующим</w:t>
      </w:r>
      <w:r>
        <w:rPr>
          <w:spacing w:val="-2"/>
        </w:rPr>
        <w:t xml:space="preserve"> </w:t>
      </w:r>
      <w:r>
        <w:rPr/>
        <w:t>критериям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  <w:t xml:space="preserve">                 </w:t>
      </w:r>
    </w:p>
    <w:p>
      <w:pPr>
        <w:pStyle w:val="TextBody"/>
        <w:spacing w:before="10" w:after="0"/>
        <w:rPr/>
      </w:pPr>
      <w:r>
        <w:rPr/>
        <w:t>Возраст педагогов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женщ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35-4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45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Свыш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ind w:left="626" w:hanging="0"/>
        <w:rPr/>
      </w:pPr>
      <w:r>
        <w:rPr/>
        <w:t>Стаж работы:</w:t>
      </w:r>
    </w:p>
    <w:p>
      <w:pPr>
        <w:pStyle w:val="TextBody"/>
        <w:ind w:left="626" w:hanging="0"/>
        <w:rPr/>
      </w:pPr>
      <w:r>
        <w:rPr/>
      </w:r>
    </w:p>
    <w:p>
      <w:pPr>
        <w:pStyle w:val="TextBody"/>
        <w:ind w:left="626" w:hanging="0"/>
        <w:rPr/>
      </w:pPr>
      <w:r>
        <w:rPr/>
        <w:t>До 3-х лет-0</w:t>
      </w:r>
    </w:p>
    <w:p>
      <w:pPr>
        <w:pStyle w:val="TextBody"/>
        <w:ind w:left="626" w:hanging="0"/>
        <w:rPr/>
      </w:pPr>
      <w:r>
        <w:rPr/>
        <w:t>От 3 до 10 лет -6 педагогов</w:t>
      </w:r>
    </w:p>
    <w:p>
      <w:pPr>
        <w:pStyle w:val="TextBody"/>
        <w:ind w:left="626" w:hanging="0"/>
        <w:rPr/>
      </w:pPr>
      <w:r>
        <w:rPr/>
        <w:t>От 10 до 15 лет-4 педагога</w:t>
      </w:r>
    </w:p>
    <w:p>
      <w:pPr>
        <w:pStyle w:val="TextBody"/>
        <w:ind w:left="626" w:hanging="0"/>
        <w:rPr/>
      </w:pPr>
      <w:r>
        <w:rPr/>
        <w:t>От 15 до 20 лет-5 педагогов</w:t>
      </w:r>
    </w:p>
    <w:p>
      <w:pPr>
        <w:pStyle w:val="TextBody"/>
        <w:ind w:left="626" w:hanging="0"/>
        <w:rPr/>
      </w:pPr>
      <w:r>
        <w:rPr/>
        <w:t>От 20 до 25 лет  -1 педагог</w:t>
      </w:r>
    </w:p>
    <w:p>
      <w:pPr>
        <w:pStyle w:val="TextBody"/>
        <w:ind w:left="626" w:hanging="0"/>
        <w:rPr/>
      </w:pPr>
      <w:r>
        <w:rPr/>
        <w:t>От 25 до 30 лет  -2 педагога</w:t>
      </w:r>
    </w:p>
    <w:p>
      <w:pPr>
        <w:pStyle w:val="TextBody"/>
        <w:ind w:left="626" w:hanging="0"/>
        <w:rPr/>
      </w:pPr>
      <w:r>
        <w:rPr/>
        <w:t>От 30 до 45 лет -4 педагога</w:t>
      </w:r>
    </w:p>
    <w:p>
      <w:pPr>
        <w:pStyle w:val="TextBody"/>
        <w:ind w:left="626" w:hanging="0"/>
        <w:rPr/>
      </w:pPr>
      <w:r>
        <w:rPr/>
        <w:t>От 35 до 40 лет -2 педагога</w:t>
      </w:r>
    </w:p>
    <w:p>
      <w:pPr>
        <w:pStyle w:val="TextBody"/>
        <w:ind w:left="626" w:hanging="0"/>
        <w:rPr/>
      </w:pPr>
      <w:r>
        <w:rPr/>
        <w:t>От 40 до 45-1 педагог</w:t>
      </w:r>
    </w:p>
    <w:p>
      <w:pPr>
        <w:pStyle w:val="TextBody"/>
        <w:ind w:left="626" w:hanging="0"/>
        <w:rPr/>
      </w:pPr>
      <w:r>
        <w:rPr/>
        <w:t>От 45 до 50 -2 педаго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26" w:hanging="0"/>
        <w:rPr/>
      </w:pPr>
      <w:r>
        <w:rPr/>
        <w:t>Имеют высшее образование 24 педагога.</w:t>
      </w:r>
    </w:p>
    <w:p>
      <w:pPr>
        <w:pStyle w:val="TextBody"/>
        <w:ind w:left="626" w:hanging="0"/>
        <w:rPr/>
      </w:pPr>
      <w:r>
        <w:rPr/>
        <w:t>Среднее профессиональное специальное-3 педагога</w:t>
      </w:r>
    </w:p>
    <w:p>
      <w:pPr>
        <w:pStyle w:val="TextBody"/>
        <w:ind w:left="626" w:hanging="0"/>
        <w:rPr/>
      </w:pPr>
      <w:r>
        <w:rPr/>
      </w:r>
    </w:p>
    <w:p>
      <w:pPr>
        <w:pStyle w:val="TextBody"/>
        <w:ind w:left="62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26" w:hanging="0"/>
        <w:rPr>
          <w:sz w:val="20"/>
        </w:rPr>
      </w:pPr>
      <w:r>
        <w:rPr>
          <w:sz w:val="20"/>
        </w:rPr>
      </w:r>
    </w:p>
    <w:p>
      <w:pPr>
        <w:pStyle w:val="TextBody"/>
        <w:ind w:left="62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ragraph">
                  <wp:posOffset>177800</wp:posOffset>
                </wp:positionV>
                <wp:extent cx="5484495" cy="2109470"/>
                <wp:effectExtent l="3810" t="3175" r="254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2109600"/>
                          <a:chOff x="0" y="0"/>
                          <a:chExt cx="5484600" cy="21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5200" y="655200"/>
                            <a:ext cx="174420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8240" y="64008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5b9b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33236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4600" cy="2109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41120"/>
                            <a:ext cx="3147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ровен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чите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71388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615240"/>
                            <a:ext cx="1306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сш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дагогическ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1373040"/>
                            <a:ext cx="23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1308600"/>
                            <a:ext cx="16167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не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фессиональн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едагогическо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3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рограммам подготов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пециалис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редне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в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14pt;width:431.85pt;height:166.1pt" coordorigin="1726,280" coordsize="8637,3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4;top:1312;width:2746;height:1855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rect id="shape_0" fillcolor="#5b9bd4" stroked="f" o:allowincell="f" style="position:absolute;left:7471;top:1288;width:109;height:109;mso-wrap-style:none;v-text-anchor:middle;mso-position-horizontal-relative:page">
                  <v:fill o:detectmouseclick="t" type="solid" color2="#a4642b"/>
                  <v:stroke color="#3465a4" joinstyle="round" endcap="flat"/>
                  <w10:wrap type="topAndBottom"/>
                </v:rect>
                <v:rect id="shape_0" fillcolor="#ec7c30" stroked="f" o:allowincell="f" style="position:absolute;left:7471;top:2378;width:109;height:109;mso-wrap-style:none;v-text-anchor:middle;mso-position-horizontal-relative:page">
                  <v:fill o:detectmouseclick="t" type="solid" color2="#1383cf"/>
                  <v:stroke color="#3465a4" joinstyle="round" endcap="flat"/>
                  <w10:wrap type="topAndBottom"/>
                </v:rect>
                <v:rect id="shape_0" stroked="t" o:allowincell="f" style="position:absolute;left:1726;top:280;width:8636;height:3321;mso-wrap-style:none;v-text-anchor:middle;mso-position-horizontal-relative:page">
                  <v:fill o:detectmouseclick="t" on="false"/>
                  <v:stroke color="#888888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2;top:502;width:4956;height:3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ровень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ния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чите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5;top:1404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7;top:1249;width:20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сше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дагогическ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6;top:2442;width:363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9;top:2341;width:2545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не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фессиональн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6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едагогическое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3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рограммам подготов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пециалисто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редне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в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 xml:space="preserve">        </w:t>
      </w:r>
      <w:r>
        <w:rPr/>
        <w:t xml:space="preserve">      </w:t>
      </w:r>
      <w:r>
        <w:rPr/>
        <w:t>Всего 27 педагогов.</w:t>
      </w:r>
    </w:p>
    <w:p>
      <w:pPr>
        <w:pStyle w:val="TextBody"/>
        <w:rPr/>
      </w:pPr>
      <w:r>
        <w:rPr/>
        <w:t xml:space="preserve">              </w:t>
      </w:r>
      <w:r>
        <w:rPr/>
        <w:t>Высшая квалификационная категория-11 педагогов</w:t>
      </w:r>
    </w:p>
    <w:p>
      <w:pPr>
        <w:pStyle w:val="TextBody"/>
        <w:rPr/>
      </w:pPr>
      <w:r>
        <w:rPr/>
        <w:t xml:space="preserve">              </w:t>
      </w:r>
      <w:r>
        <w:rPr/>
        <w:t>Первая квалификационная категория-5 педагогов</w:t>
      </w:r>
    </w:p>
    <w:p>
      <w:pPr>
        <w:pStyle w:val="TextBody"/>
        <w:rPr/>
      </w:pPr>
      <w:r>
        <w:rPr/>
        <w:t xml:space="preserve">              </w:t>
      </w:r>
      <w:r>
        <w:rPr/>
        <w:t>Не имеют категории 11 педагогов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90" w:after="0"/>
        <w:ind w:left="602" w:right="818" w:firstLine="556"/>
        <w:rPr/>
      </w:pPr>
      <w:r>
        <w:rPr/>
        <w:t>Организация образовательного процесса в МКОУ «Тиличикская средняя школа» имеет следующие</w:t>
      </w:r>
      <w:r>
        <w:rPr>
          <w:spacing w:val="-57"/>
        </w:rPr>
        <w:t xml:space="preserve"> </w:t>
      </w:r>
      <w:r>
        <w:rPr/>
        <w:t>особенности: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21" w:leader="none"/>
          <w:tab w:val="left" w:pos="1322" w:leader="none"/>
        </w:tabs>
        <w:spacing w:lineRule="exact" w:line="275"/>
        <w:ind w:left="1322" w:hanging="720"/>
        <w:rPr>
          <w:sz w:val="24"/>
        </w:rPr>
      </w:pPr>
      <w:r>
        <w:rPr>
          <w:sz w:val="24"/>
        </w:rPr>
        <w:t>Раннее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58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г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21" w:leader="none"/>
          <w:tab w:val="left" w:pos="1322" w:leader="none"/>
        </w:tabs>
        <w:spacing w:lineRule="auto" w:line="259" w:before="22" w:after="0"/>
        <w:ind w:left="602" w:right="669" w:hanging="0"/>
        <w:rPr>
          <w:sz w:val="24"/>
        </w:rPr>
      </w:pPr>
      <w:r>
        <w:rPr>
          <w:sz w:val="24"/>
        </w:rPr>
        <w:t>Формирование функциональной грамотности у обучающихся на уроках и во вне-</w:t>
      </w:r>
      <w:r>
        <w:rPr>
          <w:spacing w:val="-57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321" w:leader="none"/>
          <w:tab w:val="left" w:pos="1322" w:leader="none"/>
        </w:tabs>
        <w:spacing w:lineRule="exact" w:line="272"/>
        <w:ind w:left="1322" w:hanging="720"/>
        <w:rPr>
          <w:sz w:val="24"/>
        </w:rPr>
      </w:pPr>
      <w:r>
        <w:rPr>
          <w:sz w:val="24"/>
        </w:rPr>
        <w:t>Профориен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tabs>
          <w:tab w:val="clear" w:pos="720"/>
          <w:tab w:val="left" w:pos="1321" w:leader="none"/>
          <w:tab w:val="left" w:pos="1322" w:leader="none"/>
        </w:tabs>
        <w:spacing w:lineRule="auto" w:line="259"/>
        <w:ind w:left="0" w:right="40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56"/>
        <w:ind w:left="602" w:right="417" w:firstLine="566"/>
        <w:jc w:val="both"/>
        <w:rPr/>
      </w:pPr>
      <w:r>
        <w:rPr/>
        <w:t>В МКОУ «Тиличикская средняя школа» открыто 18 класса. Средняя наполняемость классов – 12 учащихся.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организованы в</w:t>
      </w:r>
      <w:r>
        <w:rPr>
          <w:spacing w:val="-1"/>
        </w:rPr>
        <w:t xml:space="preserve"> </w:t>
      </w:r>
      <w:r>
        <w:rPr/>
        <w:t>одну</w:t>
      </w:r>
      <w:r>
        <w:rPr>
          <w:spacing w:val="-6"/>
        </w:rPr>
        <w:t xml:space="preserve"> </w:t>
      </w:r>
      <w:r>
        <w:rPr/>
        <w:t>смену. Контингент обучающихся не стабилен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8"/>
        </w:numPr>
        <w:tabs>
          <w:tab w:val="clear" w:pos="720"/>
          <w:tab w:val="left" w:pos="1057" w:leader="none"/>
          <w:tab w:val="left" w:pos="1058" w:leader="none"/>
        </w:tabs>
        <w:ind w:left="1058" w:hanging="432"/>
        <w:jc w:val="left"/>
        <w:rPr>
          <w:u w:val="none"/>
        </w:rPr>
      </w:pPr>
      <w:bookmarkStart w:id="2" w:name="_bookmark2"/>
      <w:bookmarkEnd w:id="2"/>
      <w:r>
        <w:rPr>
          <w:u w:val="thick"/>
        </w:rPr>
        <w:t>Анализ</w:t>
      </w:r>
      <w:r>
        <w:rPr>
          <w:spacing w:val="-6"/>
          <w:u w:val="thick"/>
        </w:rPr>
        <w:t xml:space="preserve"> </w:t>
      </w:r>
      <w:r>
        <w:rPr>
          <w:u w:val="thick"/>
        </w:rPr>
        <w:t>реализации</w:t>
      </w:r>
      <w:r>
        <w:rPr>
          <w:spacing w:val="-5"/>
          <w:u w:val="thick"/>
        </w:rPr>
        <w:t xml:space="preserve"> </w:t>
      </w:r>
      <w:r>
        <w:rPr>
          <w:u w:val="thick"/>
        </w:rPr>
        <w:t>программы</w:t>
      </w:r>
      <w:r>
        <w:rPr>
          <w:spacing w:val="-6"/>
          <w:u w:val="thick"/>
        </w:rPr>
        <w:t xml:space="preserve"> </w:t>
      </w:r>
      <w:r>
        <w:rPr>
          <w:u w:val="thick"/>
        </w:rPr>
        <w:t>развития</w:t>
      </w:r>
      <w:r>
        <w:rPr>
          <w:spacing w:val="-8"/>
          <w:u w:val="thick"/>
        </w:rPr>
        <w:t xml:space="preserve"> </w:t>
      </w:r>
      <w:r>
        <w:rPr>
          <w:u w:val="thick"/>
        </w:rPr>
        <w:t>за</w:t>
      </w:r>
      <w:r>
        <w:rPr>
          <w:spacing w:val="-4"/>
          <w:u w:val="thick"/>
        </w:rPr>
        <w:t xml:space="preserve"> </w:t>
      </w:r>
      <w:r>
        <w:rPr>
          <w:u w:val="thick"/>
        </w:rPr>
        <w:t>предшествующий</w:t>
      </w:r>
      <w:r>
        <w:rPr>
          <w:spacing w:val="-6"/>
          <w:u w:val="thick"/>
        </w:rPr>
        <w:t xml:space="preserve"> </w:t>
      </w:r>
      <w:r>
        <w:rPr>
          <w:u w:val="thick"/>
        </w:rPr>
        <w:t>период</w:t>
      </w:r>
    </w:p>
    <w:p>
      <w:pPr>
        <w:pStyle w:val="TextBody"/>
        <w:spacing w:before="4" w:after="0"/>
        <w:rPr>
          <w:b/>
          <w:b/>
          <w:sz w:val="27"/>
          <w:u w:val="none"/>
        </w:rPr>
      </w:pPr>
      <w:r>
        <w:rPr>
          <w:b/>
          <w:sz w:val="27"/>
          <w:u w:val="none"/>
        </w:rPr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Доминантами развития МКОУ «Тиличикская средняя школа» в предыдущее пятилетие стало качество,</w:t>
      </w:r>
      <w:r>
        <w:rPr>
          <w:spacing w:val="1"/>
        </w:rPr>
        <w:t xml:space="preserve"> </w:t>
      </w:r>
      <w:r>
        <w:rPr/>
        <w:t>эффективность,</w:t>
      </w:r>
      <w:r>
        <w:rPr>
          <w:spacing w:val="-2"/>
        </w:rPr>
        <w:t xml:space="preserve"> </w:t>
      </w:r>
      <w:r>
        <w:rPr/>
        <w:t>доступность,</w:t>
      </w:r>
      <w:r>
        <w:rPr>
          <w:spacing w:val="-1"/>
        </w:rPr>
        <w:t xml:space="preserve"> </w:t>
      </w:r>
      <w:r>
        <w:rPr/>
        <w:t>открыт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курентоспособность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По итогам реализации предыдущей программы развития, получены следующие результаты: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В системе управления: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-</w:t>
        <w:tab/>
        <w:t>в школе действует обновленная система управления, разработанная с учетом современного законодательства и тенденций развития управленческой науки;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-</w:t>
        <w:tab/>
        <w:t>нормативно-правовая и научно-методическая база школы соответствует требованиям ФЗ- 273, ФГОС и современным направлениям развития психолого-педагогической науки и практики;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-</w:t>
        <w:tab/>
        <w:t>система мониторинга является неотъемлемой основой управления развитием школы.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В обновлении инфраструктуры: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-</w:t>
        <w:tab/>
        <w:t>инфраструктура и организация образовательного процесса школы максимально возможно соответствует требованиям ФЗ-273, СанПиНов и другим нормативно-правовым актам, регламентирующим организацию образовательного процесса;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-</w:t>
        <w:tab/>
        <w:t>учебные кабинеты максимально возможно оснащены в соответствии с требованиями ФГОС общего образования;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-</w:t>
        <w:tab/>
        <w:t>100 % учебных кабинетов имеют доступ к локальной сети школы и к Интернет-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  <w:t>ресурсам.</w:t>
      </w:r>
    </w:p>
    <w:p>
      <w:pPr>
        <w:pStyle w:val="TextBody"/>
        <w:spacing w:lineRule="auto" w:line="256" w:before="90" w:after="0"/>
        <w:ind w:left="602" w:right="410" w:firstLine="489"/>
        <w:jc w:val="both"/>
        <w:rPr/>
      </w:pPr>
      <w:r>
        <w:rPr/>
      </w:r>
    </w:p>
    <w:p>
      <w:pPr>
        <w:pStyle w:val="TextBody"/>
        <w:spacing w:lineRule="auto" w:line="256"/>
        <w:ind w:left="602" w:right="401" w:firstLine="489"/>
        <w:jc w:val="both"/>
        <w:rPr/>
      </w:pPr>
      <w:r>
        <w:rPr/>
        <w:t>Режим работы учреждения построен с учетом современных валеологических</w:t>
      </w:r>
      <w:r>
        <w:rPr>
          <w:spacing w:val="1"/>
        </w:rPr>
        <w:t xml:space="preserve"> </w:t>
      </w:r>
      <w:r>
        <w:rPr/>
        <w:t>требований: сбалансированное питание, чередование режима труда и отдыха. Учреждение работает в режиме одной смены. Комплексная безопасность в образовательной организации</w:t>
      </w:r>
      <w:r>
        <w:rPr>
          <w:spacing w:val="1"/>
        </w:rPr>
        <w:t xml:space="preserve"> </w:t>
      </w:r>
      <w:r>
        <w:rPr/>
        <w:t>рассматривается как совокупность мер и мероприятий, осуществляемых во взаимодействии с органами власти, правоохранительными структурами, другими вспомогательными</w:t>
      </w:r>
      <w:r>
        <w:rPr>
          <w:spacing w:val="1"/>
        </w:rPr>
        <w:t xml:space="preserve"> </w:t>
      </w:r>
      <w:r>
        <w:rPr/>
        <w:t>службами и общественными организациями, обеспечения безопасного функционирования</w:t>
      </w:r>
      <w:r>
        <w:rPr>
          <w:spacing w:val="1"/>
        </w:rPr>
        <w:t xml:space="preserve"> </w:t>
      </w:r>
      <w:r>
        <w:rPr/>
        <w:t>образовательной организации, а также готовности сотрудников и учащихся к рациональным действиям в чрезвычайных ситуациях. За предыдущий период работы образовательной организации все системы жизнеобеспечения - водоснабжение, энергоснабжение, отопление, канализация работали в обычном режиме без чрезвычайных ситуаций, случаев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о.</w:t>
      </w:r>
    </w:p>
    <w:p>
      <w:pPr>
        <w:pStyle w:val="TextBody"/>
        <w:spacing w:lineRule="auto" w:line="256"/>
        <w:ind w:left="602" w:right="402" w:firstLine="489"/>
        <w:jc w:val="both"/>
        <w:rPr/>
      </w:pPr>
      <w:r>
        <w:rPr/>
        <w:t>Работа МКОУ «Тиличикская средняя школа» в 2019-2024 году была направлена на достижение следующей цели:</w:t>
      </w:r>
    </w:p>
    <w:p>
      <w:pPr>
        <w:pStyle w:val="TextBody"/>
        <w:spacing w:lineRule="auto" w:line="256"/>
        <w:ind w:left="602" w:right="402" w:firstLine="489"/>
        <w:jc w:val="both"/>
        <w:rPr/>
      </w:pPr>
      <w:r>
        <w:rPr/>
        <w:t xml:space="preserve"> </w:t>
      </w:r>
      <w:r>
        <w:rPr/>
        <w:t>Повышение уровня образования, отвечающего социально-экономическим вызовам</w:t>
      </w:r>
      <w:r>
        <w:rPr>
          <w:spacing w:val="-2"/>
        </w:rPr>
        <w:t xml:space="preserve"> </w:t>
      </w:r>
      <w:r>
        <w:rPr/>
        <w:t>Камчатского края.</w:t>
      </w:r>
    </w:p>
    <w:p>
      <w:pPr>
        <w:pStyle w:val="TextBody"/>
        <w:ind w:left="1077" w:hanging="0"/>
        <w:jc w:val="both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реализации указанной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решались</w:t>
      </w:r>
      <w:r>
        <w:rPr>
          <w:spacing w:val="-3"/>
        </w:rPr>
        <w:t xml:space="preserve"> </w:t>
      </w:r>
      <w:r>
        <w:rPr/>
        <w:t>следующие основные</w:t>
      </w:r>
      <w:r>
        <w:rPr>
          <w:spacing w:val="-5"/>
        </w:rPr>
        <w:t xml:space="preserve"> </w:t>
      </w:r>
      <w:r>
        <w:rPr/>
        <w:t>задачи: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18" w:leader="none"/>
        </w:tabs>
        <w:spacing w:lineRule="auto" w:line="256" w:before="19" w:after="0"/>
        <w:ind w:left="602" w:right="403" w:firstLine="899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ю социально-педагогических задач и направленной на создание услови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 реализации идеи «Школа-как среда реализации возможностей»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18" w:leader="none"/>
        </w:tabs>
        <w:spacing w:lineRule="exact" w:line="275"/>
        <w:ind w:left="2018" w:hanging="516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18" w:leader="none"/>
        </w:tabs>
        <w:spacing w:lineRule="auto" w:line="256" w:before="21" w:after="0"/>
        <w:ind w:left="602" w:right="405" w:firstLine="899"/>
        <w:jc w:val="both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ад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ВУЗ»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ть конкуренто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ынк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18" w:leader="none"/>
        </w:tabs>
        <w:spacing w:lineRule="auto" w:line="256"/>
        <w:ind w:left="602" w:right="403" w:firstLine="899"/>
        <w:jc w:val="both"/>
        <w:rPr>
          <w:sz w:val="24"/>
        </w:rPr>
      </w:pPr>
      <w:r>
        <w:rPr>
          <w:sz w:val="24"/>
        </w:rPr>
        <w:t>Создать условия для сохранения и укрепления здоровья детей,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я здорового образа жизни, для социализации детей и подростков с ограниченными воз-</w:t>
      </w:r>
      <w:r>
        <w:rPr>
          <w:spacing w:val="1"/>
          <w:sz w:val="24"/>
        </w:rPr>
        <w:t xml:space="preserve"> </w:t>
      </w:r>
      <w:r>
        <w:rPr>
          <w:sz w:val="24"/>
        </w:rPr>
        <w:t>мож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18" w:leader="none"/>
        </w:tabs>
        <w:ind w:left="2018" w:hanging="516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ад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4"/>
        <w:numPr>
          <w:ilvl w:val="1"/>
          <w:numId w:val="28"/>
        </w:numPr>
        <w:tabs>
          <w:tab w:val="clear" w:pos="720"/>
          <w:tab w:val="left" w:pos="2018" w:leader="none"/>
        </w:tabs>
        <w:spacing w:lineRule="auto" w:line="256" w:before="22" w:after="0"/>
        <w:ind w:left="602" w:right="399" w:firstLine="899"/>
        <w:jc w:val="both"/>
        <w:rPr>
          <w:sz w:val="24"/>
        </w:rPr>
      </w:pPr>
      <w:r>
        <w:rPr>
          <w:sz w:val="24"/>
        </w:rPr>
        <w:t>Использовать возможности дополнительного образования для создания пер-</w:t>
      </w:r>
      <w:r>
        <w:rPr>
          <w:spacing w:val="1"/>
          <w:sz w:val="24"/>
        </w:rPr>
        <w:t xml:space="preserve"> </w:t>
      </w:r>
      <w:r>
        <w:rPr>
          <w:sz w:val="24"/>
        </w:rPr>
        <w:t>спективного развития каждого ребенка, исходя из его интересов, склонностей и способн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.</w:t>
      </w:r>
    </w:p>
    <w:p>
      <w:pPr>
        <w:pStyle w:val="TextBody"/>
        <w:spacing w:lineRule="exact" w:line="275"/>
        <w:ind w:left="1454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строилась</w:t>
      </w:r>
      <w:r>
        <w:rPr>
          <w:spacing w:val="-2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9" w:leader="none"/>
          <w:tab w:val="left" w:pos="1310" w:leader="none"/>
        </w:tabs>
        <w:spacing w:lineRule="auto" w:line="256" w:before="90" w:after="0"/>
        <w:ind w:left="602" w:right="407" w:hanging="0"/>
        <w:rPr>
          <w:sz w:val="24"/>
        </w:rPr>
      </w:pPr>
      <w:r>
        <w:rPr>
          <w:sz w:val="24"/>
        </w:rPr>
        <w:t>программно-целевом</w:t>
      </w:r>
      <w:r>
        <w:rPr>
          <w:spacing w:val="31"/>
          <w:sz w:val="24"/>
        </w:rPr>
        <w:t xml:space="preserve"> </w:t>
      </w:r>
      <w:r>
        <w:rPr>
          <w:sz w:val="24"/>
        </w:rPr>
        <w:t>подходе,</w:t>
      </w:r>
      <w:r>
        <w:rPr>
          <w:spacing w:val="3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33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34"/>
          <w:sz w:val="24"/>
        </w:rPr>
        <w:t xml:space="preserve"> </w:t>
      </w:r>
      <w:r>
        <w:rPr>
          <w:sz w:val="24"/>
        </w:rPr>
        <w:t>единую</w:t>
      </w:r>
      <w:r>
        <w:rPr>
          <w:spacing w:val="34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27"/>
          <w:sz w:val="24"/>
        </w:rPr>
        <w:t xml:space="preserve"> </w:t>
      </w:r>
      <w:r>
        <w:rPr>
          <w:sz w:val="24"/>
        </w:rPr>
        <w:t>планир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ции и регулирования действий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9" w:leader="none"/>
          <w:tab w:val="left" w:pos="1310" w:leader="none"/>
        </w:tabs>
        <w:spacing w:lineRule="exact" w:line="275"/>
        <w:ind w:left="1310" w:hanging="708"/>
        <w:rPr>
          <w:sz w:val="24"/>
        </w:rPr>
      </w:pPr>
      <w:r>
        <w:rPr>
          <w:sz w:val="24"/>
        </w:rPr>
        <w:t>преем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 сада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309" w:leader="none"/>
          <w:tab w:val="left" w:pos="1310" w:leader="none"/>
        </w:tabs>
        <w:spacing w:lineRule="auto" w:line="256" w:before="22" w:after="0"/>
        <w:ind w:left="602" w:right="410" w:hanging="0"/>
        <w:rPr>
          <w:sz w:val="24"/>
        </w:rPr>
      </w:pPr>
      <w:r>
        <w:rPr>
          <w:sz w:val="24"/>
        </w:rPr>
        <w:t>включени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9"/>
          <w:sz w:val="24"/>
        </w:rPr>
        <w:t xml:space="preserve"> </w:t>
      </w:r>
      <w:r>
        <w:rPr>
          <w:sz w:val="24"/>
        </w:rPr>
        <w:t>задач</w:t>
      </w:r>
      <w:r>
        <w:rPr>
          <w:spacing w:val="2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2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пространства учреждения, села, Камчатского края.</w:t>
      </w:r>
    </w:p>
    <w:p>
      <w:pPr>
        <w:pStyle w:val="TextBody"/>
        <w:spacing w:lineRule="auto" w:line="256" w:before="1" w:after="0"/>
        <w:ind w:left="602" w:right="406" w:firstLine="899"/>
        <w:jc w:val="both"/>
        <w:rPr/>
      </w:pPr>
      <w:r>
        <w:rPr/>
        <w:t>С целью решения проблемы комплексного управления качеством образователь-</w:t>
      </w:r>
      <w:r>
        <w:rPr>
          <w:spacing w:val="1"/>
        </w:rPr>
        <w:t xml:space="preserve"> </w:t>
      </w:r>
      <w:r>
        <w:rPr/>
        <w:t>ного процесса в МКОУ «Тиличикская средняя школа», создания среды для постоянного улучшения его качества в рамках Программы развития на 2019-2024 год работа велась по следующим направлениям: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658" w:leader="none"/>
        </w:tabs>
        <w:spacing w:lineRule="auto" w:line="256"/>
        <w:ind w:left="602" w:right="404" w:firstLine="899"/>
        <w:rPr>
          <w:sz w:val="24"/>
        </w:rPr>
      </w:pPr>
      <w:r>
        <w:rPr>
          <w:sz w:val="24"/>
        </w:rPr>
        <w:t>Устойчивое</w:t>
      </w:r>
      <w:r>
        <w:rPr>
          <w:spacing w:val="10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0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0"/>
          <w:sz w:val="24"/>
        </w:rPr>
        <w:t xml:space="preserve"> </w:t>
      </w:r>
      <w:r>
        <w:rPr>
          <w:sz w:val="24"/>
        </w:rPr>
        <w:t>(«Детский</w:t>
      </w:r>
      <w:r>
        <w:rPr>
          <w:spacing w:val="13"/>
          <w:sz w:val="24"/>
        </w:rPr>
        <w:t xml:space="preserve"> </w:t>
      </w:r>
      <w:r>
        <w:rPr>
          <w:sz w:val="24"/>
        </w:rPr>
        <w:t>сад</w:t>
      </w:r>
      <w:r>
        <w:rPr>
          <w:spacing w:val="17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 -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ая школа -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яя школа»)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620" w:leader="none"/>
        </w:tabs>
        <w:spacing w:lineRule="auto" w:line="256"/>
        <w:ind w:left="602" w:right="415" w:firstLine="851"/>
        <w:rPr>
          <w:sz w:val="24"/>
        </w:rPr>
      </w:pPr>
      <w:r>
        <w:rPr>
          <w:sz w:val="24"/>
        </w:rPr>
        <w:t>Создание</w:t>
      </w:r>
      <w:r>
        <w:rPr>
          <w:spacing w:val="21"/>
          <w:sz w:val="24"/>
        </w:rPr>
        <w:t xml:space="preserve"> </w:t>
      </w:r>
      <w:r>
        <w:rPr>
          <w:sz w:val="24"/>
        </w:rPr>
        <w:t>комфортного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2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МКОУ «Тиличикская средняя школа»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594" w:leader="none"/>
        </w:tabs>
        <w:spacing w:lineRule="exact" w:line="276"/>
        <w:ind w:left="1593" w:hanging="140"/>
        <w:rPr>
          <w:sz w:val="24"/>
        </w:rPr>
      </w:pPr>
      <w:r>
        <w:rPr>
          <w:sz w:val="24"/>
        </w:rPr>
        <w:t>Совершенств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базы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615" w:leader="none"/>
        </w:tabs>
        <w:spacing w:lineRule="auto" w:line="256" w:before="19" w:after="0"/>
        <w:ind w:left="602" w:right="410" w:firstLine="851"/>
        <w:rPr>
          <w:sz w:val="24"/>
        </w:rPr>
      </w:pPr>
      <w:r>
        <w:rPr>
          <w:sz w:val="24"/>
        </w:rPr>
        <w:t>Развити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8"/>
          <w:sz w:val="24"/>
        </w:rPr>
        <w:t xml:space="preserve"> </w:t>
      </w:r>
      <w:r>
        <w:rPr>
          <w:sz w:val="24"/>
        </w:rPr>
        <w:t>кадрового</w:t>
      </w:r>
      <w:r>
        <w:rPr>
          <w:spacing w:val="17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17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8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9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ингента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594" w:leader="none"/>
        </w:tabs>
        <w:spacing w:before="2" w:after="0"/>
        <w:ind w:left="1593" w:hanging="140"/>
        <w:rPr>
          <w:sz w:val="24"/>
        </w:rPr>
      </w:pPr>
      <w:r>
        <w:rPr>
          <w:sz w:val="24"/>
        </w:rPr>
        <w:t>Профессион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оста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610" w:leader="none"/>
        </w:tabs>
        <w:spacing w:lineRule="auto" w:line="256" w:before="21" w:after="0"/>
        <w:ind w:left="1322" w:right="401" w:firstLine="132"/>
        <w:rPr>
          <w:sz w:val="24"/>
        </w:rPr>
      </w:pPr>
      <w:r>
        <w:rPr>
          <w:sz w:val="24"/>
        </w:rPr>
        <w:t>Модернизация</w:t>
      </w:r>
      <w:r>
        <w:rPr>
          <w:spacing w:val="12"/>
          <w:sz w:val="24"/>
        </w:rPr>
        <w:t xml:space="preserve"> </w:t>
      </w:r>
      <w:r>
        <w:rPr>
          <w:sz w:val="24"/>
        </w:rPr>
        <w:t>содержатель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4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1"/>
          <w:numId w:val="18"/>
        </w:numPr>
        <w:tabs>
          <w:tab w:val="clear" w:pos="720"/>
          <w:tab w:val="left" w:pos="1594" w:leader="none"/>
        </w:tabs>
        <w:spacing w:lineRule="auto" w:line="256"/>
        <w:ind w:left="1322" w:right="1963" w:firstLine="132"/>
        <w:rPr>
          <w:sz w:val="24"/>
        </w:rPr>
      </w:pPr>
      <w:r>
        <w:rPr>
          <w:sz w:val="24"/>
        </w:rPr>
        <w:t>Поиск ресурсов для расширения социального партнерства школы.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программ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8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Функционирование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устойчивое</w:t>
      </w:r>
      <w:r>
        <w:rPr>
          <w:spacing w:val="4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пространства</w:t>
      </w:r>
    </w:p>
    <w:p>
      <w:pPr>
        <w:pStyle w:val="TextBody"/>
        <w:spacing w:lineRule="auto" w:line="256" w:before="21" w:after="0"/>
        <w:ind w:left="602" w:right="405" w:hanging="0"/>
        <w:jc w:val="both"/>
        <w:rPr/>
      </w:pPr>
      <w:r>
        <w:rPr/>
        <w:t>«Детский сад - школа» - сохранение контингента воспитанников и обучающихся, реализа-</w:t>
      </w:r>
      <w:r>
        <w:rPr>
          <w:spacing w:val="1"/>
        </w:rPr>
        <w:t xml:space="preserve"> </w:t>
      </w:r>
      <w:r>
        <w:rPr/>
        <w:t>ция принципа преемственности дошкольное образование – общее образование: 98% выпу-</w:t>
      </w:r>
      <w:r>
        <w:rPr>
          <w:spacing w:val="-57"/>
        </w:rPr>
        <w:t xml:space="preserve"> </w:t>
      </w:r>
      <w:r>
        <w:rPr/>
        <w:t>скников</w:t>
      </w:r>
      <w:r>
        <w:rPr>
          <w:spacing w:val="38"/>
        </w:rPr>
        <w:t xml:space="preserve"> </w:t>
      </w:r>
      <w:r>
        <w:rPr/>
        <w:t>дошкольного</w:t>
      </w:r>
      <w:r>
        <w:rPr>
          <w:spacing w:val="42"/>
        </w:rPr>
        <w:t xml:space="preserve">  </w:t>
      </w:r>
      <w:r>
        <w:rPr/>
        <w:t>подразделения</w:t>
      </w:r>
      <w:r>
        <w:rPr>
          <w:spacing w:val="40"/>
        </w:rPr>
        <w:t xml:space="preserve"> </w:t>
      </w:r>
      <w:r>
        <w:rPr/>
        <w:t>становятся</w:t>
      </w:r>
      <w:r>
        <w:rPr>
          <w:spacing w:val="40"/>
        </w:rPr>
        <w:t xml:space="preserve"> </w:t>
      </w:r>
      <w:r>
        <w:rPr/>
        <w:t>первоклассниками</w:t>
      </w:r>
      <w:r>
        <w:rPr>
          <w:spacing w:val="41"/>
        </w:rPr>
        <w:t xml:space="preserve"> </w:t>
      </w:r>
      <w:r>
        <w:rPr/>
        <w:t>МКОУ</w:t>
      </w:r>
    </w:p>
    <w:p>
      <w:pPr>
        <w:pStyle w:val="TextBody"/>
        <w:spacing w:lineRule="exact" w:line="275"/>
        <w:ind w:left="602" w:hanging="0"/>
        <w:jc w:val="both"/>
        <w:rPr/>
      </w:pPr>
      <w:r>
        <w:rPr/>
        <w:t>«Тиличикская средняя школа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8" w:leader="none"/>
        </w:tabs>
        <w:spacing w:lineRule="auto" w:line="256" w:before="24" w:after="0"/>
        <w:ind w:left="602" w:right="405" w:firstLine="707"/>
        <w:jc w:val="both"/>
        <w:rPr>
          <w:sz w:val="24"/>
        </w:rPr>
      </w:pPr>
      <w:r>
        <w:rPr>
          <w:sz w:val="24"/>
        </w:rPr>
        <w:t>Реализация идеи «Школа как среда реализации 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»,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эконо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ам</w:t>
      </w:r>
      <w:r>
        <w:rPr>
          <w:spacing w:val="1"/>
          <w:sz w:val="24"/>
        </w:rPr>
        <w:t xml:space="preserve"> </w:t>
      </w:r>
      <w:r>
        <w:rPr>
          <w:sz w:val="24"/>
        </w:rPr>
        <w:t>с. Тиличики и Камчатского края,  социальному заказу учащихся и их родителей – интеграция урочной,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 деятельности и дополнительного образования, сетевое взаимодействие с учреждениями дополнительного образования и СПО, деятельность детских 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волонтерская деятельность, Юнармия,</w:t>
      </w:r>
      <w:r>
        <w:rPr>
          <w:spacing w:val="-1"/>
          <w:sz w:val="24"/>
        </w:rPr>
        <w:t xml:space="preserve"> </w:t>
      </w:r>
      <w:r>
        <w:rPr>
          <w:sz w:val="24"/>
        </w:rPr>
        <w:t>РДШ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8" w:leader="none"/>
        </w:tabs>
        <w:spacing w:lineRule="auto" w:line="256"/>
        <w:ind w:left="602" w:right="404" w:firstLine="707"/>
        <w:jc w:val="both"/>
        <w:rPr>
          <w:sz w:val="24"/>
        </w:rPr>
      </w:pPr>
      <w:r>
        <w:rPr>
          <w:sz w:val="24"/>
        </w:rPr>
        <w:t>Достижение устойчивого уровня качества образования, развитие лич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 ученика – документы об основном общем образовании и о средне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м образовании получили 100% выпускников, средний балл ОГЭ и ЕГЭ по общеобра-</w:t>
      </w:r>
      <w:r>
        <w:rPr>
          <w:spacing w:val="1"/>
          <w:sz w:val="24"/>
        </w:rPr>
        <w:t xml:space="preserve"> </w:t>
      </w:r>
      <w:r>
        <w:rPr>
          <w:sz w:val="24"/>
        </w:rPr>
        <w:t>зовательным предметам выше районного и регионального; обучающиеся МКОУ</w:t>
      </w:r>
      <w:r>
        <w:rPr>
          <w:spacing w:val="60"/>
          <w:sz w:val="24"/>
        </w:rPr>
        <w:t xml:space="preserve"> </w:t>
      </w:r>
      <w:r>
        <w:rPr>
          <w:sz w:val="24"/>
        </w:rPr>
        <w:t>«Тиличикская средняя школа»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победителями и призерами творческих конкурсов и олимпиад всероссий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 муниципа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вн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8" w:leader="none"/>
        </w:tabs>
        <w:spacing w:lineRule="auto" w:line="256"/>
        <w:ind w:left="602" w:right="402" w:firstLine="707"/>
        <w:jc w:val="both"/>
        <w:rPr>
          <w:sz w:val="24"/>
        </w:rPr>
      </w:pPr>
      <w:r>
        <w:rPr>
          <w:sz w:val="24"/>
        </w:rPr>
        <w:t>Достижение устойчивого роста мотивации получения качественного обра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, повышение уровня профессионального и профильного самоопределения учащихся учреждения– 70% выпускников 9-х классов продолжили обучение в 10-м 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30% поступили в учреждения СПО на бюджетной основе, 85% выпускников 11-го 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л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ПО, 15%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СПО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018" w:leader="none"/>
        </w:tabs>
        <w:spacing w:lineRule="auto" w:line="256"/>
        <w:ind w:left="602" w:right="404" w:firstLine="707"/>
        <w:jc w:val="both"/>
        <w:rPr>
          <w:sz w:val="24"/>
        </w:rPr>
      </w:pPr>
      <w:r>
        <w:rPr>
          <w:sz w:val="24"/>
        </w:rPr>
        <w:t>Достижение устойчивого уровня профессиональной компетентности педаго-</w:t>
      </w:r>
      <w:r>
        <w:rPr>
          <w:spacing w:val="-57"/>
          <w:sz w:val="24"/>
        </w:rPr>
        <w:t xml:space="preserve"> </w:t>
      </w:r>
      <w:r>
        <w:rPr>
          <w:sz w:val="24"/>
        </w:rPr>
        <w:t>гов – 66 % учителей имеют квалификационную категорию; 100% учителей регулярно проходят курсы повышения квалификации по преподаваемому предмету;</w:t>
      </w:r>
      <w:r>
        <w:rPr>
          <w:spacing w:val="1"/>
          <w:sz w:val="24"/>
        </w:rPr>
        <w:t xml:space="preserve"> </w:t>
      </w:r>
      <w:r>
        <w:rPr>
          <w:sz w:val="24"/>
        </w:rPr>
        <w:t>100%</w:t>
      </w:r>
      <w:r>
        <w:rPr>
          <w:spacing w:val="29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3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2024</w:t>
      </w:r>
      <w:r>
        <w:rPr>
          <w:spacing w:val="31"/>
          <w:sz w:val="24"/>
        </w:rPr>
        <w:t xml:space="preserve"> </w:t>
      </w:r>
      <w:r>
        <w:rPr>
          <w:sz w:val="24"/>
        </w:rPr>
        <w:t>году</w:t>
      </w:r>
      <w:r>
        <w:rPr>
          <w:spacing w:val="25"/>
          <w:sz w:val="24"/>
        </w:rPr>
        <w:t xml:space="preserve"> </w:t>
      </w:r>
      <w:r>
        <w:rPr>
          <w:sz w:val="24"/>
        </w:rPr>
        <w:t>прошли</w:t>
      </w:r>
      <w:r>
        <w:rPr>
          <w:spacing w:val="32"/>
          <w:sz w:val="24"/>
        </w:rPr>
        <w:t xml:space="preserve"> </w:t>
      </w:r>
      <w:r>
        <w:rPr>
          <w:sz w:val="24"/>
        </w:rPr>
        <w:t>курсы</w:t>
      </w:r>
      <w:r>
        <w:rPr>
          <w:spacing w:val="30"/>
          <w:sz w:val="24"/>
        </w:rPr>
        <w:t xml:space="preserve"> </w:t>
      </w:r>
      <w:r>
        <w:rPr>
          <w:sz w:val="24"/>
        </w:rPr>
        <w:t>повышения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3631" w:leader="none"/>
        </w:tabs>
        <w:spacing w:before="89" w:after="0"/>
        <w:ind w:left="3199" w:hanging="0"/>
        <w:rPr>
          <w:u w:val="none"/>
        </w:rPr>
      </w:pPr>
      <w:bookmarkStart w:id="3" w:name="_bookmark3"/>
      <w:bookmarkEnd w:id="3"/>
      <w:r>
        <w:rPr>
          <w:u w:val="none"/>
        </w:rPr>
        <w:t>4.</w:t>
        <w:tab/>
      </w:r>
      <w:r>
        <w:rPr>
          <w:spacing w:val="-2"/>
          <w:u w:val="thick"/>
        </w:rPr>
        <w:t>Результаты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самодиагностики</w:t>
      </w:r>
    </w:p>
    <w:p>
      <w:pPr>
        <w:pStyle w:val="TextBody"/>
        <w:spacing w:before="56" w:after="0"/>
        <w:ind w:right="411" w:hanging="0"/>
        <w:rPr>
          <w:spacing w:val="32"/>
        </w:rPr>
      </w:pPr>
      <w:r>
        <w:rPr/>
        <w:t>Администрация</w:t>
      </w:r>
      <w:r>
        <w:rPr>
          <w:spacing w:val="38"/>
        </w:rPr>
        <w:t xml:space="preserve"> </w:t>
      </w:r>
      <w:r>
        <w:rPr/>
        <w:t>МКОУ</w:t>
      </w:r>
      <w:r>
        <w:rPr>
          <w:spacing w:val="41"/>
        </w:rPr>
        <w:t xml:space="preserve"> </w:t>
      </w:r>
      <w:r>
        <w:rPr/>
        <w:t>«Тиличикская средняя школа»</w:t>
      </w:r>
      <w:r>
        <w:rPr>
          <w:spacing w:val="33"/>
        </w:rPr>
        <w:t xml:space="preserve"> </w:t>
      </w:r>
      <w:r>
        <w:rPr/>
        <w:t>провела</w:t>
      </w:r>
      <w:r>
        <w:rPr>
          <w:spacing w:val="38"/>
        </w:rPr>
        <w:t xml:space="preserve"> </w:t>
      </w:r>
      <w:r>
        <w:rPr/>
        <w:t>самодиагностику</w:t>
      </w:r>
      <w:r>
        <w:rPr>
          <w:spacing w:val="32"/>
        </w:rPr>
        <w:t>.</w:t>
      </w:r>
    </w:p>
    <w:p>
      <w:pPr>
        <w:pStyle w:val="TextBody"/>
        <w:spacing w:before="56" w:after="0"/>
        <w:ind w:right="411" w:hanging="0"/>
        <w:rPr/>
      </w:pPr>
      <w:r>
        <w:rPr/>
        <w:t>По результатам самодиагностики, проведенной по методике ФГБНУ «Институт управления образованием Российской академии образования» на основе принципов управления качеством образования в рамках проекта «Школа Минпросвещения России» были получены следующие результаты:</w:t>
      </w:r>
    </w:p>
    <w:p>
      <w:pPr>
        <w:pStyle w:val="TextBody"/>
        <w:spacing w:before="22" w:after="0"/>
        <w:ind w:right="405" w:hanging="0"/>
        <w:jc w:val="right"/>
        <w:rPr/>
      </w:pPr>
      <w:r>
        <w:rPr/>
        <w:t>«</w:t>
      </w:r>
    </w:p>
    <w:p>
      <w:pPr>
        <w:pStyle w:val="TextBody"/>
        <w:spacing w:lineRule="exact" w:line="276"/>
        <w:ind w:left="1168" w:hanging="0"/>
        <w:jc w:val="both"/>
        <w:rPr/>
      </w:pPr>
      <w:r>
        <w:rPr/>
        <w:t>Графически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самодиагностики</w:t>
      </w:r>
      <w:r>
        <w:rPr>
          <w:spacing w:val="-4"/>
        </w:rPr>
        <w:t xml:space="preserve"> </w:t>
      </w:r>
      <w:r>
        <w:rPr/>
        <w:t>выглядят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5"/>
        </w:rPr>
        <w:t xml:space="preserve"> </w:t>
      </w:r>
      <w:r>
        <w:rPr/>
        <w:t>образом: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06170</wp:posOffset>
            </wp:positionH>
            <wp:positionV relativeFrom="paragraph">
              <wp:posOffset>171450</wp:posOffset>
            </wp:positionV>
            <wp:extent cx="5899150" cy="2686050"/>
            <wp:effectExtent l="0" t="0" r="0" b="0"/>
            <wp:wrapTopAndBottom/>
            <wp:docPr id="17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 w:before="186" w:after="0"/>
        <w:ind w:left="602" w:right="402" w:firstLine="566"/>
        <w:jc w:val="both"/>
        <w:rPr/>
      </w:pPr>
      <w:r>
        <w:rPr/>
        <w:t>По блоку 1. Знание: качество и объективность.</w:t>
      </w:r>
    </w:p>
    <w:p>
      <w:pPr>
        <w:pStyle w:val="TextBody"/>
        <w:spacing w:lineRule="auto" w:line="256" w:before="186" w:after="0"/>
        <w:ind w:left="602" w:right="402" w:hanging="0"/>
        <w:jc w:val="both"/>
        <w:rPr/>
      </w:pPr>
      <w:r>
        <w:rPr/>
        <w:t xml:space="preserve">Наша образовательная организация вышла на заданный уровень «Школы </w:t>
      </w:r>
    </w:p>
    <w:p>
      <w:pPr>
        <w:pStyle w:val="TextBody"/>
        <w:spacing w:lineRule="auto" w:line="256" w:before="186" w:after="0"/>
        <w:ind w:left="602" w:right="402" w:hanging="0"/>
        <w:jc w:val="both"/>
        <w:rPr/>
      </w:pPr>
      <w:r>
        <w:rPr/>
        <w:t>Минпросвещения России» по</w:t>
      </w:r>
      <w:r>
        <w:rPr>
          <w:spacing w:val="1"/>
        </w:rPr>
        <w:t xml:space="preserve"> </w:t>
      </w:r>
      <w:r>
        <w:rPr/>
        <w:t>показателям:</w:t>
      </w:r>
    </w:p>
    <w:p>
      <w:pPr>
        <w:pStyle w:val="TextBody"/>
        <w:spacing w:lineRule="auto" w:line="256" w:before="186" w:after="0"/>
        <w:ind w:left="602" w:right="402" w:hanging="0"/>
        <w:jc w:val="both"/>
        <w:rPr>
          <w:spacing w:val="4"/>
        </w:rPr>
      </w:pPr>
      <w:r>
        <w:rPr/>
        <w:t>реализация положения по внутренней системе оценки качества образования,</w:t>
      </w:r>
      <w:r>
        <w:rPr>
          <w:spacing w:val="4"/>
        </w:rPr>
        <w:t xml:space="preserve"> </w:t>
      </w:r>
    </w:p>
    <w:p>
      <w:pPr>
        <w:pStyle w:val="TextBody"/>
        <w:spacing w:lineRule="auto" w:line="256" w:before="186" w:after="0"/>
        <w:ind w:left="602" w:right="402" w:hanging="0"/>
        <w:jc w:val="both"/>
        <w:rPr/>
      </w:pPr>
      <w:r>
        <w:rPr/>
        <w:t>реализация</w:t>
      </w:r>
      <w:r>
        <w:rPr>
          <w:spacing w:val="3"/>
        </w:rPr>
        <w:t xml:space="preserve"> </w:t>
      </w:r>
      <w:r>
        <w:rPr/>
        <w:t>единых</w:t>
      </w:r>
      <w:r>
        <w:rPr>
          <w:spacing w:val="6"/>
        </w:rPr>
        <w:t xml:space="preserve"> </w:t>
      </w:r>
      <w:r>
        <w:rPr/>
        <w:t>рекомендаций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онтрольным</w:t>
      </w:r>
      <w:r>
        <w:rPr>
          <w:spacing w:val="3"/>
        </w:rPr>
        <w:t xml:space="preserve"> </w:t>
      </w:r>
      <w:r>
        <w:rPr/>
        <w:t>работам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машним</w:t>
      </w:r>
      <w:r>
        <w:rPr>
          <w:spacing w:val="4"/>
        </w:rPr>
        <w:t xml:space="preserve"> </w:t>
      </w:r>
      <w:r>
        <w:rPr/>
        <w:t>заданиям,</w:t>
      </w:r>
    </w:p>
    <w:p>
      <w:pPr>
        <w:pStyle w:val="Style14"/>
        <w:tabs>
          <w:tab w:val="clear" w:pos="720"/>
          <w:tab w:val="left" w:pos="874" w:leader="none"/>
        </w:tabs>
        <w:spacing w:lineRule="auto" w:line="256"/>
        <w:ind w:left="602" w:right="404" w:hanging="0"/>
        <w:rPr>
          <w:sz w:val="24"/>
        </w:rPr>
      </w:pPr>
      <w:r>
        <w:rPr>
          <w:sz w:val="24"/>
        </w:rPr>
        <w:t>использование единой линейки учебников разработанность локальных нормативных актов по организации получения образования обучающимися с ОВЗ, с инвалидностью,  обеспеченность предоставления услуг специалистов, оказывающих обучающимся необходимую психолого-педагогическую, коррекционную, техническую помощь, наличие адаптированных основных общеобразовательных программ- по данным показателям предусмотрена их дальнейшая реализация.</w:t>
      </w:r>
    </w:p>
    <w:p>
      <w:pPr>
        <w:pStyle w:val="Style14"/>
        <w:tabs>
          <w:tab w:val="clear" w:pos="720"/>
          <w:tab w:val="left" w:pos="874" w:leader="none"/>
        </w:tabs>
        <w:spacing w:lineRule="auto" w:line="256"/>
        <w:ind w:left="602" w:right="404" w:hanging="0"/>
        <w:rPr/>
      </w:pPr>
      <w:r>
        <w:rPr/>
        <w:t>По</w:t>
      </w:r>
      <w:r>
        <w:rPr>
          <w:spacing w:val="17"/>
        </w:rPr>
        <w:t xml:space="preserve"> </w:t>
      </w:r>
      <w:r>
        <w:rPr/>
        <w:t>остальным</w:t>
      </w:r>
      <w:r>
        <w:rPr>
          <w:spacing w:val="15"/>
        </w:rPr>
        <w:t xml:space="preserve"> </w:t>
      </w:r>
      <w:r>
        <w:rPr/>
        <w:t>показателям</w:t>
      </w:r>
      <w:r>
        <w:rPr>
          <w:spacing w:val="17"/>
        </w:rPr>
        <w:t xml:space="preserve"> </w:t>
      </w:r>
      <w:r>
        <w:rPr/>
        <w:t>получены рекомендации по достижению заданного уровня «Школы Минпросвещения России», выполнение которых отражено в целевом проекте «Знание: качество и объективность».</w:t>
      </w:r>
    </w:p>
    <w:p>
      <w:pPr>
        <w:pStyle w:val="Style14"/>
        <w:tabs>
          <w:tab w:val="clear" w:pos="720"/>
          <w:tab w:val="left" w:pos="874" w:leader="none"/>
        </w:tabs>
        <w:spacing w:lineRule="auto" w:line="256"/>
        <w:ind w:left="602" w:right="404" w:hanging="0"/>
        <w:rPr/>
      </w:pPr>
      <w:r>
        <w:rPr/>
      </w:r>
    </w:p>
    <w:p>
      <w:pPr>
        <w:pStyle w:val="Style14"/>
        <w:tabs>
          <w:tab w:val="clear" w:pos="720"/>
          <w:tab w:val="left" w:pos="874" w:leader="none"/>
        </w:tabs>
        <w:spacing w:lineRule="auto" w:line="256"/>
        <w:ind w:left="602" w:right="404" w:hanging="0"/>
        <w:rPr/>
      </w:pPr>
      <w:r>
        <w:rPr/>
        <w:t xml:space="preserve">По блоку 2. Воспитание. </w:t>
      </w:r>
    </w:p>
    <w:p>
      <w:pPr>
        <w:pStyle w:val="Style14"/>
        <w:tabs>
          <w:tab w:val="clear" w:pos="720"/>
          <w:tab w:val="left" w:pos="874" w:leader="none"/>
        </w:tabs>
        <w:spacing w:lineRule="auto" w:line="256"/>
        <w:ind w:left="602" w:right="404" w:hanging="0"/>
        <w:rPr/>
      </w:pPr>
      <w:r>
        <w:rPr/>
        <w:t>Наша образовательная организация</w:t>
      </w:r>
      <w:r>
        <w:rPr>
          <w:spacing w:val="1"/>
        </w:rPr>
        <w:t xml:space="preserve"> </w:t>
      </w:r>
      <w:r>
        <w:rPr/>
        <w:t>вышла на заданный уровень</w:t>
      </w:r>
      <w:r>
        <w:rPr>
          <w:spacing w:val="1"/>
        </w:rPr>
        <w:t xml:space="preserve"> </w:t>
      </w:r>
      <w:r>
        <w:rPr/>
        <w:t>«Школы Минпросвещения России» по всем показателям,</w:t>
      </w:r>
      <w:r>
        <w:rPr>
          <w:spacing w:val="1"/>
        </w:rPr>
        <w:t xml:space="preserve"> </w:t>
      </w:r>
      <w:r>
        <w:rPr/>
        <w:t>кроме:</w:t>
      </w:r>
    </w:p>
    <w:p>
      <w:pPr>
        <w:pStyle w:val="TextBody"/>
        <w:spacing w:lineRule="auto" w:line="256"/>
        <w:ind w:left="602" w:right="403" w:hanging="0"/>
        <w:jc w:val="both"/>
        <w:rPr/>
      </w:pPr>
      <w:r>
        <w:rPr/>
        <w:t xml:space="preserve"> </w:t>
      </w:r>
      <w:r>
        <w:rPr/>
        <w:t xml:space="preserve">Разработанность положения об организации внутришкольного пространства, участие в реализации проекта «Орлята России», наличие советника директора по воспитанию и взаимодействию с детскими общественными объединениями, создание условий для повышения квалификации педагогических работников в сфере воспитания, </w:t>
      </w:r>
      <w:r>
        <w:rPr>
          <w:spacing w:val="1"/>
        </w:rPr>
        <w:t xml:space="preserve"> </w:t>
      </w:r>
      <w:r>
        <w:rPr/>
        <w:t>наличие комнаты / уголка «Большой перемены».</w:t>
      </w:r>
    </w:p>
    <w:p>
      <w:pPr>
        <w:pStyle w:val="TextBody"/>
        <w:spacing w:lineRule="auto" w:line="256"/>
        <w:ind w:left="602" w:right="403" w:firstLine="566"/>
        <w:jc w:val="both"/>
        <w:rPr/>
      </w:pPr>
      <w:r>
        <w:rPr/>
        <w:t xml:space="preserve"> </w:t>
      </w:r>
      <w:r>
        <w:rPr/>
        <w:t>Ликвидация выявленных дефицитов и</w:t>
      </w:r>
      <w:r>
        <w:rPr>
          <w:spacing w:val="1"/>
        </w:rPr>
        <w:t xml:space="preserve"> </w:t>
      </w:r>
      <w:r>
        <w:rPr/>
        <w:t>выполнение рекомендаций по результатам самодиагностики предусмотрены целевым про</w:t>
      </w:r>
      <w:r>
        <w:rPr>
          <w:spacing w:val="-57"/>
        </w:rPr>
        <w:t xml:space="preserve"> </w:t>
      </w:r>
      <w:r>
        <w:rPr/>
        <w:t>ектом</w:t>
      </w:r>
      <w:r>
        <w:rPr>
          <w:spacing w:val="2"/>
        </w:rPr>
        <w:t xml:space="preserve"> </w:t>
      </w:r>
      <w:r>
        <w:rPr/>
        <w:t>«Воспитание».</w:t>
      </w:r>
    </w:p>
    <w:p>
      <w:pPr>
        <w:pStyle w:val="TextBody"/>
        <w:spacing w:lineRule="auto" w:line="256"/>
        <w:ind w:left="602" w:right="403" w:firstLine="566"/>
        <w:jc w:val="both"/>
        <w:rPr/>
      </w:pPr>
      <w:r>
        <w:rPr/>
      </w:r>
    </w:p>
    <w:p>
      <w:pPr>
        <w:pStyle w:val="TextBody"/>
        <w:spacing w:lineRule="auto" w:line="256"/>
        <w:ind w:left="602" w:right="400" w:firstLine="566"/>
        <w:jc w:val="both"/>
        <w:rPr/>
      </w:pPr>
      <w:r>
        <w:rPr/>
        <w:t>По блоку 3. Творчество.</w:t>
      </w:r>
    </w:p>
    <w:p>
      <w:pPr>
        <w:pStyle w:val="TextBody"/>
        <w:spacing w:lineRule="auto" w:line="256"/>
        <w:ind w:left="602" w:right="400" w:firstLine="566"/>
        <w:jc w:val="both"/>
        <w:rPr/>
      </w:pPr>
      <w:r>
        <w:rPr/>
        <w:t xml:space="preserve"> </w:t>
      </w:r>
      <w:r>
        <w:rPr/>
        <w:t>Наша образовательная организация вышла на заданный уровень «Школы Минпросвещения России» по показателю</w:t>
      </w:r>
    </w:p>
    <w:p>
      <w:pPr>
        <w:pStyle w:val="TextBody"/>
        <w:spacing w:lineRule="auto" w:line="256"/>
        <w:ind w:left="602" w:right="400" w:firstLine="566"/>
        <w:jc w:val="both"/>
        <w:rPr/>
      </w:pPr>
      <w:r>
        <w:rPr/>
        <w:t xml:space="preserve"> </w:t>
      </w:r>
      <w:r>
        <w:rPr/>
        <w:t>Функционирование школы полного дня, включая организацию внеурочной деятельности и дополнительного образования. Получены рекомендации по обеспечению условий для высокого уровня подготовки обучающихся к участию во всероссийском этапе всероссийских</w:t>
      </w:r>
      <w:r>
        <w:rPr>
          <w:spacing w:val="1"/>
        </w:rPr>
        <w:t xml:space="preserve"> </w:t>
      </w:r>
      <w:r>
        <w:rPr/>
        <w:t>конкурсов, фестивалей, олимпиад; к участию в научно-практических конференциях, организации не менее 3 объединений для внеурочной деятельности обучающихся (школьный</w:t>
      </w:r>
      <w:r>
        <w:rPr>
          <w:spacing w:val="1"/>
        </w:rPr>
        <w:t xml:space="preserve"> </w:t>
      </w:r>
      <w:r>
        <w:rPr/>
        <w:t>театр, школьный музей, школьный туристский клуб, школьный краеведческий стартап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коллектив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пресс-центр</w:t>
      </w:r>
      <w:r>
        <w:rPr>
          <w:spacing w:val="1"/>
        </w:rPr>
        <w:t xml:space="preserve"> </w:t>
      </w:r>
      <w:r>
        <w:rPr/>
        <w:t>(телевидение,</w:t>
      </w:r>
      <w:r>
        <w:rPr>
          <w:spacing w:val="1"/>
        </w:rPr>
        <w:t xml:space="preserve"> </w:t>
      </w:r>
      <w:r>
        <w:rPr/>
        <w:t>газета,</w:t>
      </w:r>
      <w:r>
        <w:rPr>
          <w:spacing w:val="1"/>
        </w:rPr>
        <w:t xml:space="preserve"> </w:t>
      </w:r>
      <w:r>
        <w:rPr/>
        <w:t>журнал)), организации работы по сетевому взаимодействию со школами «базового» и «среднего» уровней (в рамках реализации элементов системы «наставничества школьных команд»), созданию условий для участия обучающихся в каникулярных и профориентационных сменах, использованию мобильных учебных комплексов (кванториумы, лаборатория безопасности, библиотечные комплексы и др.). Практическая реализация данных рекомендаций</w:t>
      </w:r>
      <w:r>
        <w:rPr>
          <w:spacing w:val="-3"/>
        </w:rPr>
        <w:t xml:space="preserve"> </w:t>
      </w:r>
      <w:r>
        <w:rPr/>
        <w:t>предусмотрена</w:t>
      </w:r>
      <w:r>
        <w:rPr>
          <w:spacing w:val="-1"/>
        </w:rPr>
        <w:t xml:space="preserve"> </w:t>
      </w:r>
      <w:r>
        <w:rPr/>
        <w:t>целевым</w:t>
      </w:r>
      <w:r>
        <w:rPr>
          <w:spacing w:val="-2"/>
        </w:rPr>
        <w:t xml:space="preserve"> </w:t>
      </w:r>
      <w:r>
        <w:rPr/>
        <w:t>проектом</w:t>
      </w:r>
      <w:r>
        <w:rPr>
          <w:spacing w:val="9"/>
        </w:rPr>
        <w:t xml:space="preserve"> </w:t>
      </w:r>
      <w:r>
        <w:rPr/>
        <w:t>«Творчество».</w:t>
      </w:r>
    </w:p>
    <w:p>
      <w:pPr>
        <w:pStyle w:val="TextBody"/>
        <w:spacing w:lineRule="auto" w:line="256"/>
        <w:ind w:left="602" w:right="400" w:firstLine="566"/>
        <w:jc w:val="both"/>
        <w:rPr/>
      </w:pPr>
      <w:r>
        <w:rPr/>
      </w:r>
    </w:p>
    <w:p>
      <w:pPr>
        <w:pStyle w:val="TextBody"/>
        <w:spacing w:lineRule="auto" w:line="256"/>
        <w:ind w:left="602" w:right="402" w:firstLine="566"/>
        <w:jc w:val="both"/>
        <w:rPr/>
      </w:pPr>
      <w:r>
        <w:rPr/>
        <w:t>По блоку 4. Профориентация.</w:t>
      </w:r>
    </w:p>
    <w:p>
      <w:pPr>
        <w:pStyle w:val="TextBody"/>
        <w:spacing w:lineRule="auto" w:line="256"/>
        <w:ind w:left="602" w:right="402" w:firstLine="566"/>
        <w:jc w:val="both"/>
        <w:rPr/>
      </w:pPr>
      <w:r>
        <w:rPr/>
      </w:r>
    </w:p>
    <w:p>
      <w:pPr>
        <w:pStyle w:val="TextBody"/>
        <w:spacing w:lineRule="auto" w:line="256"/>
        <w:ind w:left="602" w:right="402" w:firstLine="566"/>
        <w:jc w:val="both"/>
        <w:rPr/>
      </w:pPr>
      <w:r>
        <w:rPr/>
        <w:t>Поступили рекомендации по реализации таких показателей, как использование региональных профориентационных сервисов</w:t>
      </w:r>
      <w:r>
        <w:rPr>
          <w:spacing w:val="-57"/>
        </w:rPr>
        <w:t xml:space="preserve"> </w:t>
      </w:r>
      <w:r>
        <w:rPr/>
        <w:t>и программ, аккредитованных на федеральном уровне, наличие соглашений с партнерами-</w:t>
      </w:r>
      <w:r>
        <w:rPr>
          <w:spacing w:val="-57"/>
        </w:rPr>
        <w:t xml:space="preserve"> </w:t>
      </w:r>
      <w:r>
        <w:rPr/>
        <w:t>предприятиями / организациями, представляющими площадку для реализации мероприятий по профориентации обучающихся, наличие профориентационных блоков, внедренных</w:t>
      </w:r>
      <w:r>
        <w:rPr>
          <w:spacing w:val="-57"/>
        </w:rPr>
        <w:t xml:space="preserve"> </w:t>
      </w:r>
      <w:r>
        <w:rPr/>
        <w:t>в учебные предметы, оборудование тематических классов, организация внеклассной проектно-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жизненны-</w:t>
      </w:r>
      <w:r>
        <w:rPr>
          <w:spacing w:val="1"/>
        </w:rPr>
        <w:t xml:space="preserve"> </w:t>
      </w:r>
      <w:r>
        <w:rPr/>
        <w:t>ми/производственными задачами и т.д., организация профобучения девятиклассников на</w:t>
      </w:r>
      <w:r>
        <w:rPr>
          <w:spacing w:val="1"/>
        </w:rPr>
        <w:t xml:space="preserve"> </w:t>
      </w:r>
      <w:r>
        <w:rPr/>
        <w:t>базе колледжей, участие обучающихся в мультимедийной выставке-практикуме «Лабора-</w:t>
      </w:r>
      <w:r>
        <w:rPr>
          <w:spacing w:val="1"/>
        </w:rPr>
        <w:t xml:space="preserve"> </w:t>
      </w:r>
      <w:r>
        <w:rPr/>
        <w:t>тория</w:t>
      </w:r>
      <w:r>
        <w:rPr>
          <w:spacing w:val="4"/>
        </w:rPr>
        <w:t xml:space="preserve"> </w:t>
      </w:r>
      <w:r>
        <w:rPr/>
        <w:t>будущего» (на</w:t>
      </w:r>
      <w:r>
        <w:rPr>
          <w:spacing w:val="6"/>
        </w:rPr>
        <w:t xml:space="preserve"> </w:t>
      </w:r>
      <w:r>
        <w:rPr/>
        <w:t>базе</w:t>
      </w:r>
      <w:r>
        <w:rPr>
          <w:spacing w:val="4"/>
        </w:rPr>
        <w:t xml:space="preserve"> </w:t>
      </w:r>
      <w:r>
        <w:rPr/>
        <w:t>исторических</w:t>
      </w:r>
      <w:r>
        <w:rPr>
          <w:spacing w:val="9"/>
        </w:rPr>
        <w:t xml:space="preserve"> </w:t>
      </w:r>
      <w:r>
        <w:rPr/>
        <w:t>парков</w:t>
      </w:r>
      <w:r>
        <w:rPr>
          <w:spacing w:val="9"/>
        </w:rPr>
        <w:t xml:space="preserve"> </w:t>
      </w:r>
      <w:r>
        <w:rPr/>
        <w:t>«Россия</w:t>
      </w:r>
      <w:r>
        <w:rPr>
          <w:spacing w:val="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моя</w:t>
      </w:r>
      <w:r>
        <w:rPr>
          <w:spacing w:val="7"/>
        </w:rPr>
        <w:t xml:space="preserve"> </w:t>
      </w:r>
      <w:r>
        <w:rPr/>
        <w:t>история»)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мках</w:t>
      </w:r>
      <w:r>
        <w:rPr>
          <w:spacing w:val="7"/>
        </w:rPr>
        <w:t xml:space="preserve"> </w:t>
      </w:r>
      <w:r>
        <w:rPr/>
        <w:t>проекта</w:t>
      </w:r>
    </w:p>
    <w:p>
      <w:pPr>
        <w:pStyle w:val="TextBody"/>
        <w:spacing w:lineRule="auto" w:line="256"/>
        <w:ind w:left="602" w:right="398" w:hanging="0"/>
        <w:jc w:val="both"/>
        <w:rPr/>
      </w:pPr>
      <w:r>
        <w:rPr/>
        <w:t>«Билет в будущее», участие обучающихся в профориентационной смене, участие обу-</w:t>
      </w:r>
      <w:r>
        <w:rPr>
          <w:spacing w:val="1"/>
        </w:rPr>
        <w:t xml:space="preserve"> </w:t>
      </w:r>
      <w:r>
        <w:rPr/>
        <w:t>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рофессионально-практической</w:t>
      </w:r>
      <w:r>
        <w:rPr>
          <w:spacing w:val="1"/>
        </w:rPr>
        <w:t xml:space="preserve"> </w:t>
      </w:r>
      <w:r>
        <w:rPr/>
        <w:t>направленности, участие обучающихся в профильных техноотрядах, внедрение системы</w:t>
      </w:r>
      <w:r>
        <w:rPr>
          <w:spacing w:val="1"/>
        </w:rPr>
        <w:t xml:space="preserve"> </w:t>
      </w:r>
      <w:r>
        <w:rPr/>
        <w:t>профильных элективных курсов, обеспечение условий для обучения педагогов по про-</w:t>
      </w:r>
      <w:r>
        <w:rPr>
          <w:spacing w:val="1"/>
        </w:rPr>
        <w:t xml:space="preserve"> </w:t>
      </w:r>
      <w:r>
        <w:rPr/>
        <w:t xml:space="preserve">грамме подготовки педагогов-навигаторов. </w:t>
      </w:r>
    </w:p>
    <w:p>
      <w:pPr>
        <w:pStyle w:val="TextBody"/>
        <w:spacing w:lineRule="auto" w:line="256"/>
        <w:ind w:left="602" w:right="398" w:hanging="0"/>
        <w:jc w:val="both"/>
        <w:rPr/>
      </w:pPr>
      <w:r>
        <w:rPr/>
        <w:t xml:space="preserve">Образовательная организация вышла на заданный уровень «Школы Минпросвещения России» по показателям </w:t>
      </w:r>
    </w:p>
    <w:p>
      <w:pPr>
        <w:pStyle w:val="TextBody"/>
        <w:spacing w:lineRule="auto" w:line="256"/>
        <w:ind w:left="602" w:right="398" w:hanging="0"/>
        <w:jc w:val="both"/>
        <w:rPr/>
      </w:pPr>
      <w:r>
        <w:rPr/>
        <w:t xml:space="preserve"> </w:t>
      </w:r>
      <w:r>
        <w:rPr/>
        <w:t>Реализация календарного плана профориентационной работы, включение в полномочия заместителя</w:t>
      </w:r>
      <w:r>
        <w:rPr>
          <w:spacing w:val="-57"/>
        </w:rPr>
        <w:t xml:space="preserve"> </w:t>
      </w:r>
      <w:r>
        <w:rPr/>
        <w:t xml:space="preserve">директора ведения комплексной работы по профориентационной деятельности в ОО, </w:t>
      </w:r>
      <w:r>
        <w:rPr>
          <w:spacing w:val="1"/>
        </w:rPr>
        <w:t xml:space="preserve"> </w:t>
      </w:r>
      <w:r>
        <w:rPr/>
        <w:t>профориентация, реализация программы работы с родителями,  . организация профориентационного урока на платформе bvbinfo.ru в рамках проекта «Билет в будущее»,  организация</w:t>
      </w:r>
      <w:r>
        <w:rPr>
          <w:spacing w:val="2"/>
        </w:rPr>
        <w:t xml:space="preserve"> </w:t>
      </w:r>
      <w:r>
        <w:rPr/>
        <w:t>профессиональных</w:t>
      </w:r>
      <w:r>
        <w:rPr>
          <w:spacing w:val="5"/>
        </w:rPr>
        <w:t xml:space="preserve"> </w:t>
      </w:r>
      <w:r>
        <w:rPr/>
        <w:t>проб</w:t>
      </w:r>
      <w:r>
        <w:rPr>
          <w:spacing w:val="2"/>
        </w:rPr>
        <w:t xml:space="preserve"> </w:t>
      </w:r>
      <w:r>
        <w:rPr/>
        <w:t>(регистраци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латформе</w:t>
      </w:r>
      <w:r>
        <w:rPr>
          <w:spacing w:val="2"/>
        </w:rPr>
        <w:t xml:space="preserve"> </w:t>
      </w:r>
      <w:r>
        <w:rPr/>
        <w:t>bvbinfo.ru)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5"/>
        </w:rPr>
        <w:t xml:space="preserve"> </w:t>
      </w:r>
      <w:r>
        <w:rPr/>
        <w:t>проекта «Билет в будущее», в том числе на базе предприятий-партнеров, участие обучающихся в фестивале профессий в рамках проекта «Билет в будущее». Мероприятия по ликвидации выявленных дефицитов, совершенствованию профориентационной работы описаны в целевом проекте «Профориентация».</w:t>
      </w:r>
    </w:p>
    <w:p>
      <w:pPr>
        <w:pStyle w:val="TextBody"/>
        <w:spacing w:lineRule="auto" w:line="256"/>
        <w:ind w:left="602" w:right="398" w:hanging="0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По блоку 5. Здоровье.</w:t>
      </w:r>
    </w:p>
    <w:p>
      <w:pPr>
        <w:pStyle w:val="Normal"/>
        <w:spacing w:lineRule="auto" w:line="256"/>
        <w:jc w:val="both"/>
        <w:rPr/>
      </w:pPr>
      <w:bookmarkStart w:id="4" w:name="_Hlk200456314"/>
      <w:r>
        <w:rPr/>
        <w:t xml:space="preserve">Образовательная организация вышла на заданный уровень </w:t>
      </w:r>
      <w:bookmarkEnd w:id="4"/>
      <w:r>
        <w:rPr/>
        <w:t xml:space="preserve">«Школы Минпросвещения России» по показателям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Реализация единых подходов к организации и контролю горячего питания, доступность спортивной инфраструктуры в соответствии с требованиями Минпросвещения России и Минспорта России, разработанность программы здоровьесбережения. В режиме развития рекомендовано предусмотреть организацию более 5 мероприятий за учебный год по просветительской деятельности по ЗОЖ, профилактике табакокурения, наркомании, обеспечению развития 5 видов спорта в школьном спортивном клубе, обеспечение охвата обучающихся ВФСК «ГТО» от 10% до 30% обучающихся, имеющих знак ГТО, подтвержденный удостоверением, соответствующий его возрастной категории на 1 сентября текущего года, обеспечение участия обучающихся на региональном этапе в массовых физкультурно- спортивных мероприятиях. Реализация мероприятий по совершенствованию системы здоровьесбережения, популяризации физической культуры и массового спорта предусмотрена целевым проектом «Здоровье»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По блоку 6 «Учитель. Школьные команды» </w:t>
      </w:r>
    </w:p>
    <w:p>
      <w:pPr>
        <w:pStyle w:val="Normal"/>
        <w:spacing w:lineRule="auto" w:line="256"/>
        <w:jc w:val="both"/>
        <w:rPr/>
      </w:pPr>
      <w:r>
        <w:rPr/>
        <w:t xml:space="preserve">Образовательная организация вышла на заданный уровень </w:t>
      </w:r>
    </w:p>
    <w:p>
      <w:pPr>
        <w:pStyle w:val="Normal"/>
        <w:spacing w:lineRule="auto" w:line="256"/>
        <w:jc w:val="both"/>
        <w:rPr/>
      </w:pPr>
      <w:r>
        <w:rPr/>
        <w:t>«Школы Минпросвещения России» образовательная организация вышла по показателю:</w:t>
      </w:r>
    </w:p>
    <w:p>
      <w:pPr>
        <w:pStyle w:val="Normal"/>
        <w:spacing w:lineRule="auto" w:line="256"/>
        <w:jc w:val="both"/>
        <w:rPr/>
      </w:pPr>
      <w:r>
        <w:rPr/>
        <w:t>реализация методических рекомендаций по внедрению единого штатного расписания. Получены рекомендации по совершенствованию условий для роста профессионального мастерства педагогов и административных работников: обеспечение условий для повышения квалификации по программам из федерального реестра не менее 50% управленческой команды в области работы с единым штатным расписанием, не менее 5% педагогических работников повысили квалификацию (за год) по программам из федерального реестра, 80% педагогических работников смогли бы получить поддержку региональных ме- тодистов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По блоку 7. Школьный климат</w:t>
      </w:r>
    </w:p>
    <w:p>
      <w:pPr>
        <w:pStyle w:val="Normal"/>
        <w:spacing w:lineRule="auto" w:line="256"/>
        <w:jc w:val="both"/>
        <w:rPr/>
      </w:pPr>
      <w:r>
        <w:rPr/>
        <w:t xml:space="preserve">Образовательная организация вышла на заданный уровень «Школы Минпросвещения России»: </w:t>
      </w:r>
    </w:p>
    <w:p>
      <w:pPr>
        <w:pStyle w:val="Normal"/>
        <w:spacing w:lineRule="auto" w:line="256"/>
        <w:jc w:val="both"/>
        <w:rPr/>
      </w:pPr>
      <w:r>
        <w:rPr/>
        <w:t>разработаны и реализуются локальные нормативные акты по организации психолого- педагогического сопровождения участников образовательных отношений, работают педагог-психолог, социальный педагог, сопровождение обучающихся осуществляется в соответствии с методическими рекомендациями по функционированию психологических служб в общеобразовательных организациях, проводится социально-психологическое тестирование обучающихся, направленное на профилактику незаконного потребления обучающимися наркотических средств и психотропных веществ. Рекомендовано обеспечить наличие коворкинга и уголка психологической разгрузки, разработать антибуллинговую программу. Мероприятия по совершенствованию условий пребывания обучающихся в учреждении, обеспечению комфорта и безопасности, в том числе психологической, реализуются в целевом проекте «Школьный климат».</w:t>
      </w:r>
    </w:p>
    <w:p>
      <w:pPr>
        <w:pStyle w:val="Normal"/>
        <w:spacing w:lineRule="auto" w:line="256"/>
        <w:jc w:val="both"/>
        <w:rPr/>
      </w:pPr>
      <w:r>
        <w:rPr/>
        <w:t>По блоку 8. Образовательная среда.</w:t>
      </w:r>
    </w:p>
    <w:p>
      <w:pPr>
        <w:pStyle w:val="Normal"/>
        <w:spacing w:lineRule="auto" w:line="256"/>
        <w:jc w:val="both"/>
        <w:rPr/>
      </w:pPr>
      <w:r>
        <w:rPr/>
        <w:t xml:space="preserve"> </w:t>
      </w:r>
      <w:r>
        <w:rPr/>
        <w:t>Образовательная организация вышла на заданный уровень «Школы Минпросвещения России»:</w:t>
      </w:r>
    </w:p>
    <w:p>
      <w:pPr>
        <w:pStyle w:val="Normal"/>
        <w:spacing w:lineRule="auto" w:line="256"/>
        <w:jc w:val="both"/>
        <w:rPr/>
      </w:pPr>
      <w:r>
        <w:rPr/>
        <w:t>по показателям оснащение IT- оборудованием в соответствии утвержденным Стандартом оснащения государственных и муниципальных общеобразовательных организаций, осуществляющих образовательную деятельность в субъектах Российской Федерации, компьютерным, мультимедийным, презентационным оборудованием и программным обеспечением».</w:t>
      </w:r>
    </w:p>
    <w:p>
      <w:pPr>
        <w:pStyle w:val="Normal"/>
        <w:spacing w:lineRule="auto" w:line="256"/>
        <w:jc w:val="both"/>
        <w:rPr/>
      </w:pPr>
      <w:r>
        <w:rPr/>
        <w:t xml:space="preserve">Участие в деятельности на базе ИКОП («Сферум») профессиональных сообществ педагогов для обмена опытом и поддержки начинающих учителей, реализация государственно-общественного управления». </w:t>
      </w:r>
    </w:p>
    <w:p>
      <w:pPr>
        <w:pStyle w:val="Normal"/>
        <w:spacing w:lineRule="auto" w:line="256"/>
        <w:jc w:val="both"/>
        <w:rPr/>
      </w:pPr>
      <w:r>
        <w:rPr/>
        <w:t xml:space="preserve">Рекомендовано обеспечить доступ к оцифрованным учебникам в рамках использования ФГИС «Моя школа», ведение управления образовательной организацией в цифровом формате, введение собственных правил по использованию мобильными устройствами и устройствами связи. </w:t>
      </w:r>
    </w:p>
    <w:p>
      <w:pPr>
        <w:pStyle w:val="Normal"/>
        <w:spacing w:lineRule="auto" w:line="256"/>
        <w:jc w:val="both"/>
        <w:rPr/>
      </w:pPr>
      <w:r>
        <w:rPr/>
        <w:t>Данные рекомендации подлежат исполнению через реализацию целевого проекта «Образовательная среда».</w:t>
      </w:r>
    </w:p>
    <w:p>
      <w:pPr>
        <w:pStyle w:val="Normal"/>
        <w:spacing w:lineRule="auto" w:line="256"/>
        <w:jc w:val="both"/>
        <w:rPr/>
      </w:pPr>
      <w:r>
        <w:rPr/>
        <w:t>Таким образом, самодиагностика позволила определить исходное состояние МКОУ «Тиличикская средняя школа»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 управленческих решений, в том числе кадровых и финансовых.</w:t>
      </w:r>
    </w:p>
    <w:p>
      <w:pPr>
        <w:pStyle w:val="Normal"/>
        <w:spacing w:lineRule="auto" w:line="256"/>
        <w:jc w:val="both"/>
        <w:rPr/>
      </w:pPr>
      <w:r>
        <w:rPr/>
        <w:t>На основе самодиагностики разработан портфель проектов для реализации Программы развития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273" w:leader="none"/>
          <w:tab w:val="left" w:pos="1274" w:leader="none"/>
        </w:tabs>
        <w:spacing w:lineRule="exact" w:line="322" w:before="1" w:after="0"/>
        <w:jc w:val="left"/>
        <w:rPr>
          <w:u w:val="none"/>
        </w:rPr>
      </w:pPr>
      <w:bookmarkStart w:id="5" w:name="_bookmark4"/>
      <w:bookmarkEnd w:id="5"/>
      <w:r>
        <w:rPr>
          <w:spacing w:val="-1"/>
          <w:u w:val="thick"/>
        </w:rPr>
        <w:t>Концепция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желаемого</w:t>
      </w:r>
      <w:r>
        <w:rPr>
          <w:spacing w:val="-16"/>
          <w:u w:val="thick"/>
        </w:rPr>
        <w:t xml:space="preserve"> </w:t>
      </w:r>
      <w:r>
        <w:rPr>
          <w:spacing w:val="-1"/>
          <w:u w:val="thick"/>
        </w:rPr>
        <w:t>будущего</w:t>
      </w:r>
      <w:r>
        <w:rPr>
          <w:spacing w:val="-12"/>
          <w:u w:val="thick"/>
        </w:rPr>
        <w:t xml:space="preserve"> </w:t>
      </w:r>
      <w:r>
        <w:rPr>
          <w:u w:val="thick"/>
        </w:rPr>
        <w:t>состояния</w:t>
      </w:r>
      <w:r>
        <w:rPr>
          <w:spacing w:val="-12"/>
          <w:u w:val="thick"/>
        </w:rPr>
        <w:t xml:space="preserve"> </w:t>
      </w:r>
      <w:r>
        <w:rPr>
          <w:u w:val="thick"/>
        </w:rPr>
        <w:t>школы,</w:t>
      </w:r>
      <w:r>
        <w:rPr>
          <w:spacing w:val="-14"/>
          <w:u w:val="thick"/>
        </w:rPr>
        <w:t xml:space="preserve"> </w:t>
      </w:r>
      <w:r>
        <w:rPr>
          <w:u w:val="thick"/>
        </w:rPr>
        <w:t>включающая</w:t>
      </w:r>
      <w:r>
        <w:rPr>
          <w:spacing w:val="-14"/>
          <w:u w:val="thick"/>
        </w:rPr>
        <w:t xml:space="preserve"> </w:t>
      </w:r>
      <w:r>
        <w:rPr>
          <w:u w:val="thick"/>
        </w:rPr>
        <w:t>в</w:t>
      </w:r>
    </w:p>
    <w:p>
      <w:pPr>
        <w:pStyle w:val="Normal"/>
        <w:ind w:left="4821" w:hanging="0"/>
        <w:rPr>
          <w:b/>
          <w:b/>
          <w:sz w:val="28"/>
        </w:rPr>
      </w:pPr>
      <w:r>
        <w:rPr>
          <w:b/>
          <w:sz w:val="28"/>
          <w:u w:val="thick"/>
        </w:rPr>
        <w:t>том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числе:</w:t>
      </w:r>
    </w:p>
    <w:p>
      <w:pPr>
        <w:pStyle w:val="Heading2"/>
        <w:tabs>
          <w:tab w:val="clear" w:pos="720"/>
          <w:tab w:val="left" w:pos="1418" w:leader="none"/>
        </w:tabs>
        <w:spacing w:lineRule="exact" w:line="322" w:before="241" w:after="0"/>
        <w:rPr/>
      </w:pPr>
      <w:bookmarkStart w:id="6" w:name="_bookmark5"/>
      <w:bookmarkEnd w:id="6"/>
      <w:r>
        <w:rPr/>
        <w:t>Модель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Normal"/>
        <w:ind w:left="1622" w:right="85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КОУ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«Тиличикская средняя школа»</w:t>
      </w:r>
    </w:p>
    <w:p>
      <w:pPr>
        <w:pStyle w:val="TextBody"/>
        <w:spacing w:lineRule="auto" w:line="256" w:before="54" w:after="0"/>
        <w:ind w:left="602" w:right="406" w:firstLine="566"/>
        <w:jc w:val="both"/>
        <w:rPr/>
      </w:pPr>
      <w:r>
        <w:rPr/>
        <w:t>Модель образовательного процесса и образовательной программы МКОУ «Тиличикская средняя школа»</w:t>
      </w:r>
      <w:r>
        <w:rPr>
          <w:spacing w:val="1"/>
        </w:rPr>
        <w:t xml:space="preserve"> </w:t>
      </w:r>
      <w:r>
        <w:rPr/>
        <w:t>способствует интеллектуальному, физическому, нравственному, эстетическому развитию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максимальному</w:t>
      </w:r>
      <w:r>
        <w:rPr>
          <w:spacing w:val="-5"/>
        </w:rPr>
        <w:t xml:space="preserve"> </w:t>
      </w:r>
      <w:r>
        <w:rPr/>
        <w:t>раскрыт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1"/>
        </w:rPr>
        <w:t xml:space="preserve"> </w:t>
      </w:r>
      <w:r>
        <w:rPr/>
        <w:t>потенциала.</w:t>
      </w:r>
    </w:p>
    <w:p>
      <w:pPr>
        <w:pStyle w:val="TextBody"/>
        <w:spacing w:lineRule="exact" w:line="275"/>
        <w:ind w:left="1168" w:hanging="0"/>
        <w:rPr/>
      </w:pPr>
      <w:r>
        <w:rPr/>
        <w:t>Задач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256" w:before="24" w:after="0"/>
        <w:ind w:left="602" w:right="401" w:firstLine="566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-</w:t>
      </w:r>
      <w:r>
        <w:rPr>
          <w:spacing w:val="1"/>
          <w:sz w:val="24"/>
        </w:rPr>
        <w:t xml:space="preserve"> </w:t>
      </w:r>
      <w:r>
        <w:rPr>
          <w:sz w:val="24"/>
        </w:rPr>
        <w:t>нейшего условия развития личности, ориентированной на творческую деятельность и ак-</w:t>
      </w:r>
      <w:r>
        <w:rPr>
          <w:spacing w:val="1"/>
          <w:sz w:val="24"/>
        </w:rPr>
        <w:t xml:space="preserve"> </w:t>
      </w:r>
      <w:r>
        <w:rPr>
          <w:sz w:val="24"/>
        </w:rPr>
        <w:t>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ую позици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13" w:leader="none"/>
        </w:tabs>
        <w:spacing w:lineRule="auto" w:line="256"/>
        <w:ind w:left="602" w:right="406" w:firstLine="566"/>
        <w:rPr>
          <w:sz w:val="24"/>
        </w:rPr>
      </w:pPr>
      <w:r>
        <w:rPr>
          <w:sz w:val="24"/>
        </w:rPr>
        <w:t>развитие инновационной педагогической практики, менеджмента образов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08" w:leader="none"/>
        </w:tabs>
        <w:spacing w:lineRule="exact" w:line="275"/>
        <w:ind w:left="1307" w:hanging="140"/>
        <w:rPr>
          <w:sz w:val="24"/>
        </w:rPr>
      </w:pP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61" w:leader="none"/>
        </w:tabs>
        <w:spacing w:lineRule="auto" w:line="256" w:before="20" w:after="0"/>
        <w:ind w:left="602" w:right="407" w:firstLine="566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у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навыков.</w:t>
      </w:r>
    </w:p>
    <w:p>
      <w:pPr>
        <w:pStyle w:val="TextBody"/>
        <w:spacing w:lineRule="exact" w:line="276"/>
        <w:ind w:left="602" w:hanging="0"/>
        <w:rPr/>
      </w:pPr>
      <w:r>
        <w:rPr/>
        <w:t>МКОУ</w:t>
      </w:r>
      <w:r>
        <w:rPr>
          <w:spacing w:val="33"/>
        </w:rPr>
        <w:t xml:space="preserve"> </w:t>
      </w:r>
      <w:r>
        <w:rPr/>
        <w:t>«Тиличикская средняя школа»</w:t>
      </w:r>
      <w:r>
        <w:rPr>
          <w:spacing w:val="22"/>
        </w:rPr>
        <w:t xml:space="preserve"> </w:t>
      </w:r>
      <w:r>
        <w:rPr/>
        <w:t>реализует</w:t>
      </w:r>
      <w:r>
        <w:rPr>
          <w:spacing w:val="32"/>
        </w:rPr>
        <w:t xml:space="preserve"> </w:t>
      </w:r>
      <w:r>
        <w:rPr/>
        <w:t>следующие</w:t>
      </w:r>
      <w:r>
        <w:rPr>
          <w:spacing w:val="29"/>
        </w:rPr>
        <w:t xml:space="preserve"> </w:t>
      </w:r>
      <w:r>
        <w:rPr/>
        <w:t>образовательные</w:t>
      </w:r>
      <w:r>
        <w:rPr>
          <w:spacing w:val="28"/>
        </w:rPr>
        <w:t xml:space="preserve"> </w:t>
      </w:r>
      <w:r>
        <w:rPr/>
        <w:t>програм-</w:t>
      </w:r>
    </w:p>
    <w:p>
      <w:pPr>
        <w:pStyle w:val="TextBody"/>
        <w:spacing w:before="22" w:after="0"/>
        <w:ind w:left="602" w:hanging="0"/>
        <w:rPr/>
      </w:pPr>
      <w:r>
        <w:rPr/>
        <w:t>мы:</w:t>
      </w:r>
    </w:p>
    <w:p>
      <w:pPr>
        <w:pStyle w:val="TextBody"/>
        <w:spacing w:before="24" w:after="0"/>
        <w:rPr>
          <w:spacing w:val="39"/>
        </w:rPr>
      </w:pPr>
      <w:r>
        <w:rPr/>
        <w:t>Основная</w:t>
      </w:r>
      <w:r>
        <w:rPr>
          <w:spacing w:val="38"/>
        </w:rPr>
        <w:t xml:space="preserve"> </w:t>
      </w:r>
      <w:r>
        <w:rPr/>
        <w:t>образовательная</w:t>
      </w:r>
      <w:r>
        <w:rPr>
          <w:spacing w:val="38"/>
        </w:rPr>
        <w:t xml:space="preserve"> </w:t>
      </w:r>
      <w:r>
        <w:rPr/>
        <w:t>программа</w:t>
      </w:r>
      <w:r>
        <w:rPr>
          <w:spacing w:val="38"/>
        </w:rPr>
        <w:t xml:space="preserve"> </w:t>
      </w:r>
      <w:r>
        <w:rPr/>
        <w:t>начального</w:t>
      </w:r>
      <w:r>
        <w:rPr>
          <w:spacing w:val="38"/>
        </w:rPr>
        <w:t xml:space="preserve"> </w:t>
      </w:r>
      <w:r>
        <w:rPr/>
        <w:t>общего</w:t>
      </w:r>
      <w:r>
        <w:rPr>
          <w:spacing w:val="38"/>
        </w:rPr>
        <w:t xml:space="preserve"> </w:t>
      </w:r>
      <w:r>
        <w:rPr/>
        <w:t>образования.</w:t>
      </w:r>
      <w:r>
        <w:rPr>
          <w:spacing w:val="39"/>
        </w:rPr>
        <w:t xml:space="preserve"> </w:t>
      </w:r>
    </w:p>
    <w:p>
      <w:pPr>
        <w:pStyle w:val="TextBody"/>
        <w:spacing w:lineRule="auto" w:line="256" w:before="22" w:after="0"/>
        <w:ind w:left="602" w:right="406" w:hanging="0"/>
        <w:jc w:val="both"/>
        <w:rPr/>
      </w:pPr>
      <w:r>
        <w:rPr/>
        <w:t>Программа разработана в соответствии с Федеральным государственным образовательным стандартом начального общего образования, утвержденным приказом Министерства просвещения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31 мая 2021 года</w:t>
      </w:r>
      <w:r>
        <w:rPr>
          <w:spacing w:val="-1"/>
        </w:rPr>
        <w:t xml:space="preserve"> </w:t>
      </w:r>
      <w:r>
        <w:rPr/>
        <w:t>№ 286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 xml:space="preserve">Основная образовательная программа основного общего образования. 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 в соответствии с Федеральным государственным образовательным стандартом основного общего образования, утвержденным</w:t>
      </w:r>
      <w:r>
        <w:rPr>
          <w:spacing w:val="1"/>
        </w:rPr>
        <w:t xml:space="preserve"> </w:t>
      </w:r>
      <w:r>
        <w:rPr/>
        <w:t>приказом Министерства просвещения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31 мая 2021 г.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7.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 xml:space="preserve">Основная образовательная программа основного общего образования. 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Федеральным</w:t>
      </w:r>
      <w:r>
        <w:rPr>
          <w:spacing w:val="31"/>
        </w:rPr>
        <w:t xml:space="preserve"> </w:t>
      </w:r>
      <w:r>
        <w:rPr/>
        <w:t>государственным</w:t>
      </w:r>
      <w:r>
        <w:rPr>
          <w:spacing w:val="30"/>
        </w:rPr>
        <w:t xml:space="preserve"> </w:t>
      </w:r>
      <w:r>
        <w:rPr/>
        <w:t>образовательным</w:t>
      </w:r>
      <w:r>
        <w:rPr>
          <w:spacing w:val="37"/>
        </w:rPr>
        <w:t xml:space="preserve"> </w:t>
      </w:r>
      <w:r>
        <w:rPr/>
        <w:t>стандар том основного общего образования, утвержденным приказом Министерства образования и науки РФ от 17 декабря 2010 г. № 1897 (7-9 классы в 2022-2023 учебном году).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 xml:space="preserve">Основная образовательная программа среднего общего образования. 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>Программа разработана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- ки РФ от 17 мая 2012 г. № 413;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>Дополнительные общеобразовательные общеразвивающие программы объединений дополнительного образования.</w:t>
      </w:r>
    </w:p>
    <w:p>
      <w:pPr>
        <w:pStyle w:val="TextBody"/>
        <w:spacing w:lineRule="auto" w:line="256"/>
        <w:ind w:left="602" w:right="406" w:hanging="0"/>
        <w:jc w:val="both"/>
        <w:rPr/>
      </w:pPr>
      <w:r>
        <w:rPr/>
        <w:t>Образовательный процесс в учреждении выстраивается как совокупность учебной (урочной и внеурочной) и внеучебной деятельности, направленной на достижение личностных, предметных и метапредметных результатов через межуровневую преем- ственность деятельностных технологий, интеграцию общего и дополнительного образова- ния.</w:t>
      </w:r>
    </w:p>
    <w:p>
      <w:pPr>
        <w:pStyle w:val="Heading3"/>
        <w:ind w:left="2906" w:hanging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996440</wp:posOffset>
            </wp:positionH>
            <wp:positionV relativeFrom="paragraph">
              <wp:posOffset>1649095</wp:posOffset>
            </wp:positionV>
            <wp:extent cx="75565" cy="190500"/>
            <wp:effectExtent l="0" t="0" r="0" b="0"/>
            <wp:wrapNone/>
            <wp:docPr id="1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986530</wp:posOffset>
            </wp:positionH>
            <wp:positionV relativeFrom="paragraph">
              <wp:posOffset>1649095</wp:posOffset>
            </wp:positionV>
            <wp:extent cx="75565" cy="190500"/>
            <wp:effectExtent l="0" t="0" r="0" b="0"/>
            <wp:wrapNone/>
            <wp:docPr id="1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5" r="-2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082540</wp:posOffset>
            </wp:positionH>
            <wp:positionV relativeFrom="paragraph">
              <wp:posOffset>2382520</wp:posOffset>
            </wp:positionV>
            <wp:extent cx="217805" cy="76200"/>
            <wp:effectExtent l="0" t="0" r="0" b="0"/>
            <wp:wrapNone/>
            <wp:docPr id="2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Модель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11580</wp:posOffset>
                </wp:positionH>
                <wp:positionV relativeFrom="paragraph">
                  <wp:posOffset>1881505</wp:posOffset>
                </wp:positionV>
                <wp:extent cx="3797300" cy="12280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ариативность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войство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тражающе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20" w:after="0"/>
                              <w:ind w:left="144" w:right="313" w:hanging="0"/>
                              <w:rPr/>
                            </w:pPr>
                            <w:r>
                              <w:rPr/>
                              <w:t>способность системы образования предоставлять обучаю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щимся многообразие полноценных, качественно специ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ич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остребованны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образовательн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раекторий.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160" w:after="0"/>
                              <w:ind w:left="144" w:right="36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Цель: </w:t>
                            </w:r>
                            <w:r>
                              <w:rPr/>
                              <w:t>равная доступность и индивидуализация образова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96.7pt;mso-wrap-distance-left:9.05pt;mso-wrap-distance-right:9.05pt;mso-wrap-distance-top:0pt;mso-wrap-distance-bottom:0pt;margin-top:148.15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b/>
                        </w:rPr>
                        <w:t>Вариативность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войство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отражающее</w:t>
                      </w:r>
                    </w:p>
                    <w:p>
                      <w:pPr>
                        <w:pStyle w:val="Normal"/>
                        <w:spacing w:lineRule="auto" w:line="256" w:before="20" w:after="0"/>
                        <w:ind w:left="144" w:right="313" w:hanging="0"/>
                        <w:rPr/>
                      </w:pPr>
                      <w:r>
                        <w:rPr/>
                        <w:t>способность системы образования предоставлять обучаю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щимся многообразие полноценных, качественно специ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фичны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востребованны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образовательных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раекторий.</w:t>
                      </w:r>
                    </w:p>
                    <w:p>
                      <w:pPr>
                        <w:pStyle w:val="Normal"/>
                        <w:spacing w:lineRule="auto" w:line="254" w:before="160" w:after="0"/>
                        <w:ind w:left="144" w:right="362" w:hanging="0"/>
                        <w:rPr/>
                      </w:pPr>
                      <w:r>
                        <w:rPr>
                          <w:b/>
                        </w:rPr>
                        <w:t xml:space="preserve">Цель: </w:t>
                      </w:r>
                      <w:r>
                        <w:rPr/>
                        <w:t>равная доступность и индивидуализация образова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89550</wp:posOffset>
                </wp:positionH>
                <wp:positionV relativeFrom="paragraph">
                  <wp:posOffset>422910</wp:posOffset>
                </wp:positionV>
                <wp:extent cx="1705610" cy="26866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268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67" w:after="0"/>
                              <w:ind w:left="146" w:right="326" w:hanging="0"/>
                              <w:rPr/>
                            </w:pPr>
                            <w:r>
                              <w:rPr/>
                              <w:t>Вариативность образо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ательных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технолог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exact" w:line="251"/>
                              <w:ind w:left="273" w:hanging="128"/>
                              <w:rPr/>
                            </w:pPr>
                            <w:r>
                              <w:rPr/>
                              <w:t>проблемно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lineRule="auto" w:line="256" w:before="21" w:after="0"/>
                              <w:ind w:left="146" w:right="272" w:hanging="0"/>
                              <w:rPr/>
                            </w:pPr>
                            <w:r>
                              <w:rPr/>
                              <w:t>личностно ориентиро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анн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before="1" w:after="0"/>
                              <w:ind w:left="273" w:hanging="128"/>
                              <w:rPr/>
                            </w:pPr>
                            <w:r>
                              <w:rPr/>
                              <w:t>ИК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2" w:leader="none"/>
                              </w:tabs>
                              <w:spacing w:before="18" w:after="0"/>
                              <w:ind w:left="271" w:hanging="126"/>
                              <w:rPr/>
                            </w:pPr>
                            <w:r>
                              <w:rPr/>
                              <w:t>развивающе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56" w:before="21" w:after="0"/>
                              <w:ind w:left="146" w:right="29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здоровьесберегающ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ехнолог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54" w:before="1" w:after="0"/>
                              <w:ind w:left="146" w:right="266" w:hanging="0"/>
                              <w:rPr/>
                            </w:pPr>
                            <w:r>
                              <w:rPr/>
                              <w:t>технологии уровнев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дифференци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64" w:before="3" w:after="0"/>
                              <w:ind w:left="146" w:right="307" w:hanging="0"/>
                              <w:rPr/>
                            </w:pPr>
                            <w:r>
                              <w:rPr/>
                              <w:t>проектная технологи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211.55pt;mso-wrap-distance-left:9.05pt;mso-wrap-distance-right:9.05pt;mso-wrap-distance-top:0pt;mso-wrap-distance-bottom:0pt;margin-top:33.3pt;mso-position-vertical-relative:text;margin-left:4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67" w:after="0"/>
                        <w:ind w:left="146" w:right="326" w:hanging="0"/>
                        <w:rPr/>
                      </w:pPr>
                      <w:r>
                        <w:rPr/>
                        <w:t>Вариативность образо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вательных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технолог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exact" w:line="251"/>
                        <w:ind w:left="273" w:hanging="128"/>
                        <w:rPr/>
                      </w:pPr>
                      <w:r>
                        <w:rPr/>
                        <w:t>проблемно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lineRule="auto" w:line="256" w:before="21" w:after="0"/>
                        <w:ind w:left="146" w:right="272" w:hanging="0"/>
                        <w:rPr/>
                      </w:pPr>
                      <w:r>
                        <w:rPr/>
                        <w:t>личностно ориентиро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ванно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before="1" w:after="0"/>
                        <w:ind w:left="273" w:hanging="128"/>
                        <w:rPr/>
                      </w:pPr>
                      <w:r>
                        <w:rPr/>
                        <w:t>ИК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2" w:leader="none"/>
                        </w:tabs>
                        <w:spacing w:before="18" w:after="0"/>
                        <w:ind w:left="271" w:hanging="126"/>
                        <w:rPr/>
                      </w:pPr>
                      <w:r>
                        <w:rPr/>
                        <w:t>развивающе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auto" w:line="256" w:before="21" w:after="0"/>
                        <w:ind w:left="146" w:right="296" w:hanging="0"/>
                        <w:rPr/>
                      </w:pPr>
                      <w:r>
                        <w:rPr>
                          <w:spacing w:val="-1"/>
                        </w:rPr>
                        <w:t>здоровьесберегающие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технолог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auto" w:line="254" w:before="1" w:after="0"/>
                        <w:ind w:left="146" w:right="266" w:hanging="0"/>
                        <w:rPr/>
                      </w:pPr>
                      <w:r>
                        <w:rPr/>
                        <w:t>технологии уровневой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дифференци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4" w:leader="none"/>
                        </w:tabs>
                        <w:spacing w:lineRule="auto" w:line="264" w:before="3" w:after="0"/>
                        <w:ind w:left="146" w:right="307" w:hanging="0"/>
                        <w:rPr/>
                      </w:pPr>
                      <w:r>
                        <w:rPr/>
                        <w:t>проектная технология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69615</wp:posOffset>
                </wp:positionH>
                <wp:positionV relativeFrom="paragraph">
                  <wp:posOffset>414020</wp:posOffset>
                </wp:positionV>
                <wp:extent cx="1705610" cy="12458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67" w:after="0"/>
                              <w:ind w:left="146" w:right="192" w:hanging="0"/>
                              <w:rPr/>
                            </w:pPr>
                            <w:r>
                              <w:rPr/>
                              <w:t>Учебные предметы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лективные курсы част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чебного плана, форми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уемой участниками об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разовательных отноше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8.1pt;mso-wrap-distance-left:9.05pt;mso-wrap-distance-right:9.05pt;mso-wrap-distance-top:0pt;mso-wrap-distance-bottom:0pt;margin-top:32.6pt;mso-position-vertical-relative:text;margin-left:2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9" w:before="67" w:after="0"/>
                        <w:ind w:left="146" w:right="192" w:hanging="0"/>
                        <w:rPr/>
                      </w:pPr>
                      <w:r>
                        <w:rPr/>
                        <w:t>Учебные предметы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элективные курсы части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учебного плана, форми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руемой участниками об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разовательных отноше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11580</wp:posOffset>
                </wp:positionH>
                <wp:positionV relativeFrom="paragraph">
                  <wp:posOffset>414020</wp:posOffset>
                </wp:positionV>
                <wp:extent cx="1705610" cy="12458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7" w:after="0"/>
                              <w:ind w:left="144" w:right="211" w:hanging="0"/>
                              <w:jc w:val="both"/>
                              <w:rPr/>
                            </w:pPr>
                            <w:r>
                              <w:rPr/>
                              <w:t>Учебные предметы обя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ательной части учебн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98.1pt;mso-wrap-distance-left:9.05pt;mso-wrap-distance-right:9.05pt;mso-wrap-distance-top:0pt;mso-wrap-distance-bottom:0pt;margin-top:32.6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67" w:after="0"/>
                        <w:ind w:left="144" w:right="211" w:hanging="0"/>
                        <w:jc w:val="both"/>
                        <w:rPr/>
                      </w:pPr>
                      <w:r>
                        <w:rPr/>
                        <w:t>Учебные предметы обя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зательной части учебного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1580</wp:posOffset>
                </wp:positionH>
                <wp:positionV relativeFrom="paragraph">
                  <wp:posOffset>148590</wp:posOffset>
                </wp:positionV>
                <wp:extent cx="1705610" cy="1509395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2" w:after="0"/>
                              <w:ind w:left="144" w:right="23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истема дополнитель-</w:t>
                            </w:r>
                            <w:r>
                              <w:rPr>
                                <w:b/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ого образования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личных форма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кружки, секции и т.д.)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 том числе через сете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взаимодействи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144" w:right="246" w:hanging="0"/>
                              <w:rPr/>
                            </w:pPr>
                            <w:r>
                              <w:rPr/>
                              <w:t>социальными партнера-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18.85pt;mso-wrap-distance-left:0pt;mso-wrap-distance-right:0pt;mso-wrap-distance-top:0pt;mso-wrap-distance-bottom:0pt;margin-top:11.7pt;mso-position-vertical-relative:text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2" w:after="0"/>
                        <w:ind w:left="144" w:right="235" w:hanging="0"/>
                        <w:rPr/>
                      </w:pPr>
                      <w:r>
                        <w:rPr>
                          <w:b/>
                        </w:rPr>
                        <w:t>Система дополнитель-</w:t>
                      </w:r>
                      <w:r>
                        <w:rPr>
                          <w:b/>
                          <w:spacing w:val="-52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ного образования </w:t>
                      </w:r>
                      <w:r>
                        <w:rPr/>
                        <w:t>в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различных формах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кружки, секции и т.д.),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в том числе через сете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во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взаимодействи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с</w:t>
                      </w:r>
                    </w:p>
                    <w:p>
                      <w:pPr>
                        <w:pStyle w:val="Normal"/>
                        <w:spacing w:lineRule="auto" w:line="256"/>
                        <w:ind w:left="144" w:right="246" w:hanging="0"/>
                        <w:rPr/>
                      </w:pPr>
                      <w:r>
                        <w:rPr/>
                        <w:t>социальными партнера-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983865</wp:posOffset>
                </wp:positionH>
                <wp:positionV relativeFrom="paragraph">
                  <wp:posOffset>148590</wp:posOffset>
                </wp:positionV>
                <wp:extent cx="1705610" cy="1509395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72" w:after="0"/>
                              <w:ind w:left="145" w:right="12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я внеуроч-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ой деятельности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правлениям, обозна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енным в ФГОС в раз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чных формах (кружки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екции и т.д.) на баз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КОУ «Тиличикская С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118.85pt;mso-wrap-distance-left:0pt;mso-wrap-distance-right:0pt;mso-wrap-distance-top:0pt;mso-wrap-distance-bottom:0pt;margin-top:11.7pt;mso-position-vertical-relative:text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72" w:after="0"/>
                        <w:ind w:left="145" w:right="127" w:hanging="0"/>
                        <w:rPr/>
                      </w:pPr>
                      <w:r>
                        <w:rPr>
                          <w:b/>
                        </w:rPr>
                        <w:t>Организация внеуроч-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ной деятельности </w:t>
                      </w:r>
                      <w:r>
                        <w:rPr/>
                        <w:t>по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направлениям, обозна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ченным в ФГОС в раз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личных формах (кружки,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секции и т.д.) на базе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МКОУ «Тиличикская С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809490</wp:posOffset>
                </wp:positionH>
                <wp:positionV relativeFrom="paragraph">
                  <wp:posOffset>148590</wp:posOffset>
                </wp:positionV>
                <wp:extent cx="2219325" cy="150939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классная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бота: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16" w:after="0"/>
                              <w:ind w:left="145" w:right="482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проектно-исследовательска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деятель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before="4" w:after="0"/>
                              <w:ind w:left="272" w:hanging="128"/>
                              <w:rPr/>
                            </w:pPr>
                            <w:r>
                              <w:rPr/>
                              <w:t>предметны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олимпиад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before="21" w:after="0"/>
                              <w:ind w:left="270" w:hanging="126"/>
                              <w:rPr/>
                            </w:pPr>
                            <w:r>
                              <w:rPr/>
                              <w:t>спортивны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оревнова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lineRule="auto" w:line="264" w:before="21" w:after="0"/>
                              <w:ind w:left="145" w:right="479" w:hanging="0"/>
                              <w:rPr/>
                            </w:pPr>
                            <w:r>
                              <w:rPr/>
                              <w:t>социальное проектирование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18.85pt;mso-wrap-distance-left:0pt;mso-wrap-distance-right:0pt;mso-wrap-distance-top:0pt;mso-wrap-distance-bottom:0pt;margin-top:11.7pt;mso-position-vertical-relative:text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классная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бота:</w:t>
                      </w:r>
                    </w:p>
                    <w:p>
                      <w:pPr>
                        <w:pStyle w:val="Normal"/>
                        <w:spacing w:lineRule="auto" w:line="254" w:before="16" w:after="0"/>
                        <w:ind w:left="145" w:right="482" w:hanging="0"/>
                        <w:rPr/>
                      </w:pPr>
                      <w:r>
                        <w:rPr>
                          <w:b/>
                        </w:rPr>
                        <w:t xml:space="preserve">- </w:t>
                      </w:r>
                      <w:r>
                        <w:rPr/>
                        <w:t>проектно-исследовательская</w:t>
                      </w:r>
                      <w:r>
                        <w:rPr>
                          <w:spacing w:val="-52"/>
                        </w:rPr>
                        <w:t xml:space="preserve"> </w:t>
                      </w:r>
                      <w:r>
                        <w:rPr/>
                        <w:t>деятель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before="4" w:after="0"/>
                        <w:ind w:left="272" w:hanging="128"/>
                        <w:rPr/>
                      </w:pPr>
                      <w:r>
                        <w:rPr/>
                        <w:t>предметны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олимпиады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before="21" w:after="0"/>
                        <w:ind w:left="270" w:hanging="126"/>
                        <w:rPr/>
                      </w:pPr>
                      <w:r>
                        <w:rPr/>
                        <w:t>спортивны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оревнова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lineRule="auto" w:line="264" w:before="21" w:after="0"/>
                        <w:ind w:left="145" w:right="479" w:hanging="0"/>
                        <w:rPr/>
                      </w:pPr>
                      <w:r>
                        <w:rPr/>
                        <w:t>социальное проектирование</w:t>
                      </w:r>
                      <w:r>
                        <w:rPr>
                          <w:sz w:val="24"/>
                        </w:rPr>
                        <w:t>;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918970</wp:posOffset>
            </wp:positionH>
            <wp:positionV relativeFrom="paragraph">
              <wp:posOffset>-2013585</wp:posOffset>
            </wp:positionV>
            <wp:extent cx="76200" cy="233045"/>
            <wp:effectExtent l="0" t="0" r="0" b="0"/>
            <wp:wrapNone/>
            <wp:docPr id="2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66515</wp:posOffset>
            </wp:positionH>
            <wp:positionV relativeFrom="paragraph">
              <wp:posOffset>-2013585</wp:posOffset>
            </wp:positionV>
            <wp:extent cx="76200" cy="233045"/>
            <wp:effectExtent l="0" t="0" r="0" b="0"/>
            <wp:wrapNone/>
            <wp:docPr id="2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932680</wp:posOffset>
            </wp:positionH>
            <wp:positionV relativeFrom="paragraph">
              <wp:posOffset>-2013585</wp:posOffset>
            </wp:positionV>
            <wp:extent cx="76200" cy="233045"/>
            <wp:effectExtent l="0" t="0" r="0" b="0"/>
            <wp:wrapNone/>
            <wp:docPr id="30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зовательная программа отражает требования ФГОС и содержит три основных</w:t>
      </w:r>
      <w:r>
        <w:rPr>
          <w:spacing w:val="1"/>
        </w:rPr>
        <w:t xml:space="preserve"> </w:t>
      </w:r>
      <w:r>
        <w:rPr/>
        <w:t xml:space="preserve">раздела: </w:t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  <w:t>целевой,</w:t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  <w:t>содержательный</w:t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  <w:t>и организационный.</w:t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/>
      </w:r>
    </w:p>
    <w:p>
      <w:pPr>
        <w:pStyle w:val="TextBody"/>
        <w:spacing w:lineRule="auto" w:line="256" w:before="1" w:after="0"/>
        <w:ind w:right="402" w:hanging="0"/>
        <w:jc w:val="both"/>
        <w:rPr/>
      </w:pPr>
      <w:r>
        <w:rPr>
          <w:b/>
          <w:bCs/>
        </w:rPr>
        <w:t>Целевой раздел</w:t>
      </w:r>
      <w:r>
        <w:rPr/>
        <w:t xml:space="preserve"> включает пояснительную записку, планируемые результаты освоения обучающимися основной образовательной программы начального общего образования, систему оценки достижения планируемых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3"/>
        </w:rPr>
        <w:t xml:space="preserve"> </w:t>
      </w:r>
      <w:r>
        <w:rPr/>
        <w:t>освоения</w:t>
      </w:r>
      <w:r>
        <w:rPr>
          <w:spacing w:val="24"/>
        </w:rPr>
        <w:t xml:space="preserve"> </w:t>
      </w:r>
      <w:r>
        <w:rPr/>
        <w:t>образовательной</w:t>
      </w:r>
      <w:r>
        <w:rPr>
          <w:spacing w:val="25"/>
        </w:rPr>
        <w:t xml:space="preserve"> </w:t>
      </w:r>
      <w:r>
        <w:rPr/>
        <w:t>программы.</w:t>
      </w:r>
      <w:r>
        <w:rPr>
          <w:spacing w:val="23"/>
        </w:rPr>
        <w:t xml:space="preserve"> </w:t>
      </w:r>
      <w:r>
        <w:rPr>
          <w:b/>
          <w:bCs/>
        </w:rPr>
        <w:t>Содержательный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раздел</w:t>
      </w:r>
      <w:r>
        <w:rPr>
          <w:spacing w:val="21"/>
        </w:rPr>
        <w:t xml:space="preserve"> </w:t>
      </w:r>
      <w:r>
        <w:rPr/>
        <w:t>программы, ориентированные на достижение предметных, метапредметных и личностных результатов: рабочие программы учебных предметов, учебных курсов (в том числе внеурочной деятельности), учебных модулей; программу формирования универсальных учебных действий у обучающихся; рабочую программу воспитания.</w:t>
      </w:r>
    </w:p>
    <w:p>
      <w:pPr>
        <w:pStyle w:val="TextBody"/>
        <w:spacing w:lineRule="auto" w:line="256" w:before="90" w:after="0"/>
        <w:ind w:right="401" w:hanging="0"/>
        <w:jc w:val="both"/>
        <w:rPr/>
      </w:pPr>
      <w:r>
        <w:rPr>
          <w:b/>
          <w:bCs/>
        </w:rPr>
        <w:t>Организационный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аздел</w:t>
      </w:r>
      <w:r>
        <w:rPr/>
        <w:t xml:space="preserve"> программы определяет общие рамки организации образовательной деятельности, а</w:t>
      </w:r>
      <w:r>
        <w:rPr>
          <w:spacing w:val="1"/>
        </w:rPr>
        <w:t xml:space="preserve"> </w:t>
      </w:r>
      <w:r>
        <w:rPr/>
        <w:t>также организационные механизмы и условия реализации программы и включает:</w:t>
      </w:r>
      <w:r>
        <w:rPr>
          <w:spacing w:val="1"/>
        </w:rPr>
        <w:t xml:space="preserve"> </w:t>
      </w:r>
      <w:r>
        <w:rPr/>
        <w:t>учебный план, план внеурочной деятельности, календарный учебный график, календарный</w:t>
      </w:r>
      <w:r>
        <w:rPr>
          <w:spacing w:val="1"/>
        </w:rPr>
        <w:t xml:space="preserve"> </w:t>
      </w:r>
      <w:r>
        <w:rPr/>
        <w:t xml:space="preserve">план воспитательной работы, содержащий перечень событий и мероприятий воспитательной направленности, которые организуются и проводятся МКОУ «Тиличикская средняя школа»», а также в которых МКОУ «Тиличикская средняя школа» принимает участие в учебном году или периоде обучения, характеристику условий реализации программы в соответствии с требованиями ФГОС. </w:t>
      </w:r>
    </w:p>
    <w:p>
      <w:pPr>
        <w:pStyle w:val="TextBody"/>
        <w:spacing w:lineRule="auto" w:line="256" w:before="90" w:after="0"/>
        <w:ind w:right="401" w:hanging="0"/>
        <w:jc w:val="both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реализации образовательной программы – обеспечение выполнения требований ФГОС.</w:t>
      </w:r>
      <w:r>
        <w:rPr>
          <w:spacing w:val="1"/>
        </w:rPr>
        <w:t xml:space="preserve"> </w:t>
      </w:r>
      <w:r>
        <w:rPr/>
        <w:t>Задачи, требующие выполнения при реализации образовательной программы, сформулированы</w:t>
      </w:r>
      <w:r>
        <w:rPr>
          <w:spacing w:val="-1"/>
        </w:rPr>
        <w:t xml:space="preserve"> </w:t>
      </w:r>
      <w:r>
        <w:rPr/>
        <w:t>для каждого</w:t>
      </w:r>
      <w:r>
        <w:rPr>
          <w:spacing w:val="2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образования: НОО, ООО,</w:t>
      </w:r>
      <w:r>
        <w:rPr>
          <w:spacing w:val="-1"/>
        </w:rPr>
        <w:t xml:space="preserve"> </w:t>
      </w:r>
      <w:r>
        <w:rPr/>
        <w:t>СОО.</w:t>
      </w:r>
    </w:p>
    <w:p>
      <w:pPr>
        <w:pStyle w:val="TextBody"/>
        <w:spacing w:lineRule="auto" w:line="256"/>
        <w:ind w:right="405" w:hanging="0"/>
        <w:jc w:val="both"/>
        <w:rPr/>
      </w:pPr>
      <w:r>
        <w:rPr/>
        <w:t>В основе реализации образовательной программы лежит системно-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-1"/>
        </w:rPr>
        <w:t xml:space="preserve"> </w:t>
      </w:r>
      <w:r>
        <w:rPr/>
        <w:t>который предполагает:</w:t>
      </w:r>
    </w:p>
    <w:p>
      <w:pPr>
        <w:pStyle w:val="Style14"/>
        <w:tabs>
          <w:tab w:val="clear" w:pos="720"/>
          <w:tab w:val="left" w:pos="1534" w:leader="none"/>
        </w:tabs>
        <w:spacing w:lineRule="auto" w:line="256"/>
        <w:ind w:left="0" w:right="400" w:hanging="0"/>
        <w:jc w:val="both"/>
        <w:rPr>
          <w:sz w:val="24"/>
        </w:rPr>
      </w:pPr>
      <w:r>
        <w:rPr>
          <w:sz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полилингвального,</w:t>
      </w:r>
      <w:r>
        <w:rPr>
          <w:spacing w:val="-8"/>
          <w:sz w:val="24"/>
        </w:rPr>
        <w:t xml:space="preserve"> </w:t>
      </w:r>
      <w:r>
        <w:rPr>
          <w:sz w:val="24"/>
        </w:rPr>
        <w:t>поликультур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иконфесс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а;</w:t>
      </w:r>
    </w:p>
    <w:p>
      <w:pPr>
        <w:pStyle w:val="Style14"/>
        <w:tabs>
          <w:tab w:val="clear" w:pos="720"/>
          <w:tab w:val="left" w:pos="1538" w:leader="none"/>
        </w:tabs>
        <w:spacing w:lineRule="auto" w:line="256"/>
        <w:ind w:left="0" w:right="400" w:hanging="0"/>
        <w:jc w:val="both"/>
        <w:rPr>
          <w:sz w:val="24"/>
        </w:rPr>
      </w:pPr>
      <w:r>
        <w:rPr>
          <w:sz w:val="24"/>
        </w:rPr>
        <w:t>переход к стратегии социального проектирования и конструирован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tabs>
          <w:tab w:val="clear" w:pos="720"/>
          <w:tab w:val="left" w:pos="1517" w:leader="none"/>
        </w:tabs>
        <w:spacing w:lineRule="auto" w:line="256"/>
        <w:ind w:left="0" w:right="405" w:hanging="0"/>
        <w:jc w:val="both"/>
        <w:rPr>
          <w:sz w:val="24"/>
        </w:rPr>
      </w:pPr>
      <w:r>
        <w:rPr>
          <w:sz w:val="24"/>
        </w:rPr>
        <w:t>ориентацию на достижение цели и основного результата образования –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8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9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8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4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 мира;</w:t>
      </w:r>
    </w:p>
    <w:p>
      <w:pPr>
        <w:pStyle w:val="Style14"/>
        <w:tabs>
          <w:tab w:val="clear" w:pos="720"/>
          <w:tab w:val="left" w:pos="1514" w:leader="none"/>
        </w:tabs>
        <w:spacing w:lineRule="auto" w:line="256"/>
        <w:ind w:left="0" w:right="405" w:hanging="0"/>
        <w:jc w:val="both"/>
        <w:rPr>
          <w:sz w:val="24"/>
        </w:rPr>
      </w:pPr>
      <w:r>
        <w:rPr>
          <w:sz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- личностного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обучающихся;</w:t>
      </w:r>
    </w:p>
    <w:p>
      <w:pPr>
        <w:pStyle w:val="Style14"/>
        <w:tabs>
          <w:tab w:val="clear" w:pos="720"/>
          <w:tab w:val="left" w:pos="1541" w:leader="none"/>
        </w:tabs>
        <w:spacing w:lineRule="auto" w:line="256"/>
        <w:ind w:left="0" w:right="400" w:hanging="0"/>
        <w:jc w:val="both"/>
        <w:rPr>
          <w:sz w:val="24"/>
        </w:rPr>
      </w:pPr>
      <w:r>
        <w:rPr>
          <w:sz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-воспит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лей и</w:t>
      </w:r>
      <w:r>
        <w:rPr>
          <w:spacing w:val="-1"/>
          <w:sz w:val="24"/>
        </w:rPr>
        <w:t xml:space="preserve"> </w:t>
      </w:r>
      <w:r>
        <w:rPr>
          <w:sz w:val="24"/>
        </w:rPr>
        <w:t>путей 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4"/>
        <w:tabs>
          <w:tab w:val="clear" w:pos="720"/>
          <w:tab w:val="left" w:pos="1548" w:leader="none"/>
        </w:tabs>
        <w:spacing w:lineRule="auto" w:line="256"/>
        <w:ind w:left="0" w:right="406" w:hanging="0"/>
        <w:jc w:val="both"/>
        <w:rPr>
          <w:sz w:val="24"/>
        </w:rPr>
      </w:pPr>
      <w:r>
        <w:rPr>
          <w:sz w:val="24"/>
        </w:rPr>
        <w:t>обеспечение преемственности дошкольного, начального общего, основного общего,</w:t>
      </w:r>
      <w:r>
        <w:rPr>
          <w:spacing w:val="-2"/>
          <w:sz w:val="24"/>
        </w:rPr>
        <w:t xml:space="preserve"> </w:t>
      </w:r>
      <w:r>
        <w:rPr>
          <w:sz w:val="24"/>
        </w:rPr>
        <w:t>среднего 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и 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4"/>
        <w:tabs>
          <w:tab w:val="clear" w:pos="720"/>
          <w:tab w:val="left" w:pos="1546" w:leader="none"/>
        </w:tabs>
        <w:spacing w:lineRule="auto" w:line="256"/>
        <w:ind w:left="0" w:right="408" w:hanging="0"/>
        <w:jc w:val="both"/>
        <w:rPr>
          <w:sz w:val="24"/>
        </w:rPr>
      </w:pPr>
      <w:r>
        <w:rPr>
          <w:sz w:val="24"/>
        </w:rPr>
        <w:t>разнообразие индивидуальных образовательных траекторий и 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ждого обучающегося (в том числе лиц, проявивших выдающиеся способ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и детей с ОВЗ), обеспечивающих рост творческого потенциала, познавательных мо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 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зоны</w:t>
      </w:r>
      <w:r>
        <w:rPr>
          <w:spacing w:val="-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.</w:t>
      </w:r>
    </w:p>
    <w:p>
      <w:pPr>
        <w:pStyle w:val="TextBody"/>
        <w:jc w:val="both"/>
        <w:rPr/>
      </w:pPr>
      <w:r>
        <w:rPr/>
        <w:t>Основные</w:t>
      </w:r>
      <w:r>
        <w:rPr>
          <w:spacing w:val="47"/>
        </w:rPr>
        <w:t xml:space="preserve"> </w:t>
      </w:r>
      <w:r>
        <w:rPr/>
        <w:t>образовательные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49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9"/>
        </w:rPr>
        <w:t xml:space="preserve"> </w:t>
      </w:r>
      <w:r>
        <w:rPr/>
        <w:t>реализуются</w:t>
      </w:r>
      <w:r>
        <w:rPr>
          <w:spacing w:val="50"/>
        </w:rPr>
        <w:t xml:space="preserve"> </w:t>
      </w:r>
      <w:r>
        <w:rPr/>
        <w:t>МКОУ</w:t>
      </w:r>
    </w:p>
    <w:p>
      <w:pPr>
        <w:pStyle w:val="TextBody"/>
        <w:spacing w:lineRule="auto" w:line="256" w:before="16" w:after="0"/>
        <w:ind w:right="402" w:hanging="0"/>
        <w:jc w:val="both"/>
        <w:rPr/>
      </w:pPr>
      <w:r>
        <w:rPr/>
        <w:t>«Тиличикская средняя школа» в том числе и через внеурочную деятельность. В действующей модели плана</w:t>
      </w:r>
      <w:r>
        <w:rPr>
          <w:spacing w:val="1"/>
        </w:rPr>
        <w:t xml:space="preserve"> </w:t>
      </w:r>
      <w:r>
        <w:rPr/>
        <w:t>внеурочной деятельности преобладает учебно-познавательная деятельность, таким образом интегрируется</w:t>
      </w:r>
      <w:r>
        <w:rPr>
          <w:spacing w:val="1"/>
        </w:rPr>
        <w:t xml:space="preserve"> </w:t>
      </w:r>
      <w:r>
        <w:rPr/>
        <w:t>урочная и внеурочная деятельность, обучающимся предоставляется</w:t>
      </w:r>
      <w:r>
        <w:rPr>
          <w:spacing w:val="1"/>
        </w:rPr>
        <w:t xml:space="preserve"> </w:t>
      </w:r>
      <w:r>
        <w:rPr/>
        <w:t>возможность познания и самореализации в тех предметных направлениях и формах деятельности, которые им наиболее интересны. Содержание программ внеурочной деятельности соответствует образовательным запросам обучающихся и их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еализу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личных</w:t>
      </w:r>
      <w:r>
        <w:rPr>
          <w:spacing w:val="13"/>
        </w:rPr>
        <w:t xml:space="preserve"> </w:t>
      </w:r>
      <w:r>
        <w:rPr/>
        <w:t>формах.</w:t>
      </w:r>
      <w:r>
        <w:rPr>
          <w:spacing w:val="12"/>
        </w:rPr>
        <w:t xml:space="preserve"> </w:t>
      </w:r>
      <w:r>
        <w:rPr/>
        <w:t>ООП</w:t>
      </w:r>
      <w:r>
        <w:rPr>
          <w:spacing w:val="10"/>
        </w:rPr>
        <w:t xml:space="preserve"> </w:t>
      </w:r>
      <w:r>
        <w:rPr/>
        <w:t>НОО</w:t>
      </w:r>
      <w:r>
        <w:rPr>
          <w:spacing w:val="1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ОП</w:t>
      </w:r>
      <w:r>
        <w:rPr>
          <w:spacing w:val="11"/>
        </w:rPr>
        <w:t xml:space="preserve"> </w:t>
      </w:r>
      <w:r>
        <w:rPr/>
        <w:t>ООО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3"/>
        </w:rPr>
        <w:t xml:space="preserve"> </w:t>
      </w:r>
      <w:r>
        <w:rPr/>
        <w:t>внеурочной деятельности предусматривают следующие направления развития личности обучающихся: занятия по формированию функциональной грамотности обучающихся, занятия, направленные на удовлетворение профориентационных интересов и потребностей обучающихся, занятия, связанные с реализацией особых интеллектуальных и социокультурных потребностей обучающихся,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,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- вместно с обучающимися комплекса мероприятий воспитательной направленности. ООП СОО предусматривает реализацию следующих направлений: духовно – нравственное, об- щекультурное, общеинтеллектуальное, социальное. Физическое воспитание обучающихся старшей школы осуществляется в системе дополнительного образования, все объединения которого имеют физкультурно-спортивную направленность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>В 1-11 классах проводятся информационно - просветительские занятия патриотической, нравственной и экологической направленности «Разговоры о важном»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>В рамках сетевого взаимодействия осуществляется участие в проекте «Билет в будущее» (профпробы)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>Таким образом, в действующей и планируемой модели плана внеурочной деятельности преобладает учебно-познавательная деятельность, таким образом интегрируется урочная и внеурочная деятельность, обучающимся предоставляется возможность познания и самореализации в тех предметных направлениях и формах деятельности, которые им наиболее интересны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>Внеурочная деятельность (кроме классного часа «Разговоры о важном»), занятия в системе дополнительного образования, досуговые мероприятия и мероприятия в сторон- них организациях в рамках сетевого взаимодействия проводятся во второй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 xml:space="preserve"> </w:t>
      </w:r>
      <w:r>
        <w:rPr/>
        <w:t>половине дня и обеспечивают занятость обучающихся в формате «школы полного дня»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ab/>
      </w:r>
      <w:r>
        <w:rPr>
          <w:b/>
          <w:bCs/>
        </w:rPr>
        <w:t>Модель управления ОУ</w:t>
      </w:r>
    </w:p>
    <w:p>
      <w:pPr>
        <w:pStyle w:val="TextBody"/>
        <w:spacing w:lineRule="auto" w:line="256" w:before="16" w:after="0"/>
        <w:ind w:left="602" w:right="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>Эффективность модели обновленной управляющей системы образовательной орга- низацией определяется тем, что ее основной целью и результатом будет оказание доступ- ных качественных образовательных услуг; в ее структуре будут присутствовать все субъ- екты управления, а также реализована возможность непрерывного обучения и повышения профессиональных компетенций педагогов. Она позволяет реализовать целевые функции внутришкольного управления: производственную и социальную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>Модель управления основывается на следующих принципах: сочетание инициативы с исполнительностью; адекватное сочетание централизации и децентрализации, единство единоначалия и коллегиальности; формирование демократической возможности участия каждого члена коллектива в управлении; четкость в определении компетенций; грамотное распределение вертикальных и горизонтальных структур, их соподчинение и соотношение.</w:t>
      </w:r>
    </w:p>
    <w:p>
      <w:pPr>
        <w:pStyle w:val="TextBody"/>
        <w:spacing w:lineRule="auto" w:line="256" w:before="16" w:after="0"/>
        <w:ind w:left="602" w:right="402" w:hanging="0"/>
        <w:jc w:val="both"/>
        <w:rPr/>
      </w:pPr>
      <w:r>
        <w:rPr/>
        <w:t xml:space="preserve">В целях повышения эффективности управления, с учетом реализации ФГОС и требований проекта «Школа Минпросвещения России», а также профессионального стандар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дагога и руководителя, должны соблюдаться следующие подходы: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807" w:leader="none"/>
        </w:tabs>
        <w:spacing w:lineRule="auto" w:line="256" w:before="90" w:after="0"/>
        <w:ind w:left="602" w:right="405" w:hanging="0"/>
        <w:rPr>
          <w:sz w:val="24"/>
        </w:rPr>
      </w:pPr>
      <w:r>
        <w:rPr>
          <w:sz w:val="24"/>
        </w:rPr>
        <w:t>распределенное</w:t>
      </w:r>
      <w:r>
        <w:rPr>
          <w:spacing w:val="59"/>
          <w:sz w:val="24"/>
        </w:rPr>
        <w:t xml:space="preserve"> </w:t>
      </w:r>
      <w:r>
        <w:rPr>
          <w:sz w:val="24"/>
        </w:rPr>
        <w:t>лидерство</w:t>
      </w:r>
      <w:r>
        <w:rPr>
          <w:spacing w:val="2"/>
          <w:sz w:val="24"/>
        </w:rPr>
        <w:t xml:space="preserve"> </w:t>
      </w:r>
      <w:r>
        <w:rPr>
          <w:sz w:val="24"/>
        </w:rPr>
        <w:t>(включение</w:t>
      </w:r>
      <w:r>
        <w:rPr>
          <w:spacing w:val="59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9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 и т. п.)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63" w:leader="none"/>
        </w:tabs>
        <w:spacing w:lineRule="auto" w:line="256"/>
        <w:ind w:left="602" w:right="399" w:hanging="0"/>
        <w:rPr>
          <w:sz w:val="24"/>
        </w:rPr>
      </w:pPr>
      <w:r>
        <w:rPr>
          <w:sz w:val="24"/>
        </w:rPr>
        <w:t>эффективная</w:t>
      </w:r>
      <w:r>
        <w:rPr>
          <w:spacing w:val="17"/>
          <w:sz w:val="24"/>
        </w:rPr>
        <w:t xml:space="preserve"> </w:t>
      </w:r>
      <w:r>
        <w:rPr>
          <w:sz w:val="24"/>
        </w:rPr>
        <w:t>организационная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19"/>
          <w:sz w:val="24"/>
        </w:rPr>
        <w:t xml:space="preserve"> </w:t>
      </w:r>
      <w:r>
        <w:rPr>
          <w:sz w:val="24"/>
        </w:rPr>
        <w:t>ценностным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9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20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8"/>
          <w:sz w:val="24"/>
        </w:rPr>
        <w:t xml:space="preserve"> </w:t>
      </w:r>
      <w:r>
        <w:rPr>
          <w:sz w:val="24"/>
        </w:rPr>
        <w:t>лю-</w:t>
      </w:r>
      <w:r>
        <w:rPr>
          <w:spacing w:val="-57"/>
          <w:sz w:val="24"/>
        </w:rPr>
        <w:t xml:space="preserve"> </w:t>
      </w:r>
      <w:r>
        <w:rPr>
          <w:sz w:val="24"/>
        </w:rPr>
        <w:t>бов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и береж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развитию</w:t>
      </w:r>
      <w:r>
        <w:rPr>
          <w:spacing w:val="3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56" w:leader="none"/>
        </w:tabs>
        <w:spacing w:lineRule="auto" w:line="259"/>
        <w:ind w:left="602" w:right="401" w:hanging="0"/>
        <w:rPr>
          <w:sz w:val="24"/>
        </w:rPr>
      </w:pPr>
      <w:r>
        <w:rPr>
          <w:sz w:val="24"/>
        </w:rPr>
        <w:t>развитие</w:t>
      </w:r>
      <w:r>
        <w:rPr>
          <w:spacing w:val="9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10"/>
          <w:sz w:val="24"/>
        </w:rPr>
        <w:t xml:space="preserve"> </w:t>
      </w:r>
      <w:r>
        <w:rPr>
          <w:sz w:val="24"/>
        </w:rPr>
        <w:t>через</w:t>
      </w:r>
      <w:r>
        <w:rPr>
          <w:spacing w:val="10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внутришко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педагогов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42" w:leader="none"/>
        </w:tabs>
        <w:spacing w:lineRule="exact" w:line="272"/>
        <w:ind w:left="741" w:hanging="140"/>
        <w:rPr>
          <w:sz w:val="24"/>
        </w:rPr>
      </w:pPr>
      <w:r>
        <w:rPr>
          <w:sz w:val="24"/>
        </w:rPr>
        <w:t>оптима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а;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256" w:before="20" w:after="0"/>
        <w:ind w:left="602" w:right="404" w:hanging="0"/>
        <w:rPr>
          <w:sz w:val="24"/>
        </w:rPr>
      </w:pPr>
      <w:r>
        <w:rPr>
          <w:sz w:val="24"/>
        </w:rPr>
        <w:t>наличие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персонал-технологий,</w:t>
      </w:r>
      <w:r>
        <w:rPr>
          <w:spacing w:val="15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9"/>
          <w:sz w:val="24"/>
        </w:rPr>
        <w:t xml:space="preserve"> </w:t>
      </w:r>
      <w:r>
        <w:rPr>
          <w:sz w:val="24"/>
        </w:rPr>
        <w:t>целям</w:t>
      </w:r>
      <w:r>
        <w:rPr>
          <w:spacing w:val="16"/>
          <w:sz w:val="24"/>
        </w:rPr>
        <w:t xml:space="preserve"> </w:t>
      </w:r>
      <w:r>
        <w:rPr>
          <w:sz w:val="24"/>
        </w:rPr>
        <w:t>центра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оптимизация системы стимулирования.</w:t>
      </w:r>
    </w:p>
    <w:p>
      <w:pPr>
        <w:pStyle w:val="TextBody"/>
        <w:spacing w:lineRule="auto" w:line="256"/>
        <w:rPr/>
      </w:pPr>
      <w:r>
        <w:rPr/>
        <w:t>Критериальный</w:t>
      </w:r>
      <w:r>
        <w:rPr>
          <w:spacing w:val="18"/>
        </w:rPr>
        <w:t xml:space="preserve"> </w:t>
      </w:r>
      <w:r>
        <w:rPr/>
        <w:t>комплекс</w:t>
      </w:r>
      <w:r>
        <w:rPr>
          <w:spacing w:val="20"/>
        </w:rPr>
        <w:t xml:space="preserve"> </w:t>
      </w:r>
      <w:r>
        <w:rPr/>
        <w:t>показателей</w:t>
      </w:r>
      <w:r>
        <w:rPr>
          <w:spacing w:val="21"/>
        </w:rPr>
        <w:t xml:space="preserve"> </w:t>
      </w:r>
      <w:r>
        <w:rPr/>
        <w:t>эффективности</w:t>
      </w:r>
      <w:r>
        <w:rPr>
          <w:spacing w:val="23"/>
        </w:rPr>
        <w:t xml:space="preserve"> </w:t>
      </w:r>
      <w:r>
        <w:rPr/>
        <w:t>управления</w:t>
      </w:r>
      <w:r>
        <w:rPr>
          <w:spacing w:val="28"/>
        </w:rPr>
        <w:t xml:space="preserve"> </w:t>
      </w:r>
      <w:r>
        <w:rPr/>
        <w:t>школой включае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00" w:right="440" w:gutter="0" w:header="22" w:top="1160" w:footer="11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4"/>
        <w:ind w:left="681" w:right="-14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-206375</wp:posOffset>
                </wp:positionV>
                <wp:extent cx="6336665" cy="4286885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4286880"/>
                          <a:chOff x="0" y="0"/>
                          <a:chExt cx="6336720" cy="4286880"/>
                        </a:xfrm>
                      </wpg:grpSpPr>
                      <wps:wsp>
                        <wps:cNvSpPr/>
                        <wps:spPr>
                          <a:xfrm>
                            <a:off x="0" y="155520"/>
                            <a:ext cx="2932560" cy="56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0"/>
                            <a:ext cx="4728240" cy="154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55520"/>
                            <a:ext cx="146304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648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55520"/>
                            <a:ext cx="1463040" cy="56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648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1388880" cy="6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23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876960"/>
                            <a:ext cx="1463040" cy="6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723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876960"/>
                            <a:ext cx="1463040" cy="6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7239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876960"/>
                            <a:ext cx="1463040" cy="66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23960"/>
                            <a:ext cx="673200" cy="1302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697400"/>
                            <a:ext cx="1463040" cy="7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20268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7400"/>
                            <a:ext cx="1388880" cy="7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545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697400"/>
                            <a:ext cx="1431360" cy="7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45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697400"/>
                            <a:ext cx="1463040" cy="7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5451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577960"/>
                            <a:ext cx="1431360" cy="72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3051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458160"/>
                            <a:ext cx="1431360" cy="82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424960"/>
                            <a:ext cx="556200" cy="1384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2577960"/>
                            <a:ext cx="1625040" cy="1708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424960"/>
                            <a:ext cx="507240" cy="1384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-16.25pt;width:498.95pt;height:337.55pt" coordorigin="1621,-325" coordsize="9979,6751">
                <v:rect id="shape_0" coordorigin="1628,4294967222" coordsize="4612,894" path="m1628,820l3812,820l3812,-74l1628,-74l1628,820xm3939,820l6240,820l6240,-74l3939,-74l3939,820xe" stroked="t" o:allowincell="f" style="position:absolute;left:1621;top:-80;width:4617;height:8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2626,4294966978" coordsize="7435,244" path="l10061,-309l4985,-74l2626,-74e" stroked="t" o:allowincell="f" style="position:absolute;left:2620;top:-325;width:7445;height:2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396;top:-80;width:2303;height:8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467,-315" to="7467,-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41;top:-80;width:2303;height:8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0066,-315" to="10066,-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21;top:1056;width:2186;height:10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2620,815" to="2620,10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35;top:1056;width:2303;height:10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983,815" to="4983,10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96;top:1056;width:2303;height:10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456,815" to="7456,10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8841;top:1056;width:2303;height:10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9002,820" coordsize="1059,2047" path="m10061,820l10061,1060m9002,2110l9002,2867e" stroked="t" o:allowincell="f" style="position:absolute;left:9006;top:815;width:1059;height:20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296;top:2348;width:2303;height:1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006,2867" to="9295,28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21;top:2348;width:2186;height:1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2620,2108" to="2620,2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85;top:2348;width:2253;height:1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983,2108" to="4983,2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396;top:2348;width:2303;height:1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456,2108" to="7456,23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985;top:3735;width:2253;height:114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106,4880" to="4106,56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81;top:5121;width:2253;height:130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4110,3493" coordsize="875,2177" path="m4110,5670l4285,5670m4985,3493l4985,3733e" stroked="t" o:allowincell="f" style="position:absolute;left:4106;top:3494;width:875;height:2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6446,3733" coordsize="2556,2686" path="m6446,4876l8697,4876l8697,3733l6446,3733l6446,4876xm6751,6419l9002,6419l9002,5116l6751,5116l6751,6419xe" stroked="t" o:allowincell="f" style="position:absolute;left:6446;top:3735;width:2558;height:26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6668,3493" coordsize="798,2177" path="m6668,4876l6668,5670m6668,5670l6751,5670m7466,3493l7466,3733e" stroked="t" o:allowincell="f" style="position:absolute;left:6668;top:3494;width:798;height:218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sz w:val="20"/>
        </w:rPr>
        <w:t xml:space="preserve">Качество </w:t>
      </w:r>
      <w:r>
        <w:rPr>
          <w:sz w:val="20"/>
        </w:rPr>
        <w:t>результатов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ния</w:t>
      </w:r>
    </w:p>
    <w:p>
      <w:pPr>
        <w:pStyle w:val="TextBody"/>
        <w:spacing w:before="8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lineRule="auto" w:line="242"/>
        <w:ind w:left="426" w:hanging="0"/>
        <w:jc w:val="both"/>
        <w:rPr>
          <w:sz w:val="20"/>
        </w:rPr>
      </w:pPr>
      <w:r>
        <w:rPr>
          <w:sz w:val="20"/>
        </w:rPr>
        <w:t>Эффективность функ-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ционирования </w:t>
      </w:r>
      <w:r>
        <w:rPr>
          <w:sz w:val="20"/>
        </w:rPr>
        <w:t>образо-</w:t>
      </w:r>
      <w:r>
        <w:rPr>
          <w:spacing w:val="-47"/>
          <w:sz w:val="20"/>
        </w:rPr>
        <w:t xml:space="preserve"> </w:t>
      </w:r>
      <w:r>
        <w:rPr>
          <w:sz w:val="20"/>
        </w:rPr>
        <w:t>вате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а</w:t>
      </w:r>
    </w:p>
    <w:p>
      <w:pPr>
        <w:pStyle w:val="TextBody"/>
        <w:spacing w:before="8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512" w:hanging="0"/>
        <w:rPr>
          <w:spacing w:val="-4"/>
          <w:sz w:val="20"/>
        </w:rPr>
      </w:pPr>
      <w:r>
        <w:rPr>
          <w:sz w:val="20"/>
        </w:rPr>
        <w:t>Эффективность</w:t>
      </w:r>
      <w:r>
        <w:rPr>
          <w:spacing w:val="-4"/>
          <w:sz w:val="20"/>
        </w:rPr>
        <w:t xml:space="preserve"> </w:t>
      </w:r>
    </w:p>
    <w:p>
      <w:pPr>
        <w:pStyle w:val="Normal"/>
        <w:ind w:left="512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44"/>
        <w:ind w:left="512" w:right="-2" w:hanging="0"/>
        <w:rPr>
          <w:spacing w:val="-6"/>
          <w:sz w:val="20"/>
        </w:rPr>
      </w:pPr>
      <w:r>
        <w:rPr>
          <w:sz w:val="20"/>
        </w:rPr>
        <w:t>созданных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школе</w:t>
      </w:r>
    </w:p>
    <w:p>
      <w:pPr>
        <w:pStyle w:val="Normal"/>
        <w:spacing w:lineRule="auto" w:line="244"/>
        <w:ind w:left="512" w:right="-2" w:hanging="0"/>
        <w:rPr>
          <w:sz w:val="20"/>
        </w:rPr>
      </w:pPr>
      <w:r>
        <w:rPr>
          <w:sz w:val="20"/>
        </w:rPr>
        <w:t>образования условий</w:t>
      </w:r>
    </w:p>
    <w:p>
      <w:pPr>
        <w:pStyle w:val="TextBody"/>
        <w:spacing w:before="8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spacing w:lineRule="auto" w:line="244"/>
        <w:ind w:left="484" w:right="567" w:hanging="0"/>
        <w:rPr>
          <w:sz w:val="20"/>
        </w:rPr>
      </w:pPr>
      <w:r>
        <w:rPr>
          <w:sz w:val="20"/>
        </w:rPr>
        <w:t>Престиж школы</w:t>
      </w:r>
    </w:p>
    <w:p>
      <w:pPr>
        <w:pStyle w:val="Normal"/>
        <w:spacing w:lineRule="auto" w:line="244"/>
        <w:ind w:left="484" w:right="567" w:hanging="0"/>
        <w:rPr>
          <w:sz w:val="20"/>
        </w:rPr>
      </w:pPr>
      <w:r>
        <w:rPr>
          <w:sz w:val="20"/>
        </w:rPr>
        <w:t xml:space="preserve"> </w:t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cols w:num="4" w:equalWidth="false" w:sep="false">
            <w:col w:w="2527" w:space="40"/>
            <w:col w:w="2331" w:space="38"/>
            <w:col w:w="2432" w:space="3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1" w:after="0"/>
        <w:ind w:left="681" w:right="38" w:hanging="0"/>
        <w:jc w:val="both"/>
        <w:rPr>
          <w:sz w:val="20"/>
        </w:rPr>
      </w:pPr>
      <w:r>
        <w:rPr>
          <w:spacing w:val="-1"/>
          <w:sz w:val="20"/>
        </w:rPr>
        <w:t>Социокультурное</w:t>
      </w:r>
      <w:r>
        <w:rPr>
          <w:spacing w:val="-48"/>
          <w:sz w:val="20"/>
        </w:rPr>
        <w:t xml:space="preserve"> </w:t>
      </w:r>
      <w:r>
        <w:rPr>
          <w:sz w:val="20"/>
        </w:rPr>
        <w:t>развитие обучаю-</w:t>
      </w:r>
      <w:r>
        <w:rPr>
          <w:spacing w:val="-47"/>
          <w:sz w:val="20"/>
        </w:rPr>
        <w:t xml:space="preserve"> </w:t>
      </w:r>
      <w:r>
        <w:rPr>
          <w:sz w:val="20"/>
        </w:rPr>
        <w:t>щихся</w:t>
      </w:r>
    </w:p>
    <w:p>
      <w:pPr>
        <w:pStyle w:val="Normal"/>
        <w:spacing w:before="91" w:after="0"/>
        <w:ind w:left="681" w:right="-12" w:hanging="0"/>
        <w:rPr>
          <w:sz w:val="20"/>
        </w:rPr>
      </w:pPr>
      <w:r>
        <w:br w:type="column"/>
      </w:r>
      <w:r>
        <w:rPr>
          <w:sz w:val="20"/>
        </w:rPr>
        <w:t>Содержание урочной,</w:t>
      </w:r>
      <w:r>
        <w:rPr>
          <w:spacing w:val="1"/>
          <w:sz w:val="20"/>
        </w:rPr>
        <w:t xml:space="preserve"> </w:t>
      </w:r>
      <w:r>
        <w:rPr>
          <w:sz w:val="20"/>
        </w:rPr>
        <w:t>внеурочной деятель-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ности, </w:t>
      </w:r>
      <w:r>
        <w:rPr>
          <w:sz w:val="20"/>
        </w:rPr>
        <w:t>дополнительно-</w:t>
      </w:r>
      <w:r>
        <w:rPr>
          <w:spacing w:val="-47"/>
          <w:sz w:val="20"/>
        </w:rPr>
        <w:t xml:space="preserve"> </w:t>
      </w:r>
      <w:r>
        <w:rPr>
          <w:sz w:val="20"/>
        </w:rPr>
        <w:t>го образования</w:t>
      </w:r>
    </w:p>
    <w:p>
      <w:pPr>
        <w:pStyle w:val="Normal"/>
        <w:spacing w:lineRule="auto" w:line="244" w:before="91" w:after="0"/>
        <w:ind w:left="461" w:hanging="0"/>
        <w:rPr>
          <w:sz w:val="20"/>
        </w:rPr>
      </w:pPr>
      <w:r>
        <w:br w:type="column"/>
      </w:r>
      <w:r>
        <w:rPr>
          <w:w w:val="95"/>
          <w:sz w:val="20"/>
        </w:rPr>
        <w:t>Учебно-методическая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обеспеченность</w:t>
      </w:r>
    </w:p>
    <w:p>
      <w:pPr>
        <w:pStyle w:val="Normal"/>
        <w:spacing w:lineRule="auto" w:line="244" w:before="91" w:after="0"/>
        <w:ind w:left="532" w:right="557" w:hanging="0"/>
        <w:rPr>
          <w:sz w:val="20"/>
        </w:rPr>
      </w:pPr>
      <w:r>
        <w:br w:type="column"/>
      </w:r>
      <w:r>
        <w:rPr>
          <w:sz w:val="20"/>
        </w:rPr>
        <w:t>Статус школы</w:t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cols w:num="4" w:equalWidth="false" w:sep="false">
            <w:col w:w="2237" w:space="74"/>
            <w:col w:w="2636" w:space="38"/>
            <w:col w:w="2334" w:space="38"/>
            <w:col w:w="30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91" w:after="0"/>
        <w:ind w:left="681" w:right="-4" w:hanging="0"/>
        <w:rPr>
          <w:sz w:val="20"/>
        </w:rPr>
      </w:pPr>
      <w:r>
        <w:rPr>
          <w:sz w:val="20"/>
        </w:rPr>
        <w:t>Психофизическое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развитие</w:t>
      </w:r>
      <w:r>
        <w:rPr>
          <w:spacing w:val="-10"/>
          <w:sz w:val="20"/>
        </w:rPr>
        <w:t xml:space="preserve"> </w:t>
      </w:r>
      <w:r>
        <w:rPr>
          <w:sz w:val="20"/>
        </w:rPr>
        <w:t>учащихся</w:t>
      </w:r>
    </w:p>
    <w:p>
      <w:pPr>
        <w:pStyle w:val="Normal"/>
        <w:spacing w:lineRule="auto" w:line="240" w:before="91" w:after="0"/>
        <w:ind w:left="681" w:right="-11" w:hanging="0"/>
        <w:rPr>
          <w:sz w:val="20"/>
        </w:rPr>
      </w:pPr>
      <w:r>
        <w:br w:type="column"/>
      </w:r>
      <w:r>
        <w:rPr>
          <w:sz w:val="20"/>
        </w:rPr>
        <w:t>Наличие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ка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ьзуемых здо-</w:t>
      </w:r>
      <w:r>
        <w:rPr>
          <w:spacing w:val="1"/>
          <w:sz w:val="20"/>
        </w:rPr>
        <w:t xml:space="preserve"> </w:t>
      </w:r>
      <w:r>
        <w:rPr>
          <w:sz w:val="20"/>
        </w:rPr>
        <w:t>ровьесберегающи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</w:t>
      </w:r>
    </w:p>
    <w:p>
      <w:pPr>
        <w:pStyle w:val="Normal"/>
        <w:spacing w:lineRule="auto" w:line="242" w:before="91" w:after="0"/>
        <w:ind w:left="681" w:right="21" w:hanging="0"/>
        <w:rPr>
          <w:sz w:val="20"/>
        </w:rPr>
      </w:pPr>
      <w:r>
        <w:br w:type="column"/>
      </w:r>
      <w:r>
        <w:rPr>
          <w:sz w:val="20"/>
        </w:rPr>
        <w:t>Кадровая обеспечен-</w:t>
      </w:r>
      <w:r>
        <w:rPr>
          <w:spacing w:val="-47"/>
          <w:sz w:val="20"/>
        </w:rPr>
        <w:t xml:space="preserve"> </w:t>
      </w:r>
      <w:r>
        <w:rPr>
          <w:sz w:val="20"/>
        </w:rPr>
        <w:t>ность</w:t>
      </w:r>
    </w:p>
    <w:p>
      <w:pPr>
        <w:pStyle w:val="Normal"/>
        <w:spacing w:lineRule="auto" w:line="240" w:before="91" w:after="0"/>
        <w:ind w:left="681" w:right="103" w:hanging="0"/>
        <w:rPr>
          <w:sz w:val="20"/>
        </w:rPr>
      </w:pPr>
      <w:r>
        <w:br w:type="column"/>
      </w:r>
      <w:r>
        <w:rPr>
          <w:sz w:val="20"/>
        </w:rPr>
        <w:t>Удовлетвор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 и роди-</w:t>
      </w:r>
      <w:r>
        <w:rPr>
          <w:spacing w:val="-47"/>
          <w:sz w:val="20"/>
        </w:rPr>
        <w:t xml:space="preserve"> </w:t>
      </w:r>
      <w:r>
        <w:rPr>
          <w:sz w:val="20"/>
        </w:rPr>
        <w:t>телей качеством образования</w:t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cols w:num="4" w:equalWidth="false" w:sep="false">
            <w:col w:w="2313" w:space="46"/>
            <w:col w:w="2367" w:space="40"/>
            <w:col w:w="2510" w:space="386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3041" w:hanging="0"/>
        <w:jc w:val="both"/>
        <w:rPr>
          <w:sz w:val="20"/>
        </w:rPr>
      </w:pPr>
      <w:r>
        <w:rPr>
          <w:sz w:val="20"/>
        </w:rPr>
        <w:t>Содержание и формы</w:t>
      </w:r>
      <w:r>
        <w:rPr>
          <w:spacing w:val="-47"/>
          <w:sz w:val="20"/>
        </w:rPr>
        <w:t xml:space="preserve"> </w:t>
      </w:r>
      <w:r>
        <w:rPr>
          <w:sz w:val="20"/>
        </w:rPr>
        <w:t>внеклассной воспита-</w:t>
      </w:r>
      <w:r>
        <w:rPr>
          <w:spacing w:val="-48"/>
          <w:sz w:val="20"/>
        </w:rPr>
        <w:t xml:space="preserve"> </w:t>
      </w:r>
      <w:r>
        <w:rPr>
          <w:sz w:val="20"/>
        </w:rPr>
        <w:t>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558" w:hanging="0"/>
        <w:rPr>
          <w:sz w:val="20"/>
        </w:rPr>
      </w:pPr>
      <w:r>
        <w:rPr>
          <w:sz w:val="20"/>
        </w:rPr>
        <w:t>Материально-</w:t>
      </w:r>
    </w:p>
    <w:p>
      <w:pPr>
        <w:pStyle w:val="Normal"/>
        <w:spacing w:lineRule="auto" w:line="242" w:before="1" w:after="0"/>
        <w:ind w:left="558" w:right="3094" w:hanging="0"/>
        <w:rPr>
          <w:sz w:val="20"/>
        </w:rPr>
      </w:pPr>
      <w:r>
        <w:rPr>
          <w:sz w:val="20"/>
        </w:rPr>
        <w:t>техническая, инфор-</w:t>
      </w:r>
      <w:r>
        <w:rPr>
          <w:spacing w:val="-47"/>
          <w:sz w:val="20"/>
        </w:rPr>
        <w:t xml:space="preserve"> </w:t>
      </w:r>
      <w:r>
        <w:rPr>
          <w:sz w:val="20"/>
        </w:rPr>
        <w:t>мационная обеспе-</w:t>
      </w:r>
      <w:r>
        <w:rPr>
          <w:spacing w:val="1"/>
          <w:sz w:val="20"/>
        </w:rPr>
        <w:t xml:space="preserve"> </w:t>
      </w:r>
      <w:r>
        <w:rPr>
          <w:sz w:val="20"/>
        </w:rPr>
        <w:t>ченность</w:t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cols w:num="2" w:equalWidth="false" w:sep="false">
            <w:col w:w="4901" w:space="40"/>
            <w:col w:w="54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/>
        <w:ind w:left="3338" w:hanging="0"/>
        <w:jc w:val="both"/>
        <w:rPr>
          <w:sz w:val="20"/>
        </w:rPr>
      </w:pPr>
      <w:r>
        <w:rPr>
          <w:sz w:val="20"/>
        </w:rPr>
        <w:t>Организация учебно-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воспитательного </w:t>
      </w:r>
      <w:r>
        <w:rPr>
          <w:sz w:val="20"/>
        </w:rPr>
        <w:t>про-</w:t>
      </w:r>
      <w:r>
        <w:rPr>
          <w:spacing w:val="-47"/>
          <w:sz w:val="20"/>
        </w:rPr>
        <w:t xml:space="preserve"> </w:t>
      </w:r>
      <w:r>
        <w:rPr>
          <w:sz w:val="20"/>
        </w:rPr>
        <w:t>цесса</w:t>
      </w:r>
    </w:p>
    <w:p>
      <w:pPr>
        <w:pStyle w:val="TextBody"/>
        <w:spacing w:before="2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ind w:left="571" w:hanging="0"/>
        <w:rPr>
          <w:sz w:val="20"/>
        </w:rPr>
      </w:pPr>
      <w:r>
        <w:rPr>
          <w:sz w:val="20"/>
        </w:rPr>
        <w:t>Санитарно-</w:t>
      </w:r>
    </w:p>
    <w:p>
      <w:pPr>
        <w:pStyle w:val="Normal"/>
        <w:ind w:left="571" w:right="2751" w:hanging="0"/>
        <w:rPr>
          <w:sz w:val="20"/>
        </w:rPr>
      </w:pPr>
      <w:r>
        <w:rPr>
          <w:sz w:val="20"/>
        </w:rPr>
        <w:t>гигиенические усло-</w:t>
      </w:r>
      <w:r>
        <w:rPr>
          <w:spacing w:val="-47"/>
          <w:sz w:val="20"/>
        </w:rPr>
        <w:t xml:space="preserve"> </w:t>
      </w:r>
      <w:r>
        <w:rPr>
          <w:sz w:val="20"/>
        </w:rPr>
        <w:t>вия; безопас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бывания в школе</w:t>
      </w:r>
    </w:p>
    <w:p>
      <w:pPr>
        <w:sectPr>
          <w:type w:val="continuous"/>
          <w:pgSz w:w="11906" w:h="16838"/>
          <w:pgMar w:left="1100" w:right="440" w:gutter="0" w:header="22" w:top="1160" w:footer="1180" w:bottom="1440"/>
          <w:cols w:num="2" w:equalWidth="false" w:sep="false">
            <w:col w:w="5193" w:space="40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6" w:before="90" w:after="0"/>
        <w:ind w:left="602" w:right="400" w:hanging="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МКОУ «Тиличикская средняя школа» на основе принципов коллегиальности и единоначалия. К коллегиальным органам управления относятся: Общее собрание работников МКОУ «Тиличикская средняя школа», Управляющий совет, Педагогический совет, Методический совет, Попечительский совет. Единоличным исполнительным Школы является его</w:t>
      </w:r>
      <w:r>
        <w:rPr>
          <w:spacing w:val="-1"/>
        </w:rPr>
        <w:t xml:space="preserve"> </w:t>
      </w:r>
      <w:r>
        <w:rPr/>
        <w:t>директор.</w:t>
      </w:r>
    </w:p>
    <w:p>
      <w:pPr>
        <w:pStyle w:val="TextBody"/>
        <w:spacing w:lineRule="auto" w:line="256"/>
        <w:ind w:left="602" w:right="401" w:firstLine="851"/>
        <w:jc w:val="both"/>
        <w:rPr/>
      </w:pPr>
      <w:r>
        <w:rPr/>
        <w:t>Общее собрание работников проводится не реже одного раза в год, его решения</w:t>
      </w:r>
      <w:r>
        <w:rPr>
          <w:spacing w:val="1"/>
        </w:rPr>
        <w:t xml:space="preserve"> </w:t>
      </w:r>
      <w:r>
        <w:rPr/>
        <w:t>являются обязательными для всех работников МКОУ «Тиличикская средняя школа». К его компетенции относится принятие проекта коллективного договора, правил внутреннего распорядка и другие</w:t>
      </w:r>
      <w:r>
        <w:rPr>
          <w:spacing w:val="-2"/>
        </w:rPr>
        <w:t xml:space="preserve"> </w:t>
      </w:r>
      <w:r>
        <w:rPr/>
        <w:t>полномочия 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уставом.</w:t>
      </w:r>
    </w:p>
    <w:p>
      <w:pPr>
        <w:pStyle w:val="TextBody"/>
        <w:spacing w:lineRule="auto" w:line="256" w:before="90" w:after="0"/>
        <w:ind w:left="602" w:right="400" w:firstLine="851"/>
        <w:jc w:val="both"/>
        <w:rPr/>
      </w:pPr>
      <w:r>
        <w:rPr/>
        <w:t>Общее руководство Школой осуществляет Управляющий совет как</w:t>
      </w:r>
      <w:r>
        <w:rPr>
          <w:spacing w:val="1"/>
        </w:rPr>
        <w:t xml:space="preserve"> </w:t>
      </w:r>
      <w:r>
        <w:rPr/>
        <w:t>главный коллегиальный орган управления Школы, который представляет интересы всех участников образовательных отношений, реализует принцип государственно-</w:t>
      </w:r>
      <w:r>
        <w:rPr>
          <w:spacing w:val="1"/>
        </w:rPr>
        <w:t xml:space="preserve"> </w:t>
      </w:r>
      <w:r>
        <w:rPr/>
        <w:t>общественного характера управления образованием и имеет управленческие 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решению</w:t>
      </w:r>
      <w:r>
        <w:rPr>
          <w:spacing w:val="-1"/>
        </w:rPr>
        <w:t xml:space="preserve"> </w:t>
      </w:r>
      <w:r>
        <w:rPr/>
        <w:t>ряда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функционирования</w:t>
      </w:r>
      <w:r>
        <w:rPr>
          <w:spacing w:val="-4"/>
        </w:rPr>
        <w:t xml:space="preserve"> </w:t>
      </w:r>
      <w:r>
        <w:rPr/>
        <w:t>и развития МКОУ «Тиличикская средняя школа».</w:t>
      </w:r>
    </w:p>
    <w:p>
      <w:pPr>
        <w:pStyle w:val="TextBody"/>
        <w:spacing w:lineRule="auto" w:line="256" w:before="1" w:after="0"/>
        <w:ind w:left="602" w:right="403" w:firstLine="851"/>
        <w:jc w:val="both"/>
        <w:rPr/>
      </w:pPr>
      <w:r>
        <w:rPr/>
        <w:t>В целях эффективной профессиональной работы и совершенствования образова-</w:t>
      </w:r>
      <w:r>
        <w:rPr>
          <w:spacing w:val="1"/>
        </w:rPr>
        <w:t xml:space="preserve"> </w:t>
      </w:r>
      <w:r>
        <w:rPr/>
        <w:t>тельного процесса создается педагогический совет – коллегиальный орган управления, в</w:t>
      </w:r>
      <w:r>
        <w:rPr>
          <w:spacing w:val="1"/>
        </w:rPr>
        <w:t xml:space="preserve"> </w:t>
      </w:r>
      <w:r>
        <w:rPr/>
        <w:t>состав которого входят все педагогические работники. Педагогический совет собирается</w:t>
      </w:r>
      <w:r>
        <w:rPr>
          <w:spacing w:val="1"/>
        </w:rPr>
        <w:t xml:space="preserve"> </w:t>
      </w:r>
      <w:r>
        <w:rPr/>
        <w:t>не реже одного раза в четверть. Полномочия педагогического совета определены полож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о нем.</w:t>
      </w:r>
    </w:p>
    <w:p>
      <w:pPr>
        <w:pStyle w:val="TextBody"/>
        <w:spacing w:lineRule="auto" w:line="256"/>
        <w:ind w:left="602" w:right="406" w:firstLine="851"/>
        <w:jc w:val="both"/>
        <w:rPr/>
      </w:pPr>
      <w:r>
        <w:rPr/>
        <w:t>Для оказания методической помощи в реализации современных образовательных</w:t>
      </w:r>
      <w:r>
        <w:rPr>
          <w:spacing w:val="1"/>
        </w:rPr>
        <w:t xml:space="preserve"> </w:t>
      </w:r>
      <w:r>
        <w:rPr/>
        <w:t>технологий создается  Методический совет. Ведущим направлением 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 направленной на обогащение и развитие творческого потенциала учительского</w:t>
      </w:r>
      <w:r>
        <w:rPr>
          <w:spacing w:val="1"/>
        </w:rPr>
        <w:t xml:space="preserve"> </w:t>
      </w:r>
      <w:r>
        <w:rPr/>
        <w:t>коллектива образовательной организации, повышение квалификации педагогов в соответствии с индивидуальным квалификационным профилем, а также с учетом запроса лич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 организации.</w:t>
      </w:r>
    </w:p>
    <w:p>
      <w:pPr>
        <w:pStyle w:val="TextBody"/>
        <w:spacing w:lineRule="auto" w:line="256"/>
        <w:ind w:left="602" w:right="399" w:firstLine="851"/>
        <w:jc w:val="both"/>
        <w:rPr/>
      </w:pPr>
      <w:r>
        <w:rPr/>
        <w:t>Методическая служба в МКОУ «Тиличикская средняя школа» – это сервисное сообщество коллег-</w:t>
      </w:r>
      <w:r>
        <w:rPr>
          <w:spacing w:val="1"/>
        </w:rPr>
        <w:t xml:space="preserve"> </w:t>
      </w:r>
      <w:r>
        <w:rPr/>
        <w:t>учителей, которое отражает ее назначение: работать на запрос и поддержку учителя. С целью развития творчества и инициативы учителей, организации работы по самообразованию, распространения передового опыта создаются предметные методические объединения. Данная структура методической службы дает возможность решать задачи организации целенаправленной деятельности педагогического коллектива: совершенствовать систему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тности и методической подготовки педагогов; использовать инновационные технологии для повышения качества образования; приводить в систему работу учителей-</w:t>
      </w:r>
      <w:r>
        <w:rPr>
          <w:spacing w:val="1"/>
        </w:rPr>
        <w:t xml:space="preserve"> </w:t>
      </w:r>
      <w:r>
        <w:rPr/>
        <w:t>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; обеспечивать методическое сопровождение работы с молодыми специалистами;</w:t>
      </w:r>
      <w:r>
        <w:rPr>
          <w:spacing w:val="1"/>
        </w:rPr>
        <w:t xml:space="preserve"> </w:t>
      </w:r>
      <w:r>
        <w:rPr/>
        <w:t>совершенствовать систему работы с одаренными детьми. В методической работе используются следующие нетрадиционные методы и формы: равноправный коучинг, наставничество,</w:t>
      </w:r>
      <w:r>
        <w:rPr>
          <w:spacing w:val="-1"/>
        </w:rPr>
        <w:t xml:space="preserve"> </w:t>
      </w:r>
      <w:r>
        <w:rPr/>
        <w:t>консультирование,</w:t>
      </w:r>
      <w:r>
        <w:rPr>
          <w:spacing w:val="-1"/>
        </w:rPr>
        <w:t xml:space="preserve"> </w:t>
      </w:r>
      <w:r>
        <w:rPr/>
        <w:t>Shadowing</w:t>
      </w:r>
      <w:r>
        <w:rPr>
          <w:spacing w:val="-4"/>
        </w:rPr>
        <w:t xml:space="preserve"> </w:t>
      </w:r>
      <w:r>
        <w:rPr/>
        <w:t>(наблюдение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пытными</w:t>
      </w:r>
      <w:r>
        <w:rPr>
          <w:spacing w:val="-1"/>
        </w:rPr>
        <w:t xml:space="preserve"> </w:t>
      </w:r>
      <w:r>
        <w:rPr/>
        <w:t>коллегами).</w:t>
      </w:r>
    </w:p>
    <w:p>
      <w:pPr>
        <w:pStyle w:val="TextBody"/>
        <w:spacing w:lineRule="auto" w:line="256"/>
        <w:ind w:left="602" w:right="402" w:firstLine="851"/>
        <w:jc w:val="both"/>
        <w:rPr/>
      </w:pPr>
      <w:r>
        <w:rPr/>
        <w:t>В центре образования создаются школьные команды по реализации целевых про-</w:t>
      </w:r>
      <w:r>
        <w:rPr>
          <w:spacing w:val="1"/>
        </w:rPr>
        <w:t xml:space="preserve"> </w:t>
      </w:r>
      <w:r>
        <w:rPr/>
        <w:t>ектов,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достигаются</w:t>
      </w:r>
      <w:r>
        <w:rPr>
          <w:spacing w:val="-1"/>
        </w:rPr>
        <w:t xml:space="preserve"> </w:t>
      </w:r>
      <w:r>
        <w:rPr/>
        <w:t>целевые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56"/>
        <w:ind w:left="602" w:right="407" w:hanging="0"/>
        <w:jc w:val="both"/>
        <w:rPr/>
      </w:pPr>
      <w:r>
        <w:rPr/>
        <w:t>Структурным подразделением Школы выступает библиотека, главной</w:t>
      </w:r>
      <w:r>
        <w:rPr>
          <w:spacing w:val="-57"/>
        </w:rPr>
        <w:t xml:space="preserve"> </w:t>
      </w:r>
      <w:r>
        <w:rPr/>
        <w:t>задачей которой выступает обеспечение обучающихся учебниками, справочной литературой,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к верифицированному</w:t>
      </w:r>
      <w:r>
        <w:rPr>
          <w:spacing w:val="-5"/>
        </w:rPr>
        <w:t xml:space="preserve"> </w:t>
      </w:r>
      <w:r>
        <w:rPr/>
        <w:t>контенту</w:t>
      </w:r>
      <w:r>
        <w:rPr>
          <w:spacing w:val="-9"/>
        </w:rPr>
        <w:t xml:space="preserve"> </w:t>
      </w:r>
      <w:r>
        <w:rPr/>
        <w:t>ЦОР.</w:t>
      </w:r>
    </w:p>
    <w:p>
      <w:pPr>
        <w:pStyle w:val="TextBody"/>
        <w:spacing w:lineRule="auto" w:line="256"/>
        <w:ind w:left="602" w:right="40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 действует</w:t>
      </w:r>
      <w:r>
        <w:rPr>
          <w:spacing w:val="1"/>
        </w:rPr>
        <w:t xml:space="preserve"> </w:t>
      </w:r>
      <w:r>
        <w:rPr/>
        <w:t>социально-психологическая</w:t>
      </w:r>
      <w:r>
        <w:rPr>
          <w:spacing w:val="1"/>
        </w:rPr>
        <w:t xml:space="preserve"> </w:t>
      </w:r>
      <w:r>
        <w:rPr/>
        <w:t>служба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существляет диагностику и психолого-педагогическое сопровождение обучающихся, в</w:t>
      </w:r>
      <w:r>
        <w:rPr>
          <w:spacing w:val="1"/>
        </w:rPr>
        <w:t xml:space="preserve"> </w:t>
      </w:r>
      <w:r>
        <w:rPr/>
        <w:t>том числе детей с особыми образовательными потребностями, организует работу психолого-педагогического консилиума, психолого-педагогическое консультирование педагогов</w:t>
      </w:r>
      <w:r>
        <w:rPr>
          <w:spacing w:val="-2"/>
        </w:rPr>
        <w:t xml:space="preserve"> </w:t>
      </w:r>
      <w:r>
        <w:rPr/>
        <w:t>и родителей 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256"/>
        <w:ind w:left="602" w:right="400" w:hanging="0"/>
        <w:jc w:val="both"/>
        <w:rPr/>
      </w:pPr>
      <w:r>
        <w:rPr/>
        <w:t>Формой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попечительский совет. Он создается в целях содействия работе педагогического коллектива по со-</w:t>
      </w:r>
      <w:r>
        <w:rPr>
          <w:spacing w:val="1"/>
        </w:rPr>
        <w:t xml:space="preserve"> </w:t>
      </w:r>
      <w:r>
        <w:rPr/>
        <w:t>вершенствованию образовательного процесса, оказания помощи в проведении оздорови-</w:t>
      </w:r>
      <w:r>
        <w:rPr>
          <w:spacing w:val="1"/>
        </w:rPr>
        <w:t xml:space="preserve"> </w:t>
      </w:r>
      <w:r>
        <w:rPr/>
        <w:t>тельных и</w:t>
      </w:r>
      <w:r>
        <w:rPr>
          <w:spacing w:val="-2"/>
        </w:rPr>
        <w:t xml:space="preserve"> </w:t>
      </w:r>
      <w:r>
        <w:rPr/>
        <w:t>развивающи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создаются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3"/>
        </w:rPr>
        <w:t xml:space="preserve"> </w:t>
      </w:r>
      <w:r>
        <w:rPr/>
        <w:t>комитеты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00" w:right="440" w:gutter="0" w:header="22" w:top="1160" w:footer="118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0"/>
        <w:jc w:val="both"/>
        <w:rPr/>
      </w:pPr>
      <w:r>
        <w:rPr/>
        <w:t>Формой</w:t>
      </w:r>
      <w:r>
        <w:rPr>
          <w:spacing w:val="4"/>
        </w:rPr>
        <w:t xml:space="preserve"> </w:t>
      </w:r>
      <w:r>
        <w:rPr/>
        <w:t>ученического</w:t>
      </w:r>
      <w:r>
        <w:rPr>
          <w:spacing w:val="3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выступает</w:t>
      </w:r>
      <w:r>
        <w:rPr>
          <w:spacing w:val="2"/>
        </w:rPr>
        <w:t xml:space="preserve"> </w:t>
      </w:r>
      <w:r>
        <w:rPr/>
        <w:t>Совет</w:t>
      </w:r>
      <w:r>
        <w:rPr>
          <w:spacing w:val="2"/>
        </w:rPr>
        <w:t xml:space="preserve"> </w:t>
      </w:r>
      <w:r>
        <w:rPr/>
        <w:t>лидеров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2"/>
        </w:rPr>
        <w:t xml:space="preserve"> </w:t>
      </w:r>
      <w:r>
        <w:rPr/>
        <w:t>которого входят представители 5-11-х классов. Действуют первичное отделение РДШ, представительства детских и молодежных общественных объединений Юнармия, Большая перемена, будет реализован проект Орлята России.-</w:t>
      </w:r>
    </w:p>
    <w:p>
      <w:pPr>
        <w:pStyle w:val="Heading3"/>
        <w:spacing w:before="8" w:after="0"/>
        <w:ind w:left="1622" w:right="1971" w:hanging="0"/>
        <w:jc w:val="center"/>
        <w:rPr/>
      </w:pPr>
      <w:r>
        <w:rPr/>
        <w:t>СТРУКТУРНАЯ</w:t>
      </w:r>
      <w:r>
        <w:rPr>
          <w:spacing w:val="-2"/>
        </w:rPr>
        <w:t xml:space="preserve"> </w:t>
      </w:r>
      <w:r>
        <w:rPr/>
        <w:t>МОДЕЛЬ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МКОУ</w:t>
      </w:r>
      <w:r>
        <w:rPr>
          <w:spacing w:val="-2"/>
        </w:rPr>
        <w:t xml:space="preserve"> </w:t>
      </w:r>
      <w:r>
        <w:rPr/>
        <w:t>«Тиличикская средняя школа»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710</wp:posOffset>
                </wp:positionH>
                <wp:positionV relativeFrom="page">
                  <wp:posOffset>1443355</wp:posOffset>
                </wp:positionV>
                <wp:extent cx="7112000" cy="82505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8250480"/>
                          <a:chOff x="0" y="0"/>
                          <a:chExt cx="7112160" cy="8250480"/>
                        </a:xfrm>
                      </wpg:grpSpPr>
                      <wps:wsp>
                        <wps:cNvSpPr/>
                        <wps:spPr>
                          <a:xfrm>
                            <a:off x="5164920" y="667188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10573" y="13376"/>
                                </a:moveTo>
                                <a:lnTo>
                                  <a:pt x="8621" y="13376"/>
                                </a:lnTo>
                                <a:lnTo>
                                  <a:pt x="8565" y="13387"/>
                                </a:lnTo>
                                <a:lnTo>
                                  <a:pt x="8519" y="13418"/>
                                </a:lnTo>
                                <a:lnTo>
                                  <a:pt x="8488" y="13464"/>
                                </a:lnTo>
                                <a:lnTo>
                                  <a:pt x="8477" y="13520"/>
                                </a:lnTo>
                                <a:lnTo>
                                  <a:pt x="8477" y="14098"/>
                                </a:lnTo>
                                <a:lnTo>
                                  <a:pt x="8488" y="14154"/>
                                </a:lnTo>
                                <a:lnTo>
                                  <a:pt x="8519" y="14200"/>
                                </a:lnTo>
                                <a:lnTo>
                                  <a:pt x="8565" y="14231"/>
                                </a:lnTo>
                                <a:lnTo>
                                  <a:pt x="8621" y="14242"/>
                                </a:lnTo>
                                <a:lnTo>
                                  <a:pt x="10573" y="14242"/>
                                </a:lnTo>
                                <a:lnTo>
                                  <a:pt x="10629" y="14231"/>
                                </a:lnTo>
                                <a:lnTo>
                                  <a:pt x="10675" y="14200"/>
                                </a:lnTo>
                                <a:lnTo>
                                  <a:pt x="10706" y="14154"/>
                                </a:lnTo>
                                <a:lnTo>
                                  <a:pt x="10717" y="14098"/>
                                </a:lnTo>
                                <a:lnTo>
                                  <a:pt x="10717" y="13520"/>
                                </a:lnTo>
                                <a:lnTo>
                                  <a:pt x="10706" y="13464"/>
                                </a:lnTo>
                                <a:lnTo>
                                  <a:pt x="10675" y="13418"/>
                                </a:lnTo>
                                <a:lnTo>
                                  <a:pt x="10629" y="13387"/>
                                </a:lnTo>
                                <a:lnTo>
                                  <a:pt x="10573" y="1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667188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8621" y="13376"/>
                                </a:moveTo>
                                <a:lnTo>
                                  <a:pt x="8565" y="13387"/>
                                </a:lnTo>
                                <a:lnTo>
                                  <a:pt x="8519" y="13418"/>
                                </a:lnTo>
                                <a:lnTo>
                                  <a:pt x="8488" y="13464"/>
                                </a:lnTo>
                                <a:lnTo>
                                  <a:pt x="8477" y="13520"/>
                                </a:lnTo>
                                <a:lnTo>
                                  <a:pt x="8477" y="14098"/>
                                </a:lnTo>
                                <a:lnTo>
                                  <a:pt x="8488" y="14154"/>
                                </a:lnTo>
                                <a:lnTo>
                                  <a:pt x="8519" y="14200"/>
                                </a:lnTo>
                                <a:lnTo>
                                  <a:pt x="8565" y="14231"/>
                                </a:lnTo>
                                <a:lnTo>
                                  <a:pt x="8621" y="14242"/>
                                </a:lnTo>
                                <a:lnTo>
                                  <a:pt x="10573" y="14242"/>
                                </a:lnTo>
                                <a:lnTo>
                                  <a:pt x="10629" y="14231"/>
                                </a:lnTo>
                                <a:lnTo>
                                  <a:pt x="10675" y="14200"/>
                                </a:lnTo>
                                <a:lnTo>
                                  <a:pt x="10706" y="14154"/>
                                </a:lnTo>
                                <a:lnTo>
                                  <a:pt x="10717" y="14098"/>
                                </a:lnTo>
                                <a:lnTo>
                                  <a:pt x="10717" y="13520"/>
                                </a:lnTo>
                                <a:lnTo>
                                  <a:pt x="10706" y="13464"/>
                                </a:lnTo>
                                <a:lnTo>
                                  <a:pt x="10675" y="13418"/>
                                </a:lnTo>
                                <a:lnTo>
                                  <a:pt x="10629" y="13387"/>
                                </a:lnTo>
                                <a:lnTo>
                                  <a:pt x="10573" y="13376"/>
                                </a:lnTo>
                                <a:lnTo>
                                  <a:pt x="8621" y="13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3277800"/>
                            <a:ext cx="0" cy="26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3500" y="7163"/>
                                </a:moveTo>
                                <a:lnTo>
                                  <a:pt x="1548" y="7163"/>
                                </a:lnTo>
                                <a:lnTo>
                                  <a:pt x="1492" y="7174"/>
                                </a:lnTo>
                                <a:lnTo>
                                  <a:pt x="1446" y="7205"/>
                                </a:lnTo>
                                <a:lnTo>
                                  <a:pt x="1415" y="7251"/>
                                </a:lnTo>
                                <a:lnTo>
                                  <a:pt x="1404" y="7307"/>
                                </a:lnTo>
                                <a:lnTo>
                                  <a:pt x="1404" y="7885"/>
                                </a:lnTo>
                                <a:lnTo>
                                  <a:pt x="1415" y="7941"/>
                                </a:lnTo>
                                <a:lnTo>
                                  <a:pt x="1446" y="7987"/>
                                </a:lnTo>
                                <a:lnTo>
                                  <a:pt x="1492" y="8018"/>
                                </a:lnTo>
                                <a:lnTo>
                                  <a:pt x="1548" y="8029"/>
                                </a:lnTo>
                                <a:lnTo>
                                  <a:pt x="3500" y="8029"/>
                                </a:lnTo>
                                <a:lnTo>
                                  <a:pt x="3556" y="8018"/>
                                </a:lnTo>
                                <a:lnTo>
                                  <a:pt x="3602" y="7987"/>
                                </a:lnTo>
                                <a:lnTo>
                                  <a:pt x="3633" y="7941"/>
                                </a:lnTo>
                                <a:lnTo>
                                  <a:pt x="3644" y="7885"/>
                                </a:lnTo>
                                <a:lnTo>
                                  <a:pt x="3644" y="7307"/>
                                </a:lnTo>
                                <a:lnTo>
                                  <a:pt x="3633" y="7251"/>
                                </a:lnTo>
                                <a:lnTo>
                                  <a:pt x="3602" y="7205"/>
                                </a:lnTo>
                                <a:lnTo>
                                  <a:pt x="3556" y="7174"/>
                                </a:lnTo>
                                <a:lnTo>
                                  <a:pt x="3500" y="7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1548" y="7163"/>
                                </a:moveTo>
                                <a:lnTo>
                                  <a:pt x="1492" y="7174"/>
                                </a:lnTo>
                                <a:lnTo>
                                  <a:pt x="1446" y="7205"/>
                                </a:lnTo>
                                <a:lnTo>
                                  <a:pt x="1415" y="7251"/>
                                </a:lnTo>
                                <a:lnTo>
                                  <a:pt x="1404" y="7307"/>
                                </a:lnTo>
                                <a:lnTo>
                                  <a:pt x="1404" y="7885"/>
                                </a:lnTo>
                                <a:lnTo>
                                  <a:pt x="1415" y="7941"/>
                                </a:lnTo>
                                <a:lnTo>
                                  <a:pt x="1446" y="7987"/>
                                </a:lnTo>
                                <a:lnTo>
                                  <a:pt x="1492" y="8018"/>
                                </a:lnTo>
                                <a:lnTo>
                                  <a:pt x="1548" y="8029"/>
                                </a:lnTo>
                                <a:lnTo>
                                  <a:pt x="3500" y="8029"/>
                                </a:lnTo>
                                <a:lnTo>
                                  <a:pt x="3556" y="8018"/>
                                </a:lnTo>
                                <a:lnTo>
                                  <a:pt x="3602" y="7987"/>
                                </a:lnTo>
                                <a:lnTo>
                                  <a:pt x="3633" y="7941"/>
                                </a:lnTo>
                                <a:lnTo>
                                  <a:pt x="3644" y="7885"/>
                                </a:lnTo>
                                <a:lnTo>
                                  <a:pt x="3644" y="7307"/>
                                </a:lnTo>
                                <a:lnTo>
                                  <a:pt x="3633" y="7251"/>
                                </a:lnTo>
                                <a:lnTo>
                                  <a:pt x="3602" y="7205"/>
                                </a:lnTo>
                                <a:lnTo>
                                  <a:pt x="3556" y="7174"/>
                                </a:lnTo>
                                <a:lnTo>
                                  <a:pt x="3500" y="7163"/>
                                </a:lnTo>
                                <a:lnTo>
                                  <a:pt x="1548" y="7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5821" y="7163"/>
                                </a:moveTo>
                                <a:lnTo>
                                  <a:pt x="3869" y="7163"/>
                                </a:lnTo>
                                <a:lnTo>
                                  <a:pt x="3813" y="7174"/>
                                </a:lnTo>
                                <a:lnTo>
                                  <a:pt x="3767" y="7205"/>
                                </a:lnTo>
                                <a:lnTo>
                                  <a:pt x="3736" y="7251"/>
                                </a:lnTo>
                                <a:lnTo>
                                  <a:pt x="3725" y="7307"/>
                                </a:lnTo>
                                <a:lnTo>
                                  <a:pt x="3725" y="7885"/>
                                </a:lnTo>
                                <a:lnTo>
                                  <a:pt x="3736" y="7941"/>
                                </a:lnTo>
                                <a:lnTo>
                                  <a:pt x="3767" y="7987"/>
                                </a:lnTo>
                                <a:lnTo>
                                  <a:pt x="3813" y="8018"/>
                                </a:lnTo>
                                <a:lnTo>
                                  <a:pt x="3869" y="8029"/>
                                </a:lnTo>
                                <a:lnTo>
                                  <a:pt x="5821" y="8029"/>
                                </a:lnTo>
                                <a:lnTo>
                                  <a:pt x="5877" y="8018"/>
                                </a:lnTo>
                                <a:lnTo>
                                  <a:pt x="5923" y="7987"/>
                                </a:lnTo>
                                <a:lnTo>
                                  <a:pt x="5954" y="7941"/>
                                </a:lnTo>
                                <a:lnTo>
                                  <a:pt x="5965" y="7885"/>
                                </a:lnTo>
                                <a:lnTo>
                                  <a:pt x="5965" y="7307"/>
                                </a:lnTo>
                                <a:lnTo>
                                  <a:pt x="5954" y="7251"/>
                                </a:lnTo>
                                <a:lnTo>
                                  <a:pt x="5923" y="7205"/>
                                </a:lnTo>
                                <a:lnTo>
                                  <a:pt x="5877" y="7174"/>
                                </a:lnTo>
                                <a:lnTo>
                                  <a:pt x="5821" y="7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3869" y="7163"/>
                                </a:moveTo>
                                <a:lnTo>
                                  <a:pt x="3813" y="7174"/>
                                </a:lnTo>
                                <a:lnTo>
                                  <a:pt x="3767" y="7205"/>
                                </a:lnTo>
                                <a:lnTo>
                                  <a:pt x="3736" y="7251"/>
                                </a:lnTo>
                                <a:lnTo>
                                  <a:pt x="3725" y="7307"/>
                                </a:lnTo>
                                <a:lnTo>
                                  <a:pt x="3725" y="7885"/>
                                </a:lnTo>
                                <a:lnTo>
                                  <a:pt x="3736" y="7941"/>
                                </a:lnTo>
                                <a:lnTo>
                                  <a:pt x="3767" y="7987"/>
                                </a:lnTo>
                                <a:lnTo>
                                  <a:pt x="3813" y="8018"/>
                                </a:lnTo>
                                <a:lnTo>
                                  <a:pt x="3869" y="8029"/>
                                </a:lnTo>
                                <a:lnTo>
                                  <a:pt x="5821" y="8029"/>
                                </a:lnTo>
                                <a:lnTo>
                                  <a:pt x="5877" y="8018"/>
                                </a:lnTo>
                                <a:lnTo>
                                  <a:pt x="5923" y="7987"/>
                                </a:lnTo>
                                <a:lnTo>
                                  <a:pt x="5954" y="7941"/>
                                </a:lnTo>
                                <a:lnTo>
                                  <a:pt x="5965" y="7885"/>
                                </a:lnTo>
                                <a:lnTo>
                                  <a:pt x="5965" y="7307"/>
                                </a:lnTo>
                                <a:lnTo>
                                  <a:pt x="5954" y="7251"/>
                                </a:lnTo>
                                <a:lnTo>
                                  <a:pt x="5923" y="7205"/>
                                </a:lnTo>
                                <a:lnTo>
                                  <a:pt x="5877" y="7174"/>
                                </a:lnTo>
                                <a:lnTo>
                                  <a:pt x="5821" y="7163"/>
                                </a:lnTo>
                                <a:lnTo>
                                  <a:pt x="3869" y="7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8117" y="7163"/>
                                </a:moveTo>
                                <a:lnTo>
                                  <a:pt x="6165" y="7163"/>
                                </a:lnTo>
                                <a:lnTo>
                                  <a:pt x="6109" y="7174"/>
                                </a:lnTo>
                                <a:lnTo>
                                  <a:pt x="6063" y="7205"/>
                                </a:lnTo>
                                <a:lnTo>
                                  <a:pt x="6032" y="7251"/>
                                </a:lnTo>
                                <a:lnTo>
                                  <a:pt x="6021" y="7307"/>
                                </a:lnTo>
                                <a:lnTo>
                                  <a:pt x="6021" y="7885"/>
                                </a:lnTo>
                                <a:lnTo>
                                  <a:pt x="6032" y="7941"/>
                                </a:lnTo>
                                <a:lnTo>
                                  <a:pt x="6063" y="7987"/>
                                </a:lnTo>
                                <a:lnTo>
                                  <a:pt x="6109" y="8018"/>
                                </a:lnTo>
                                <a:lnTo>
                                  <a:pt x="6165" y="8029"/>
                                </a:lnTo>
                                <a:lnTo>
                                  <a:pt x="8117" y="8029"/>
                                </a:lnTo>
                                <a:lnTo>
                                  <a:pt x="8173" y="8018"/>
                                </a:lnTo>
                                <a:lnTo>
                                  <a:pt x="8219" y="7987"/>
                                </a:lnTo>
                                <a:lnTo>
                                  <a:pt x="8250" y="7941"/>
                                </a:lnTo>
                                <a:lnTo>
                                  <a:pt x="8261" y="7885"/>
                                </a:lnTo>
                                <a:lnTo>
                                  <a:pt x="8261" y="7307"/>
                                </a:lnTo>
                                <a:lnTo>
                                  <a:pt x="8250" y="7251"/>
                                </a:lnTo>
                                <a:lnTo>
                                  <a:pt x="8219" y="7205"/>
                                </a:lnTo>
                                <a:lnTo>
                                  <a:pt x="8173" y="7174"/>
                                </a:lnTo>
                                <a:lnTo>
                                  <a:pt x="8117" y="7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6165" y="7163"/>
                                </a:moveTo>
                                <a:lnTo>
                                  <a:pt x="6109" y="7174"/>
                                </a:lnTo>
                                <a:lnTo>
                                  <a:pt x="6063" y="7205"/>
                                </a:lnTo>
                                <a:lnTo>
                                  <a:pt x="6032" y="7251"/>
                                </a:lnTo>
                                <a:lnTo>
                                  <a:pt x="6021" y="7307"/>
                                </a:lnTo>
                                <a:lnTo>
                                  <a:pt x="6021" y="7885"/>
                                </a:lnTo>
                                <a:lnTo>
                                  <a:pt x="6032" y="7941"/>
                                </a:lnTo>
                                <a:lnTo>
                                  <a:pt x="6063" y="7987"/>
                                </a:lnTo>
                                <a:lnTo>
                                  <a:pt x="6109" y="8018"/>
                                </a:lnTo>
                                <a:lnTo>
                                  <a:pt x="6165" y="8029"/>
                                </a:lnTo>
                                <a:lnTo>
                                  <a:pt x="8117" y="8029"/>
                                </a:lnTo>
                                <a:lnTo>
                                  <a:pt x="8173" y="8018"/>
                                </a:lnTo>
                                <a:lnTo>
                                  <a:pt x="8219" y="7987"/>
                                </a:lnTo>
                                <a:lnTo>
                                  <a:pt x="8250" y="7941"/>
                                </a:lnTo>
                                <a:lnTo>
                                  <a:pt x="8261" y="7885"/>
                                </a:lnTo>
                                <a:lnTo>
                                  <a:pt x="8261" y="7307"/>
                                </a:lnTo>
                                <a:lnTo>
                                  <a:pt x="8250" y="7251"/>
                                </a:lnTo>
                                <a:lnTo>
                                  <a:pt x="8219" y="7205"/>
                                </a:lnTo>
                                <a:lnTo>
                                  <a:pt x="8173" y="7174"/>
                                </a:lnTo>
                                <a:lnTo>
                                  <a:pt x="8117" y="7163"/>
                                </a:lnTo>
                                <a:lnTo>
                                  <a:pt x="6165" y="7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10423" y="7163"/>
                                </a:moveTo>
                                <a:lnTo>
                                  <a:pt x="8471" y="7163"/>
                                </a:lnTo>
                                <a:lnTo>
                                  <a:pt x="8415" y="7174"/>
                                </a:lnTo>
                                <a:lnTo>
                                  <a:pt x="8369" y="7205"/>
                                </a:lnTo>
                                <a:lnTo>
                                  <a:pt x="8338" y="7251"/>
                                </a:lnTo>
                                <a:lnTo>
                                  <a:pt x="8327" y="7307"/>
                                </a:lnTo>
                                <a:lnTo>
                                  <a:pt x="8327" y="7885"/>
                                </a:lnTo>
                                <a:lnTo>
                                  <a:pt x="8338" y="7941"/>
                                </a:lnTo>
                                <a:lnTo>
                                  <a:pt x="8369" y="7987"/>
                                </a:lnTo>
                                <a:lnTo>
                                  <a:pt x="8415" y="8018"/>
                                </a:lnTo>
                                <a:lnTo>
                                  <a:pt x="8471" y="8029"/>
                                </a:lnTo>
                                <a:lnTo>
                                  <a:pt x="10423" y="8029"/>
                                </a:lnTo>
                                <a:lnTo>
                                  <a:pt x="10479" y="8018"/>
                                </a:lnTo>
                                <a:lnTo>
                                  <a:pt x="10525" y="7987"/>
                                </a:lnTo>
                                <a:lnTo>
                                  <a:pt x="10556" y="7941"/>
                                </a:lnTo>
                                <a:lnTo>
                                  <a:pt x="10567" y="7885"/>
                                </a:lnTo>
                                <a:lnTo>
                                  <a:pt x="10567" y="7307"/>
                                </a:lnTo>
                                <a:lnTo>
                                  <a:pt x="10556" y="7251"/>
                                </a:lnTo>
                                <a:lnTo>
                                  <a:pt x="10525" y="7205"/>
                                </a:lnTo>
                                <a:lnTo>
                                  <a:pt x="10479" y="7174"/>
                                </a:lnTo>
                                <a:lnTo>
                                  <a:pt x="10423" y="7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880" y="27216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8471" y="7163"/>
                                </a:moveTo>
                                <a:lnTo>
                                  <a:pt x="8415" y="7174"/>
                                </a:lnTo>
                                <a:lnTo>
                                  <a:pt x="8369" y="7205"/>
                                </a:lnTo>
                                <a:lnTo>
                                  <a:pt x="8338" y="7251"/>
                                </a:lnTo>
                                <a:lnTo>
                                  <a:pt x="8327" y="7307"/>
                                </a:lnTo>
                                <a:lnTo>
                                  <a:pt x="8327" y="7885"/>
                                </a:lnTo>
                                <a:lnTo>
                                  <a:pt x="8338" y="7941"/>
                                </a:lnTo>
                                <a:lnTo>
                                  <a:pt x="8369" y="7987"/>
                                </a:lnTo>
                                <a:lnTo>
                                  <a:pt x="8415" y="8018"/>
                                </a:lnTo>
                                <a:lnTo>
                                  <a:pt x="8471" y="8029"/>
                                </a:lnTo>
                                <a:lnTo>
                                  <a:pt x="10423" y="8029"/>
                                </a:lnTo>
                                <a:lnTo>
                                  <a:pt x="10479" y="8018"/>
                                </a:lnTo>
                                <a:lnTo>
                                  <a:pt x="10525" y="7987"/>
                                </a:lnTo>
                                <a:lnTo>
                                  <a:pt x="10556" y="7941"/>
                                </a:lnTo>
                                <a:lnTo>
                                  <a:pt x="10567" y="7885"/>
                                </a:lnTo>
                                <a:lnTo>
                                  <a:pt x="10567" y="7307"/>
                                </a:lnTo>
                                <a:lnTo>
                                  <a:pt x="10556" y="7251"/>
                                </a:lnTo>
                                <a:lnTo>
                                  <a:pt x="10525" y="7205"/>
                                </a:lnTo>
                                <a:lnTo>
                                  <a:pt x="10479" y="7174"/>
                                </a:lnTo>
                                <a:lnTo>
                                  <a:pt x="10423" y="7163"/>
                                </a:lnTo>
                                <a:lnTo>
                                  <a:pt x="8471" y="7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881240"/>
                            <a:ext cx="13399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572">
                                <a:moveTo>
                                  <a:pt x="8215" y="10560"/>
                                </a:moveTo>
                                <a:lnTo>
                                  <a:pt x="6631" y="10560"/>
                                </a:lnTo>
                                <a:lnTo>
                                  <a:pt x="6561" y="10569"/>
                                </a:lnTo>
                                <a:lnTo>
                                  <a:pt x="6499" y="10596"/>
                                </a:lnTo>
                                <a:lnTo>
                                  <a:pt x="6446" y="10637"/>
                                </a:lnTo>
                                <a:lnTo>
                                  <a:pt x="6405" y="10690"/>
                                </a:lnTo>
                                <a:lnTo>
                                  <a:pt x="6378" y="10752"/>
                                </a:lnTo>
                                <a:lnTo>
                                  <a:pt x="6369" y="10822"/>
                                </a:lnTo>
                                <a:lnTo>
                                  <a:pt x="6369" y="11870"/>
                                </a:lnTo>
                                <a:lnTo>
                                  <a:pt x="6378" y="11940"/>
                                </a:lnTo>
                                <a:lnTo>
                                  <a:pt x="6405" y="12002"/>
                                </a:lnTo>
                                <a:lnTo>
                                  <a:pt x="6446" y="12055"/>
                                </a:lnTo>
                                <a:lnTo>
                                  <a:pt x="6499" y="12096"/>
                                </a:lnTo>
                                <a:lnTo>
                                  <a:pt x="6561" y="12123"/>
                                </a:lnTo>
                                <a:lnTo>
                                  <a:pt x="6631" y="12132"/>
                                </a:lnTo>
                                <a:lnTo>
                                  <a:pt x="8215" y="12132"/>
                                </a:lnTo>
                                <a:lnTo>
                                  <a:pt x="8285" y="12123"/>
                                </a:lnTo>
                                <a:lnTo>
                                  <a:pt x="8347" y="12096"/>
                                </a:lnTo>
                                <a:lnTo>
                                  <a:pt x="8400" y="12055"/>
                                </a:lnTo>
                                <a:lnTo>
                                  <a:pt x="8441" y="12002"/>
                                </a:lnTo>
                                <a:lnTo>
                                  <a:pt x="8468" y="11940"/>
                                </a:lnTo>
                                <a:lnTo>
                                  <a:pt x="8477" y="11870"/>
                                </a:lnTo>
                                <a:lnTo>
                                  <a:pt x="8477" y="10822"/>
                                </a:lnTo>
                                <a:lnTo>
                                  <a:pt x="8468" y="10752"/>
                                </a:lnTo>
                                <a:lnTo>
                                  <a:pt x="8441" y="10690"/>
                                </a:lnTo>
                                <a:lnTo>
                                  <a:pt x="8400" y="10637"/>
                                </a:lnTo>
                                <a:lnTo>
                                  <a:pt x="8347" y="10596"/>
                                </a:lnTo>
                                <a:lnTo>
                                  <a:pt x="8285" y="10569"/>
                                </a:lnTo>
                                <a:lnTo>
                                  <a:pt x="8215" y="10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4881240"/>
                            <a:ext cx="13399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572">
                                <a:moveTo>
                                  <a:pt x="6631" y="10560"/>
                                </a:moveTo>
                                <a:lnTo>
                                  <a:pt x="6561" y="10569"/>
                                </a:lnTo>
                                <a:lnTo>
                                  <a:pt x="6499" y="10596"/>
                                </a:lnTo>
                                <a:lnTo>
                                  <a:pt x="6446" y="10637"/>
                                </a:lnTo>
                                <a:lnTo>
                                  <a:pt x="6405" y="10690"/>
                                </a:lnTo>
                                <a:lnTo>
                                  <a:pt x="6378" y="10752"/>
                                </a:lnTo>
                                <a:lnTo>
                                  <a:pt x="6369" y="10822"/>
                                </a:lnTo>
                                <a:lnTo>
                                  <a:pt x="6369" y="11870"/>
                                </a:lnTo>
                                <a:lnTo>
                                  <a:pt x="6378" y="11940"/>
                                </a:lnTo>
                                <a:lnTo>
                                  <a:pt x="6405" y="12002"/>
                                </a:lnTo>
                                <a:lnTo>
                                  <a:pt x="6446" y="12055"/>
                                </a:lnTo>
                                <a:lnTo>
                                  <a:pt x="6499" y="12096"/>
                                </a:lnTo>
                                <a:lnTo>
                                  <a:pt x="6561" y="12123"/>
                                </a:lnTo>
                                <a:lnTo>
                                  <a:pt x="6631" y="12132"/>
                                </a:lnTo>
                                <a:lnTo>
                                  <a:pt x="8215" y="12132"/>
                                </a:lnTo>
                                <a:lnTo>
                                  <a:pt x="8285" y="12123"/>
                                </a:lnTo>
                                <a:lnTo>
                                  <a:pt x="8347" y="12096"/>
                                </a:lnTo>
                                <a:lnTo>
                                  <a:pt x="8400" y="12055"/>
                                </a:lnTo>
                                <a:lnTo>
                                  <a:pt x="8441" y="12002"/>
                                </a:lnTo>
                                <a:lnTo>
                                  <a:pt x="8468" y="11940"/>
                                </a:lnTo>
                                <a:lnTo>
                                  <a:pt x="8477" y="11870"/>
                                </a:lnTo>
                                <a:lnTo>
                                  <a:pt x="8477" y="10822"/>
                                </a:lnTo>
                                <a:lnTo>
                                  <a:pt x="8468" y="10752"/>
                                </a:lnTo>
                                <a:lnTo>
                                  <a:pt x="8441" y="10690"/>
                                </a:lnTo>
                                <a:lnTo>
                                  <a:pt x="8400" y="10637"/>
                                </a:lnTo>
                                <a:lnTo>
                                  <a:pt x="8347" y="10596"/>
                                </a:lnTo>
                                <a:lnTo>
                                  <a:pt x="8285" y="10569"/>
                                </a:lnTo>
                                <a:lnTo>
                                  <a:pt x="8215" y="10560"/>
                                </a:lnTo>
                                <a:lnTo>
                                  <a:pt x="6631" y="10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5797440"/>
                            <a:ext cx="1339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680">
                                <a:moveTo>
                                  <a:pt x="8438" y="12001"/>
                                </a:moveTo>
                                <a:lnTo>
                                  <a:pt x="6556" y="12001"/>
                                </a:lnTo>
                                <a:lnTo>
                                  <a:pt x="6512" y="12010"/>
                                </a:lnTo>
                                <a:lnTo>
                                  <a:pt x="6476" y="12034"/>
                                </a:lnTo>
                                <a:lnTo>
                                  <a:pt x="6452" y="12070"/>
                                </a:lnTo>
                                <a:lnTo>
                                  <a:pt x="6443" y="12114"/>
                                </a:lnTo>
                                <a:lnTo>
                                  <a:pt x="6443" y="12568"/>
                                </a:lnTo>
                                <a:lnTo>
                                  <a:pt x="6452" y="12612"/>
                                </a:lnTo>
                                <a:lnTo>
                                  <a:pt x="6476" y="12648"/>
                                </a:lnTo>
                                <a:lnTo>
                                  <a:pt x="6512" y="12672"/>
                                </a:lnTo>
                                <a:lnTo>
                                  <a:pt x="6556" y="12681"/>
                                </a:lnTo>
                                <a:lnTo>
                                  <a:pt x="8438" y="12681"/>
                                </a:lnTo>
                                <a:lnTo>
                                  <a:pt x="8482" y="12672"/>
                                </a:lnTo>
                                <a:lnTo>
                                  <a:pt x="8518" y="12648"/>
                                </a:lnTo>
                                <a:lnTo>
                                  <a:pt x="8542" y="12612"/>
                                </a:lnTo>
                                <a:lnTo>
                                  <a:pt x="8551" y="12568"/>
                                </a:lnTo>
                                <a:lnTo>
                                  <a:pt x="8551" y="12114"/>
                                </a:lnTo>
                                <a:lnTo>
                                  <a:pt x="8542" y="12070"/>
                                </a:lnTo>
                                <a:lnTo>
                                  <a:pt x="8518" y="12034"/>
                                </a:lnTo>
                                <a:lnTo>
                                  <a:pt x="8482" y="12010"/>
                                </a:lnTo>
                                <a:lnTo>
                                  <a:pt x="8438" y="120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5797440"/>
                            <a:ext cx="13399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680">
                                <a:moveTo>
                                  <a:pt x="6556" y="12001"/>
                                </a:moveTo>
                                <a:lnTo>
                                  <a:pt x="6512" y="12010"/>
                                </a:lnTo>
                                <a:lnTo>
                                  <a:pt x="6476" y="12034"/>
                                </a:lnTo>
                                <a:lnTo>
                                  <a:pt x="6452" y="12070"/>
                                </a:lnTo>
                                <a:lnTo>
                                  <a:pt x="6443" y="12114"/>
                                </a:lnTo>
                                <a:lnTo>
                                  <a:pt x="6443" y="12568"/>
                                </a:lnTo>
                                <a:lnTo>
                                  <a:pt x="6452" y="12612"/>
                                </a:lnTo>
                                <a:lnTo>
                                  <a:pt x="6476" y="12648"/>
                                </a:lnTo>
                                <a:lnTo>
                                  <a:pt x="6512" y="12672"/>
                                </a:lnTo>
                                <a:lnTo>
                                  <a:pt x="6556" y="12681"/>
                                </a:lnTo>
                                <a:lnTo>
                                  <a:pt x="8438" y="12681"/>
                                </a:lnTo>
                                <a:lnTo>
                                  <a:pt x="8482" y="12672"/>
                                </a:lnTo>
                                <a:lnTo>
                                  <a:pt x="8518" y="12648"/>
                                </a:lnTo>
                                <a:lnTo>
                                  <a:pt x="8542" y="12612"/>
                                </a:lnTo>
                                <a:lnTo>
                                  <a:pt x="8551" y="12568"/>
                                </a:lnTo>
                                <a:lnTo>
                                  <a:pt x="8551" y="12114"/>
                                </a:lnTo>
                                <a:lnTo>
                                  <a:pt x="8542" y="12070"/>
                                </a:lnTo>
                                <a:lnTo>
                                  <a:pt x="8518" y="12034"/>
                                </a:lnTo>
                                <a:lnTo>
                                  <a:pt x="8482" y="12010"/>
                                </a:lnTo>
                                <a:lnTo>
                                  <a:pt x="8438" y="12001"/>
                                </a:lnTo>
                                <a:lnTo>
                                  <a:pt x="6556" y="120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2200" y="2489760"/>
                            <a:ext cx="4871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584440" y="2487960"/>
                            <a:ext cx="763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94040" y="2487960"/>
                            <a:ext cx="763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229640" y="2487960"/>
                            <a:ext cx="763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965200" y="2487960"/>
                            <a:ext cx="7632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8352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3091" y="4195"/>
                                </a:moveTo>
                                <a:lnTo>
                                  <a:pt x="1139" y="4195"/>
                                </a:lnTo>
                                <a:lnTo>
                                  <a:pt x="1083" y="4206"/>
                                </a:lnTo>
                                <a:lnTo>
                                  <a:pt x="1037" y="4237"/>
                                </a:lnTo>
                                <a:lnTo>
                                  <a:pt x="1006" y="4283"/>
                                </a:lnTo>
                                <a:lnTo>
                                  <a:pt x="995" y="4339"/>
                                </a:lnTo>
                                <a:lnTo>
                                  <a:pt x="995" y="4917"/>
                                </a:lnTo>
                                <a:lnTo>
                                  <a:pt x="1006" y="4973"/>
                                </a:lnTo>
                                <a:lnTo>
                                  <a:pt x="1037" y="5019"/>
                                </a:lnTo>
                                <a:lnTo>
                                  <a:pt x="1083" y="5050"/>
                                </a:lnTo>
                                <a:lnTo>
                                  <a:pt x="1139" y="5061"/>
                                </a:lnTo>
                                <a:lnTo>
                                  <a:pt x="3091" y="5061"/>
                                </a:lnTo>
                                <a:lnTo>
                                  <a:pt x="3147" y="5050"/>
                                </a:lnTo>
                                <a:lnTo>
                                  <a:pt x="3193" y="5019"/>
                                </a:lnTo>
                                <a:lnTo>
                                  <a:pt x="3224" y="4973"/>
                                </a:lnTo>
                                <a:lnTo>
                                  <a:pt x="3235" y="4917"/>
                                </a:lnTo>
                                <a:lnTo>
                                  <a:pt x="3235" y="4339"/>
                                </a:lnTo>
                                <a:lnTo>
                                  <a:pt x="3224" y="4283"/>
                                </a:lnTo>
                                <a:lnTo>
                                  <a:pt x="3193" y="4237"/>
                                </a:lnTo>
                                <a:lnTo>
                                  <a:pt x="3147" y="4206"/>
                                </a:lnTo>
                                <a:lnTo>
                                  <a:pt x="3091" y="4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35200"/>
                            <a:ext cx="14241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0" h="866">
                                <a:moveTo>
                                  <a:pt x="1139" y="4195"/>
                                </a:moveTo>
                                <a:lnTo>
                                  <a:pt x="1083" y="4206"/>
                                </a:lnTo>
                                <a:lnTo>
                                  <a:pt x="1037" y="4237"/>
                                </a:lnTo>
                                <a:lnTo>
                                  <a:pt x="1006" y="4283"/>
                                </a:lnTo>
                                <a:lnTo>
                                  <a:pt x="995" y="4339"/>
                                </a:lnTo>
                                <a:lnTo>
                                  <a:pt x="995" y="4917"/>
                                </a:lnTo>
                                <a:lnTo>
                                  <a:pt x="1006" y="4973"/>
                                </a:lnTo>
                                <a:lnTo>
                                  <a:pt x="1037" y="5019"/>
                                </a:lnTo>
                                <a:lnTo>
                                  <a:pt x="1083" y="5050"/>
                                </a:lnTo>
                                <a:lnTo>
                                  <a:pt x="1139" y="5061"/>
                                </a:lnTo>
                                <a:lnTo>
                                  <a:pt x="3091" y="5061"/>
                                </a:lnTo>
                                <a:lnTo>
                                  <a:pt x="3147" y="5050"/>
                                </a:lnTo>
                                <a:lnTo>
                                  <a:pt x="3193" y="5019"/>
                                </a:lnTo>
                                <a:lnTo>
                                  <a:pt x="3224" y="4973"/>
                                </a:lnTo>
                                <a:lnTo>
                                  <a:pt x="3235" y="4917"/>
                                </a:lnTo>
                                <a:lnTo>
                                  <a:pt x="3235" y="4339"/>
                                </a:lnTo>
                                <a:lnTo>
                                  <a:pt x="3224" y="4283"/>
                                </a:lnTo>
                                <a:lnTo>
                                  <a:pt x="3193" y="4237"/>
                                </a:lnTo>
                                <a:lnTo>
                                  <a:pt x="3147" y="4206"/>
                                </a:lnTo>
                                <a:lnTo>
                                  <a:pt x="3091" y="4195"/>
                                </a:lnTo>
                                <a:lnTo>
                                  <a:pt x="1139" y="4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3841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621">
                                <a:moveTo>
                                  <a:pt x="8817" y="2881"/>
                                </a:moveTo>
                                <a:lnTo>
                                  <a:pt x="2981" y="2881"/>
                                </a:lnTo>
                                <a:lnTo>
                                  <a:pt x="2941" y="2889"/>
                                </a:lnTo>
                                <a:lnTo>
                                  <a:pt x="2908" y="2911"/>
                                </a:lnTo>
                                <a:lnTo>
                                  <a:pt x="2886" y="2944"/>
                                </a:lnTo>
                                <a:lnTo>
                                  <a:pt x="2878" y="2984"/>
                                </a:lnTo>
                                <a:lnTo>
                                  <a:pt x="2878" y="3398"/>
                                </a:lnTo>
                                <a:lnTo>
                                  <a:pt x="2886" y="3439"/>
                                </a:lnTo>
                                <a:lnTo>
                                  <a:pt x="2908" y="3472"/>
                                </a:lnTo>
                                <a:lnTo>
                                  <a:pt x="2941" y="3494"/>
                                </a:lnTo>
                                <a:lnTo>
                                  <a:pt x="2981" y="3502"/>
                                </a:lnTo>
                                <a:lnTo>
                                  <a:pt x="8817" y="3502"/>
                                </a:lnTo>
                                <a:lnTo>
                                  <a:pt x="8857" y="3494"/>
                                </a:lnTo>
                                <a:lnTo>
                                  <a:pt x="8890" y="3472"/>
                                </a:lnTo>
                                <a:lnTo>
                                  <a:pt x="8912" y="3439"/>
                                </a:lnTo>
                                <a:lnTo>
                                  <a:pt x="8920" y="3398"/>
                                </a:lnTo>
                                <a:lnTo>
                                  <a:pt x="8920" y="2984"/>
                                </a:lnTo>
                                <a:lnTo>
                                  <a:pt x="8912" y="2944"/>
                                </a:lnTo>
                                <a:lnTo>
                                  <a:pt x="8890" y="2911"/>
                                </a:lnTo>
                                <a:lnTo>
                                  <a:pt x="8857" y="2889"/>
                                </a:lnTo>
                                <a:lnTo>
                                  <a:pt x="8817" y="2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0"/>
                            <a:ext cx="38419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2" h="621">
                                <a:moveTo>
                                  <a:pt x="2981" y="2881"/>
                                </a:moveTo>
                                <a:lnTo>
                                  <a:pt x="2941" y="2889"/>
                                </a:lnTo>
                                <a:lnTo>
                                  <a:pt x="2908" y="2911"/>
                                </a:lnTo>
                                <a:lnTo>
                                  <a:pt x="2886" y="2944"/>
                                </a:lnTo>
                                <a:lnTo>
                                  <a:pt x="2878" y="2984"/>
                                </a:lnTo>
                                <a:lnTo>
                                  <a:pt x="2878" y="3398"/>
                                </a:lnTo>
                                <a:lnTo>
                                  <a:pt x="2886" y="3439"/>
                                </a:lnTo>
                                <a:lnTo>
                                  <a:pt x="2908" y="3472"/>
                                </a:lnTo>
                                <a:lnTo>
                                  <a:pt x="2941" y="3494"/>
                                </a:lnTo>
                                <a:lnTo>
                                  <a:pt x="2981" y="3502"/>
                                </a:lnTo>
                                <a:lnTo>
                                  <a:pt x="8817" y="3502"/>
                                </a:lnTo>
                                <a:lnTo>
                                  <a:pt x="8857" y="3494"/>
                                </a:lnTo>
                                <a:lnTo>
                                  <a:pt x="8890" y="3472"/>
                                </a:lnTo>
                                <a:lnTo>
                                  <a:pt x="8912" y="3439"/>
                                </a:lnTo>
                                <a:lnTo>
                                  <a:pt x="8920" y="3398"/>
                                </a:lnTo>
                                <a:lnTo>
                                  <a:pt x="8920" y="2984"/>
                                </a:lnTo>
                                <a:lnTo>
                                  <a:pt x="8912" y="2944"/>
                                </a:lnTo>
                                <a:lnTo>
                                  <a:pt x="8890" y="2911"/>
                                </a:lnTo>
                                <a:lnTo>
                                  <a:pt x="8857" y="2889"/>
                                </a:lnTo>
                                <a:lnTo>
                                  <a:pt x="8817" y="2881"/>
                                </a:lnTo>
                                <a:lnTo>
                                  <a:pt x="2981" y="28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550440"/>
                            <a:ext cx="48711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22160" y="388080"/>
                            <a:ext cx="763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94040" y="549360"/>
                            <a:ext cx="76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8440" y="835200"/>
                            <a:ext cx="1367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66">
                                <a:moveTo>
                                  <a:pt x="5519" y="4195"/>
                                </a:moveTo>
                                <a:lnTo>
                                  <a:pt x="3656" y="4195"/>
                                </a:lnTo>
                                <a:lnTo>
                                  <a:pt x="3600" y="4206"/>
                                </a:lnTo>
                                <a:lnTo>
                                  <a:pt x="3554" y="4237"/>
                                </a:lnTo>
                                <a:lnTo>
                                  <a:pt x="3523" y="4283"/>
                                </a:lnTo>
                                <a:lnTo>
                                  <a:pt x="3512" y="4339"/>
                                </a:lnTo>
                                <a:lnTo>
                                  <a:pt x="3512" y="4917"/>
                                </a:lnTo>
                                <a:lnTo>
                                  <a:pt x="3523" y="4973"/>
                                </a:lnTo>
                                <a:lnTo>
                                  <a:pt x="3554" y="5019"/>
                                </a:lnTo>
                                <a:lnTo>
                                  <a:pt x="3600" y="5050"/>
                                </a:lnTo>
                                <a:lnTo>
                                  <a:pt x="3656" y="5061"/>
                                </a:lnTo>
                                <a:lnTo>
                                  <a:pt x="5519" y="5061"/>
                                </a:lnTo>
                                <a:lnTo>
                                  <a:pt x="5575" y="5050"/>
                                </a:lnTo>
                                <a:lnTo>
                                  <a:pt x="5621" y="5019"/>
                                </a:lnTo>
                                <a:lnTo>
                                  <a:pt x="5652" y="4973"/>
                                </a:lnTo>
                                <a:lnTo>
                                  <a:pt x="5663" y="4917"/>
                                </a:lnTo>
                                <a:lnTo>
                                  <a:pt x="5663" y="4339"/>
                                </a:lnTo>
                                <a:lnTo>
                                  <a:pt x="5652" y="4283"/>
                                </a:lnTo>
                                <a:lnTo>
                                  <a:pt x="5621" y="4237"/>
                                </a:lnTo>
                                <a:lnTo>
                                  <a:pt x="5575" y="4206"/>
                                </a:lnTo>
                                <a:lnTo>
                                  <a:pt x="5519" y="4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835200"/>
                            <a:ext cx="1367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866">
                                <a:moveTo>
                                  <a:pt x="3656" y="4195"/>
                                </a:moveTo>
                                <a:lnTo>
                                  <a:pt x="3600" y="4206"/>
                                </a:lnTo>
                                <a:lnTo>
                                  <a:pt x="3554" y="4237"/>
                                </a:lnTo>
                                <a:lnTo>
                                  <a:pt x="3523" y="4283"/>
                                </a:lnTo>
                                <a:lnTo>
                                  <a:pt x="3512" y="4339"/>
                                </a:lnTo>
                                <a:lnTo>
                                  <a:pt x="3512" y="4917"/>
                                </a:lnTo>
                                <a:lnTo>
                                  <a:pt x="3523" y="4973"/>
                                </a:lnTo>
                                <a:lnTo>
                                  <a:pt x="3554" y="5019"/>
                                </a:lnTo>
                                <a:lnTo>
                                  <a:pt x="3600" y="5050"/>
                                </a:lnTo>
                                <a:lnTo>
                                  <a:pt x="3656" y="5061"/>
                                </a:lnTo>
                                <a:lnTo>
                                  <a:pt x="5519" y="5061"/>
                                </a:lnTo>
                                <a:lnTo>
                                  <a:pt x="5575" y="5050"/>
                                </a:lnTo>
                                <a:lnTo>
                                  <a:pt x="5621" y="5019"/>
                                </a:lnTo>
                                <a:lnTo>
                                  <a:pt x="5652" y="4973"/>
                                </a:lnTo>
                                <a:lnTo>
                                  <a:pt x="5663" y="4917"/>
                                </a:lnTo>
                                <a:lnTo>
                                  <a:pt x="5663" y="4339"/>
                                </a:lnTo>
                                <a:lnTo>
                                  <a:pt x="5652" y="4283"/>
                                </a:lnTo>
                                <a:lnTo>
                                  <a:pt x="5621" y="4237"/>
                                </a:lnTo>
                                <a:lnTo>
                                  <a:pt x="5575" y="4206"/>
                                </a:lnTo>
                                <a:lnTo>
                                  <a:pt x="5519" y="4195"/>
                                </a:lnTo>
                                <a:lnTo>
                                  <a:pt x="3656" y="4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20080" y="543600"/>
                            <a:ext cx="7632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835200"/>
                            <a:ext cx="14896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66">
                                <a:moveTo>
                                  <a:pt x="8164" y="4195"/>
                                </a:moveTo>
                                <a:lnTo>
                                  <a:pt x="6109" y="4195"/>
                                </a:lnTo>
                                <a:lnTo>
                                  <a:pt x="6053" y="4206"/>
                                </a:lnTo>
                                <a:lnTo>
                                  <a:pt x="6007" y="4237"/>
                                </a:lnTo>
                                <a:lnTo>
                                  <a:pt x="5976" y="4283"/>
                                </a:lnTo>
                                <a:lnTo>
                                  <a:pt x="5965" y="4339"/>
                                </a:lnTo>
                                <a:lnTo>
                                  <a:pt x="5965" y="4917"/>
                                </a:lnTo>
                                <a:lnTo>
                                  <a:pt x="5976" y="4973"/>
                                </a:lnTo>
                                <a:lnTo>
                                  <a:pt x="6007" y="5019"/>
                                </a:lnTo>
                                <a:lnTo>
                                  <a:pt x="6053" y="5050"/>
                                </a:lnTo>
                                <a:lnTo>
                                  <a:pt x="6109" y="5061"/>
                                </a:lnTo>
                                <a:lnTo>
                                  <a:pt x="8164" y="5061"/>
                                </a:lnTo>
                                <a:lnTo>
                                  <a:pt x="8220" y="5050"/>
                                </a:lnTo>
                                <a:lnTo>
                                  <a:pt x="8266" y="5019"/>
                                </a:lnTo>
                                <a:lnTo>
                                  <a:pt x="8297" y="4973"/>
                                </a:lnTo>
                                <a:lnTo>
                                  <a:pt x="8308" y="4917"/>
                                </a:lnTo>
                                <a:lnTo>
                                  <a:pt x="8308" y="4339"/>
                                </a:lnTo>
                                <a:lnTo>
                                  <a:pt x="8297" y="4283"/>
                                </a:lnTo>
                                <a:lnTo>
                                  <a:pt x="8266" y="4237"/>
                                </a:lnTo>
                                <a:lnTo>
                                  <a:pt x="8220" y="4206"/>
                                </a:lnTo>
                                <a:lnTo>
                                  <a:pt x="8164" y="4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835200"/>
                            <a:ext cx="14896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66">
                                <a:moveTo>
                                  <a:pt x="6109" y="4195"/>
                                </a:moveTo>
                                <a:lnTo>
                                  <a:pt x="6053" y="4206"/>
                                </a:lnTo>
                                <a:lnTo>
                                  <a:pt x="6007" y="4237"/>
                                </a:lnTo>
                                <a:lnTo>
                                  <a:pt x="5976" y="4283"/>
                                </a:lnTo>
                                <a:lnTo>
                                  <a:pt x="5965" y="4339"/>
                                </a:lnTo>
                                <a:lnTo>
                                  <a:pt x="5965" y="4917"/>
                                </a:lnTo>
                                <a:lnTo>
                                  <a:pt x="5976" y="4973"/>
                                </a:lnTo>
                                <a:lnTo>
                                  <a:pt x="6007" y="5019"/>
                                </a:lnTo>
                                <a:lnTo>
                                  <a:pt x="6053" y="5050"/>
                                </a:lnTo>
                                <a:lnTo>
                                  <a:pt x="6109" y="5061"/>
                                </a:lnTo>
                                <a:lnTo>
                                  <a:pt x="8164" y="5061"/>
                                </a:lnTo>
                                <a:lnTo>
                                  <a:pt x="8220" y="5050"/>
                                </a:lnTo>
                                <a:lnTo>
                                  <a:pt x="8266" y="5019"/>
                                </a:lnTo>
                                <a:lnTo>
                                  <a:pt x="8297" y="4973"/>
                                </a:lnTo>
                                <a:lnTo>
                                  <a:pt x="8308" y="4917"/>
                                </a:lnTo>
                                <a:lnTo>
                                  <a:pt x="8308" y="4339"/>
                                </a:lnTo>
                                <a:lnTo>
                                  <a:pt x="8297" y="4283"/>
                                </a:lnTo>
                                <a:lnTo>
                                  <a:pt x="8266" y="4237"/>
                                </a:lnTo>
                                <a:lnTo>
                                  <a:pt x="8220" y="4206"/>
                                </a:lnTo>
                                <a:lnTo>
                                  <a:pt x="8164" y="4195"/>
                                </a:lnTo>
                                <a:lnTo>
                                  <a:pt x="6109" y="4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229640" y="549360"/>
                            <a:ext cx="76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7000" y="835200"/>
                            <a:ext cx="14896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66">
                                <a:moveTo>
                                  <a:pt x="10804" y="4195"/>
                                </a:moveTo>
                                <a:lnTo>
                                  <a:pt x="8749" y="4195"/>
                                </a:lnTo>
                                <a:lnTo>
                                  <a:pt x="8693" y="4206"/>
                                </a:lnTo>
                                <a:lnTo>
                                  <a:pt x="8647" y="4237"/>
                                </a:lnTo>
                                <a:lnTo>
                                  <a:pt x="8616" y="4283"/>
                                </a:lnTo>
                                <a:lnTo>
                                  <a:pt x="8605" y="4339"/>
                                </a:lnTo>
                                <a:lnTo>
                                  <a:pt x="8605" y="4917"/>
                                </a:lnTo>
                                <a:lnTo>
                                  <a:pt x="8616" y="4973"/>
                                </a:lnTo>
                                <a:lnTo>
                                  <a:pt x="8647" y="5019"/>
                                </a:lnTo>
                                <a:lnTo>
                                  <a:pt x="8693" y="5050"/>
                                </a:lnTo>
                                <a:lnTo>
                                  <a:pt x="8749" y="5061"/>
                                </a:lnTo>
                                <a:lnTo>
                                  <a:pt x="10804" y="5061"/>
                                </a:lnTo>
                                <a:lnTo>
                                  <a:pt x="10860" y="5050"/>
                                </a:lnTo>
                                <a:lnTo>
                                  <a:pt x="10906" y="5019"/>
                                </a:lnTo>
                                <a:lnTo>
                                  <a:pt x="10937" y="4973"/>
                                </a:lnTo>
                                <a:lnTo>
                                  <a:pt x="10948" y="4917"/>
                                </a:lnTo>
                                <a:lnTo>
                                  <a:pt x="10948" y="4339"/>
                                </a:lnTo>
                                <a:lnTo>
                                  <a:pt x="10937" y="4283"/>
                                </a:lnTo>
                                <a:lnTo>
                                  <a:pt x="10906" y="4237"/>
                                </a:lnTo>
                                <a:lnTo>
                                  <a:pt x="10860" y="4206"/>
                                </a:lnTo>
                                <a:lnTo>
                                  <a:pt x="10804" y="4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835200"/>
                            <a:ext cx="14896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866">
                                <a:moveTo>
                                  <a:pt x="8749" y="4195"/>
                                </a:moveTo>
                                <a:lnTo>
                                  <a:pt x="8693" y="4206"/>
                                </a:lnTo>
                                <a:lnTo>
                                  <a:pt x="8647" y="4237"/>
                                </a:lnTo>
                                <a:lnTo>
                                  <a:pt x="8616" y="4283"/>
                                </a:lnTo>
                                <a:lnTo>
                                  <a:pt x="8605" y="4339"/>
                                </a:lnTo>
                                <a:lnTo>
                                  <a:pt x="8605" y="4917"/>
                                </a:lnTo>
                                <a:lnTo>
                                  <a:pt x="8616" y="4973"/>
                                </a:lnTo>
                                <a:lnTo>
                                  <a:pt x="8647" y="5019"/>
                                </a:lnTo>
                                <a:lnTo>
                                  <a:pt x="8693" y="5050"/>
                                </a:lnTo>
                                <a:lnTo>
                                  <a:pt x="8749" y="5061"/>
                                </a:lnTo>
                                <a:lnTo>
                                  <a:pt x="10804" y="5061"/>
                                </a:lnTo>
                                <a:lnTo>
                                  <a:pt x="10860" y="5050"/>
                                </a:lnTo>
                                <a:lnTo>
                                  <a:pt x="10906" y="5019"/>
                                </a:lnTo>
                                <a:lnTo>
                                  <a:pt x="10937" y="4973"/>
                                </a:lnTo>
                                <a:lnTo>
                                  <a:pt x="10948" y="4917"/>
                                </a:lnTo>
                                <a:lnTo>
                                  <a:pt x="10948" y="4339"/>
                                </a:lnTo>
                                <a:lnTo>
                                  <a:pt x="10937" y="4283"/>
                                </a:lnTo>
                                <a:lnTo>
                                  <a:pt x="10906" y="4237"/>
                                </a:lnTo>
                                <a:lnTo>
                                  <a:pt x="10860" y="4206"/>
                                </a:lnTo>
                                <a:lnTo>
                                  <a:pt x="10804" y="4195"/>
                                </a:lnTo>
                                <a:lnTo>
                                  <a:pt x="8749" y="41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965200" y="549360"/>
                            <a:ext cx="7632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2200" y="1385640"/>
                            <a:ext cx="4871160" cy="157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82360"/>
                            <a:ext cx="5793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1" h="800">
                                <a:moveTo>
                                  <a:pt x="10434" y="5685"/>
                                </a:moveTo>
                                <a:lnTo>
                                  <a:pt x="1589" y="5685"/>
                                </a:lnTo>
                                <a:lnTo>
                                  <a:pt x="1537" y="5695"/>
                                </a:lnTo>
                                <a:lnTo>
                                  <a:pt x="1495" y="5724"/>
                                </a:lnTo>
                                <a:lnTo>
                                  <a:pt x="1466" y="5767"/>
                                </a:lnTo>
                                <a:lnTo>
                                  <a:pt x="1456" y="5818"/>
                                </a:lnTo>
                                <a:lnTo>
                                  <a:pt x="1456" y="6352"/>
                                </a:lnTo>
                                <a:lnTo>
                                  <a:pt x="1466" y="6403"/>
                                </a:lnTo>
                                <a:lnTo>
                                  <a:pt x="1495" y="6446"/>
                                </a:lnTo>
                                <a:lnTo>
                                  <a:pt x="1537" y="6475"/>
                                </a:lnTo>
                                <a:lnTo>
                                  <a:pt x="1589" y="6485"/>
                                </a:lnTo>
                                <a:lnTo>
                                  <a:pt x="10434" y="6485"/>
                                </a:lnTo>
                                <a:lnTo>
                                  <a:pt x="10485" y="6475"/>
                                </a:lnTo>
                                <a:lnTo>
                                  <a:pt x="10528" y="6446"/>
                                </a:lnTo>
                                <a:lnTo>
                                  <a:pt x="10557" y="6403"/>
                                </a:lnTo>
                                <a:lnTo>
                                  <a:pt x="10567" y="6352"/>
                                </a:lnTo>
                                <a:lnTo>
                                  <a:pt x="10567" y="5818"/>
                                </a:lnTo>
                                <a:lnTo>
                                  <a:pt x="10557" y="5767"/>
                                </a:lnTo>
                                <a:lnTo>
                                  <a:pt x="10528" y="5724"/>
                                </a:lnTo>
                                <a:lnTo>
                                  <a:pt x="10485" y="5695"/>
                                </a:lnTo>
                                <a:lnTo>
                                  <a:pt x="10434" y="5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782360"/>
                            <a:ext cx="579312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1" h="800">
                                <a:moveTo>
                                  <a:pt x="1589" y="5685"/>
                                </a:moveTo>
                                <a:lnTo>
                                  <a:pt x="1537" y="5695"/>
                                </a:lnTo>
                                <a:lnTo>
                                  <a:pt x="1495" y="5724"/>
                                </a:lnTo>
                                <a:lnTo>
                                  <a:pt x="1466" y="5767"/>
                                </a:lnTo>
                                <a:lnTo>
                                  <a:pt x="1456" y="5818"/>
                                </a:lnTo>
                                <a:lnTo>
                                  <a:pt x="1456" y="6352"/>
                                </a:lnTo>
                                <a:lnTo>
                                  <a:pt x="1466" y="6403"/>
                                </a:lnTo>
                                <a:lnTo>
                                  <a:pt x="1495" y="6446"/>
                                </a:lnTo>
                                <a:lnTo>
                                  <a:pt x="1537" y="6475"/>
                                </a:lnTo>
                                <a:lnTo>
                                  <a:pt x="1589" y="6485"/>
                                </a:lnTo>
                                <a:lnTo>
                                  <a:pt x="10434" y="6485"/>
                                </a:lnTo>
                                <a:lnTo>
                                  <a:pt x="10485" y="6475"/>
                                </a:lnTo>
                                <a:lnTo>
                                  <a:pt x="10528" y="6446"/>
                                </a:lnTo>
                                <a:lnTo>
                                  <a:pt x="10557" y="6403"/>
                                </a:lnTo>
                                <a:lnTo>
                                  <a:pt x="10567" y="6352"/>
                                </a:lnTo>
                                <a:lnTo>
                                  <a:pt x="10567" y="5818"/>
                                </a:lnTo>
                                <a:lnTo>
                                  <a:pt x="10557" y="5767"/>
                                </a:lnTo>
                                <a:lnTo>
                                  <a:pt x="10528" y="5724"/>
                                </a:lnTo>
                                <a:lnTo>
                                  <a:pt x="10485" y="5695"/>
                                </a:lnTo>
                                <a:lnTo>
                                  <a:pt x="10434" y="5685"/>
                                </a:lnTo>
                                <a:lnTo>
                                  <a:pt x="1589" y="56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422160" y="1536840"/>
                            <a:ext cx="763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422160" y="2284560"/>
                            <a:ext cx="7632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760" y="3272040"/>
                            <a:ext cx="5643720" cy="3188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6840"/>
                            <a:ext cx="550440" cy="21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426">
                                <a:moveTo>
                                  <a:pt x="1075" y="9121"/>
                                </a:moveTo>
                                <a:lnTo>
                                  <a:pt x="497" y="9121"/>
                                </a:lnTo>
                                <a:lnTo>
                                  <a:pt x="441" y="9132"/>
                                </a:lnTo>
                                <a:lnTo>
                                  <a:pt x="395" y="9163"/>
                                </a:lnTo>
                                <a:lnTo>
                                  <a:pt x="364" y="9209"/>
                                </a:lnTo>
                                <a:lnTo>
                                  <a:pt x="353" y="9265"/>
                                </a:lnTo>
                                <a:lnTo>
                                  <a:pt x="353" y="12403"/>
                                </a:lnTo>
                                <a:lnTo>
                                  <a:pt x="364" y="12459"/>
                                </a:lnTo>
                                <a:lnTo>
                                  <a:pt x="395" y="12505"/>
                                </a:lnTo>
                                <a:lnTo>
                                  <a:pt x="441" y="12536"/>
                                </a:lnTo>
                                <a:lnTo>
                                  <a:pt x="497" y="12547"/>
                                </a:lnTo>
                                <a:lnTo>
                                  <a:pt x="1075" y="12547"/>
                                </a:lnTo>
                                <a:lnTo>
                                  <a:pt x="1131" y="12536"/>
                                </a:lnTo>
                                <a:lnTo>
                                  <a:pt x="1177" y="12505"/>
                                </a:lnTo>
                                <a:lnTo>
                                  <a:pt x="1208" y="12459"/>
                                </a:lnTo>
                                <a:lnTo>
                                  <a:pt x="1219" y="12403"/>
                                </a:lnTo>
                                <a:lnTo>
                                  <a:pt x="1219" y="9265"/>
                                </a:lnTo>
                                <a:lnTo>
                                  <a:pt x="1208" y="9209"/>
                                </a:lnTo>
                                <a:lnTo>
                                  <a:pt x="1177" y="9163"/>
                                </a:lnTo>
                                <a:lnTo>
                                  <a:pt x="1131" y="9132"/>
                                </a:lnTo>
                                <a:lnTo>
                                  <a:pt x="1075" y="9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6840"/>
                            <a:ext cx="550440" cy="21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426">
                                <a:moveTo>
                                  <a:pt x="353" y="12403"/>
                                </a:moveTo>
                                <a:lnTo>
                                  <a:pt x="364" y="12459"/>
                                </a:lnTo>
                                <a:lnTo>
                                  <a:pt x="395" y="12505"/>
                                </a:lnTo>
                                <a:lnTo>
                                  <a:pt x="441" y="12536"/>
                                </a:lnTo>
                                <a:lnTo>
                                  <a:pt x="497" y="12547"/>
                                </a:lnTo>
                                <a:lnTo>
                                  <a:pt x="1075" y="12547"/>
                                </a:lnTo>
                                <a:lnTo>
                                  <a:pt x="1131" y="12536"/>
                                </a:lnTo>
                                <a:lnTo>
                                  <a:pt x="1177" y="12505"/>
                                </a:lnTo>
                                <a:lnTo>
                                  <a:pt x="1208" y="12459"/>
                                </a:lnTo>
                                <a:lnTo>
                                  <a:pt x="1219" y="12403"/>
                                </a:lnTo>
                                <a:lnTo>
                                  <a:pt x="1219" y="9265"/>
                                </a:lnTo>
                                <a:lnTo>
                                  <a:pt x="1208" y="9209"/>
                                </a:lnTo>
                                <a:lnTo>
                                  <a:pt x="1177" y="9163"/>
                                </a:lnTo>
                                <a:lnTo>
                                  <a:pt x="1131" y="9132"/>
                                </a:lnTo>
                                <a:lnTo>
                                  <a:pt x="1075" y="9121"/>
                                </a:lnTo>
                                <a:lnTo>
                                  <a:pt x="497" y="9121"/>
                                </a:lnTo>
                                <a:lnTo>
                                  <a:pt x="441" y="9132"/>
                                </a:lnTo>
                                <a:lnTo>
                                  <a:pt x="395" y="9163"/>
                                </a:lnTo>
                                <a:lnTo>
                                  <a:pt x="364" y="9209"/>
                                </a:lnTo>
                                <a:lnTo>
                                  <a:pt x="353" y="9265"/>
                                </a:lnTo>
                                <a:lnTo>
                                  <a:pt x="353" y="124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50440" y="4978440"/>
                            <a:ext cx="16704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1360" y="4002480"/>
                            <a:ext cx="550440" cy="21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426">
                                <a:moveTo>
                                  <a:pt x="11395" y="9177"/>
                                </a:moveTo>
                                <a:lnTo>
                                  <a:pt x="10817" y="9177"/>
                                </a:lnTo>
                                <a:lnTo>
                                  <a:pt x="10761" y="9188"/>
                                </a:lnTo>
                                <a:lnTo>
                                  <a:pt x="10715" y="9219"/>
                                </a:lnTo>
                                <a:lnTo>
                                  <a:pt x="10684" y="9265"/>
                                </a:lnTo>
                                <a:lnTo>
                                  <a:pt x="10673" y="9321"/>
                                </a:lnTo>
                                <a:lnTo>
                                  <a:pt x="10673" y="12459"/>
                                </a:lnTo>
                                <a:lnTo>
                                  <a:pt x="10684" y="12515"/>
                                </a:lnTo>
                                <a:lnTo>
                                  <a:pt x="10715" y="12561"/>
                                </a:lnTo>
                                <a:lnTo>
                                  <a:pt x="10761" y="12592"/>
                                </a:lnTo>
                                <a:lnTo>
                                  <a:pt x="10817" y="12603"/>
                                </a:lnTo>
                                <a:lnTo>
                                  <a:pt x="11395" y="12603"/>
                                </a:lnTo>
                                <a:lnTo>
                                  <a:pt x="11451" y="12592"/>
                                </a:lnTo>
                                <a:lnTo>
                                  <a:pt x="11497" y="12561"/>
                                </a:lnTo>
                                <a:lnTo>
                                  <a:pt x="11528" y="12515"/>
                                </a:lnTo>
                                <a:lnTo>
                                  <a:pt x="11539" y="12459"/>
                                </a:lnTo>
                                <a:lnTo>
                                  <a:pt x="11539" y="9321"/>
                                </a:lnTo>
                                <a:lnTo>
                                  <a:pt x="11528" y="9265"/>
                                </a:lnTo>
                                <a:lnTo>
                                  <a:pt x="11497" y="9219"/>
                                </a:lnTo>
                                <a:lnTo>
                                  <a:pt x="11451" y="9188"/>
                                </a:lnTo>
                                <a:lnTo>
                                  <a:pt x="11395" y="9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4002480"/>
                            <a:ext cx="550440" cy="21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3426">
                                <a:moveTo>
                                  <a:pt x="10673" y="12459"/>
                                </a:moveTo>
                                <a:lnTo>
                                  <a:pt x="10684" y="12515"/>
                                </a:lnTo>
                                <a:lnTo>
                                  <a:pt x="10715" y="12561"/>
                                </a:lnTo>
                                <a:lnTo>
                                  <a:pt x="10761" y="12592"/>
                                </a:lnTo>
                                <a:lnTo>
                                  <a:pt x="10817" y="12603"/>
                                </a:lnTo>
                                <a:lnTo>
                                  <a:pt x="11395" y="12603"/>
                                </a:lnTo>
                                <a:lnTo>
                                  <a:pt x="11451" y="12592"/>
                                </a:lnTo>
                                <a:lnTo>
                                  <a:pt x="11497" y="12561"/>
                                </a:lnTo>
                                <a:lnTo>
                                  <a:pt x="11528" y="12515"/>
                                </a:lnTo>
                                <a:lnTo>
                                  <a:pt x="11539" y="12459"/>
                                </a:lnTo>
                                <a:lnTo>
                                  <a:pt x="11539" y="9321"/>
                                </a:lnTo>
                                <a:lnTo>
                                  <a:pt x="11528" y="9265"/>
                                </a:lnTo>
                                <a:lnTo>
                                  <a:pt x="11497" y="9219"/>
                                </a:lnTo>
                                <a:lnTo>
                                  <a:pt x="11451" y="9188"/>
                                </a:lnTo>
                                <a:lnTo>
                                  <a:pt x="11395" y="9177"/>
                                </a:lnTo>
                                <a:lnTo>
                                  <a:pt x="10817" y="9177"/>
                                </a:lnTo>
                                <a:lnTo>
                                  <a:pt x="10761" y="9188"/>
                                </a:lnTo>
                                <a:lnTo>
                                  <a:pt x="10715" y="9219"/>
                                </a:lnTo>
                                <a:lnTo>
                                  <a:pt x="10684" y="9265"/>
                                </a:lnTo>
                                <a:lnTo>
                                  <a:pt x="10673" y="9321"/>
                                </a:lnTo>
                                <a:lnTo>
                                  <a:pt x="10673" y="12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388200" y="5011560"/>
                            <a:ext cx="1735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8920" y="3272040"/>
                            <a:ext cx="4403160" cy="2745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671160"/>
                            <a:ext cx="13399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866">
                                <a:moveTo>
                                  <a:pt x="3314" y="13375"/>
                                </a:moveTo>
                                <a:lnTo>
                                  <a:pt x="1494" y="13375"/>
                                </a:lnTo>
                                <a:lnTo>
                                  <a:pt x="1438" y="13386"/>
                                </a:lnTo>
                                <a:lnTo>
                                  <a:pt x="1392" y="13417"/>
                                </a:lnTo>
                                <a:lnTo>
                                  <a:pt x="1361" y="13463"/>
                                </a:lnTo>
                                <a:lnTo>
                                  <a:pt x="1350" y="13519"/>
                                </a:lnTo>
                                <a:lnTo>
                                  <a:pt x="1350" y="14097"/>
                                </a:lnTo>
                                <a:lnTo>
                                  <a:pt x="1361" y="14153"/>
                                </a:lnTo>
                                <a:lnTo>
                                  <a:pt x="1392" y="14199"/>
                                </a:lnTo>
                                <a:lnTo>
                                  <a:pt x="1438" y="14230"/>
                                </a:lnTo>
                                <a:lnTo>
                                  <a:pt x="1494" y="14241"/>
                                </a:lnTo>
                                <a:lnTo>
                                  <a:pt x="3314" y="14241"/>
                                </a:lnTo>
                                <a:lnTo>
                                  <a:pt x="3370" y="14230"/>
                                </a:lnTo>
                                <a:lnTo>
                                  <a:pt x="3416" y="14199"/>
                                </a:lnTo>
                                <a:lnTo>
                                  <a:pt x="3447" y="14153"/>
                                </a:lnTo>
                                <a:lnTo>
                                  <a:pt x="3458" y="14097"/>
                                </a:lnTo>
                                <a:lnTo>
                                  <a:pt x="3458" y="13519"/>
                                </a:lnTo>
                                <a:lnTo>
                                  <a:pt x="3447" y="13463"/>
                                </a:lnTo>
                                <a:lnTo>
                                  <a:pt x="3416" y="13417"/>
                                </a:lnTo>
                                <a:lnTo>
                                  <a:pt x="3370" y="13386"/>
                                </a:lnTo>
                                <a:lnTo>
                                  <a:pt x="3314" y="13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671160"/>
                            <a:ext cx="13399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866">
                                <a:moveTo>
                                  <a:pt x="1494" y="13375"/>
                                </a:moveTo>
                                <a:lnTo>
                                  <a:pt x="1438" y="13386"/>
                                </a:lnTo>
                                <a:lnTo>
                                  <a:pt x="1392" y="13417"/>
                                </a:lnTo>
                                <a:lnTo>
                                  <a:pt x="1361" y="13463"/>
                                </a:lnTo>
                                <a:lnTo>
                                  <a:pt x="1350" y="13519"/>
                                </a:lnTo>
                                <a:lnTo>
                                  <a:pt x="1350" y="14097"/>
                                </a:lnTo>
                                <a:lnTo>
                                  <a:pt x="1361" y="14153"/>
                                </a:lnTo>
                                <a:lnTo>
                                  <a:pt x="1392" y="14199"/>
                                </a:lnTo>
                                <a:lnTo>
                                  <a:pt x="1438" y="14230"/>
                                </a:lnTo>
                                <a:lnTo>
                                  <a:pt x="1494" y="14241"/>
                                </a:lnTo>
                                <a:lnTo>
                                  <a:pt x="3314" y="14241"/>
                                </a:lnTo>
                                <a:lnTo>
                                  <a:pt x="3370" y="14230"/>
                                </a:lnTo>
                                <a:lnTo>
                                  <a:pt x="3416" y="14199"/>
                                </a:lnTo>
                                <a:lnTo>
                                  <a:pt x="3447" y="14153"/>
                                </a:lnTo>
                                <a:lnTo>
                                  <a:pt x="3458" y="14097"/>
                                </a:lnTo>
                                <a:lnTo>
                                  <a:pt x="3458" y="13519"/>
                                </a:lnTo>
                                <a:lnTo>
                                  <a:pt x="3447" y="13463"/>
                                </a:lnTo>
                                <a:lnTo>
                                  <a:pt x="3416" y="13417"/>
                                </a:lnTo>
                                <a:lnTo>
                                  <a:pt x="3370" y="13386"/>
                                </a:lnTo>
                                <a:lnTo>
                                  <a:pt x="3314" y="13375"/>
                                </a:lnTo>
                                <a:lnTo>
                                  <a:pt x="1494" y="13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292760" y="6454800"/>
                            <a:ext cx="76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5600" y="6671160"/>
                            <a:ext cx="13392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866">
                                <a:moveTo>
                                  <a:pt x="5691" y="13375"/>
                                </a:moveTo>
                                <a:lnTo>
                                  <a:pt x="3872" y="13375"/>
                                </a:lnTo>
                                <a:lnTo>
                                  <a:pt x="3816" y="13386"/>
                                </a:lnTo>
                                <a:lnTo>
                                  <a:pt x="3770" y="13417"/>
                                </a:lnTo>
                                <a:lnTo>
                                  <a:pt x="3739" y="13463"/>
                                </a:lnTo>
                                <a:lnTo>
                                  <a:pt x="3728" y="13519"/>
                                </a:lnTo>
                                <a:lnTo>
                                  <a:pt x="3728" y="14097"/>
                                </a:lnTo>
                                <a:lnTo>
                                  <a:pt x="3739" y="14153"/>
                                </a:lnTo>
                                <a:lnTo>
                                  <a:pt x="3770" y="14199"/>
                                </a:lnTo>
                                <a:lnTo>
                                  <a:pt x="3816" y="14230"/>
                                </a:lnTo>
                                <a:lnTo>
                                  <a:pt x="3872" y="14241"/>
                                </a:lnTo>
                                <a:lnTo>
                                  <a:pt x="5691" y="14241"/>
                                </a:lnTo>
                                <a:lnTo>
                                  <a:pt x="5747" y="14230"/>
                                </a:lnTo>
                                <a:lnTo>
                                  <a:pt x="5793" y="14199"/>
                                </a:lnTo>
                                <a:lnTo>
                                  <a:pt x="5824" y="14153"/>
                                </a:lnTo>
                                <a:lnTo>
                                  <a:pt x="5835" y="14097"/>
                                </a:lnTo>
                                <a:lnTo>
                                  <a:pt x="5835" y="13519"/>
                                </a:lnTo>
                                <a:lnTo>
                                  <a:pt x="5824" y="13463"/>
                                </a:lnTo>
                                <a:lnTo>
                                  <a:pt x="5793" y="13417"/>
                                </a:lnTo>
                                <a:lnTo>
                                  <a:pt x="5747" y="13386"/>
                                </a:lnTo>
                                <a:lnTo>
                                  <a:pt x="5691" y="13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6671160"/>
                            <a:ext cx="133920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7" h="866">
                                <a:moveTo>
                                  <a:pt x="3872" y="13375"/>
                                </a:moveTo>
                                <a:lnTo>
                                  <a:pt x="3816" y="13386"/>
                                </a:lnTo>
                                <a:lnTo>
                                  <a:pt x="3770" y="13417"/>
                                </a:lnTo>
                                <a:lnTo>
                                  <a:pt x="3739" y="13463"/>
                                </a:lnTo>
                                <a:lnTo>
                                  <a:pt x="3728" y="13519"/>
                                </a:lnTo>
                                <a:lnTo>
                                  <a:pt x="3728" y="14097"/>
                                </a:lnTo>
                                <a:lnTo>
                                  <a:pt x="3739" y="14153"/>
                                </a:lnTo>
                                <a:lnTo>
                                  <a:pt x="3770" y="14199"/>
                                </a:lnTo>
                                <a:lnTo>
                                  <a:pt x="3816" y="14230"/>
                                </a:lnTo>
                                <a:lnTo>
                                  <a:pt x="3872" y="14241"/>
                                </a:lnTo>
                                <a:lnTo>
                                  <a:pt x="5691" y="14241"/>
                                </a:lnTo>
                                <a:lnTo>
                                  <a:pt x="5747" y="14230"/>
                                </a:lnTo>
                                <a:lnTo>
                                  <a:pt x="5793" y="14199"/>
                                </a:lnTo>
                                <a:lnTo>
                                  <a:pt x="5824" y="14153"/>
                                </a:lnTo>
                                <a:lnTo>
                                  <a:pt x="5835" y="14097"/>
                                </a:lnTo>
                                <a:lnTo>
                                  <a:pt x="5835" y="13519"/>
                                </a:lnTo>
                                <a:lnTo>
                                  <a:pt x="5824" y="13463"/>
                                </a:lnTo>
                                <a:lnTo>
                                  <a:pt x="5793" y="13417"/>
                                </a:lnTo>
                                <a:lnTo>
                                  <a:pt x="5747" y="13386"/>
                                </a:lnTo>
                                <a:lnTo>
                                  <a:pt x="5691" y="13375"/>
                                </a:lnTo>
                                <a:lnTo>
                                  <a:pt x="3872" y="13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53280" y="6454800"/>
                            <a:ext cx="76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3640" y="6671160"/>
                            <a:ext cx="1358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66">
                                <a:moveTo>
                                  <a:pt x="8093" y="13375"/>
                                </a:moveTo>
                                <a:lnTo>
                                  <a:pt x="6244" y="13375"/>
                                </a:lnTo>
                                <a:lnTo>
                                  <a:pt x="6188" y="13386"/>
                                </a:lnTo>
                                <a:lnTo>
                                  <a:pt x="6142" y="13417"/>
                                </a:lnTo>
                                <a:lnTo>
                                  <a:pt x="6111" y="13463"/>
                                </a:lnTo>
                                <a:lnTo>
                                  <a:pt x="6100" y="13519"/>
                                </a:lnTo>
                                <a:lnTo>
                                  <a:pt x="6100" y="14097"/>
                                </a:lnTo>
                                <a:lnTo>
                                  <a:pt x="6111" y="14153"/>
                                </a:lnTo>
                                <a:lnTo>
                                  <a:pt x="6142" y="14199"/>
                                </a:lnTo>
                                <a:lnTo>
                                  <a:pt x="6188" y="14230"/>
                                </a:lnTo>
                                <a:lnTo>
                                  <a:pt x="6244" y="14241"/>
                                </a:lnTo>
                                <a:lnTo>
                                  <a:pt x="8093" y="14241"/>
                                </a:lnTo>
                                <a:lnTo>
                                  <a:pt x="8149" y="14230"/>
                                </a:lnTo>
                                <a:lnTo>
                                  <a:pt x="8195" y="14199"/>
                                </a:lnTo>
                                <a:lnTo>
                                  <a:pt x="8226" y="14153"/>
                                </a:lnTo>
                                <a:lnTo>
                                  <a:pt x="8237" y="14097"/>
                                </a:lnTo>
                                <a:lnTo>
                                  <a:pt x="8237" y="13519"/>
                                </a:lnTo>
                                <a:lnTo>
                                  <a:pt x="8226" y="13463"/>
                                </a:lnTo>
                                <a:lnTo>
                                  <a:pt x="8195" y="13417"/>
                                </a:lnTo>
                                <a:lnTo>
                                  <a:pt x="8149" y="13386"/>
                                </a:lnTo>
                                <a:lnTo>
                                  <a:pt x="8093" y="13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6671160"/>
                            <a:ext cx="1358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66">
                                <a:moveTo>
                                  <a:pt x="6244" y="13375"/>
                                </a:moveTo>
                                <a:lnTo>
                                  <a:pt x="6188" y="13386"/>
                                </a:lnTo>
                                <a:lnTo>
                                  <a:pt x="6142" y="13417"/>
                                </a:lnTo>
                                <a:lnTo>
                                  <a:pt x="6111" y="13463"/>
                                </a:lnTo>
                                <a:lnTo>
                                  <a:pt x="6100" y="13519"/>
                                </a:lnTo>
                                <a:lnTo>
                                  <a:pt x="6100" y="14097"/>
                                </a:lnTo>
                                <a:lnTo>
                                  <a:pt x="6111" y="14153"/>
                                </a:lnTo>
                                <a:lnTo>
                                  <a:pt x="6142" y="14199"/>
                                </a:lnTo>
                                <a:lnTo>
                                  <a:pt x="6188" y="14230"/>
                                </a:lnTo>
                                <a:lnTo>
                                  <a:pt x="6244" y="14241"/>
                                </a:lnTo>
                                <a:lnTo>
                                  <a:pt x="8093" y="14241"/>
                                </a:lnTo>
                                <a:lnTo>
                                  <a:pt x="8149" y="14230"/>
                                </a:lnTo>
                                <a:lnTo>
                                  <a:pt x="8195" y="14199"/>
                                </a:lnTo>
                                <a:lnTo>
                                  <a:pt x="8226" y="14153"/>
                                </a:lnTo>
                                <a:lnTo>
                                  <a:pt x="8237" y="14097"/>
                                </a:lnTo>
                                <a:lnTo>
                                  <a:pt x="8237" y="13519"/>
                                </a:lnTo>
                                <a:lnTo>
                                  <a:pt x="8226" y="13463"/>
                                </a:lnTo>
                                <a:lnTo>
                                  <a:pt x="8195" y="13417"/>
                                </a:lnTo>
                                <a:lnTo>
                                  <a:pt x="8149" y="13386"/>
                                </a:lnTo>
                                <a:lnTo>
                                  <a:pt x="8093" y="13375"/>
                                </a:lnTo>
                                <a:lnTo>
                                  <a:pt x="6244" y="13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48720" y="6454800"/>
                            <a:ext cx="76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811480" y="6454800"/>
                            <a:ext cx="76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7040" y="7221960"/>
                            <a:ext cx="4230360" cy="238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7700040"/>
                            <a:ext cx="1358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66">
                                <a:moveTo>
                                  <a:pt x="6830" y="14994"/>
                                </a:moveTo>
                                <a:lnTo>
                                  <a:pt x="4981" y="14994"/>
                                </a:lnTo>
                                <a:lnTo>
                                  <a:pt x="4925" y="15005"/>
                                </a:lnTo>
                                <a:lnTo>
                                  <a:pt x="4879" y="15036"/>
                                </a:lnTo>
                                <a:lnTo>
                                  <a:pt x="4848" y="15082"/>
                                </a:lnTo>
                                <a:lnTo>
                                  <a:pt x="4837" y="15138"/>
                                </a:lnTo>
                                <a:lnTo>
                                  <a:pt x="4837" y="15716"/>
                                </a:lnTo>
                                <a:lnTo>
                                  <a:pt x="4848" y="15772"/>
                                </a:lnTo>
                                <a:lnTo>
                                  <a:pt x="4879" y="15818"/>
                                </a:lnTo>
                                <a:lnTo>
                                  <a:pt x="4925" y="15849"/>
                                </a:lnTo>
                                <a:lnTo>
                                  <a:pt x="4981" y="15860"/>
                                </a:lnTo>
                                <a:lnTo>
                                  <a:pt x="6830" y="15860"/>
                                </a:lnTo>
                                <a:lnTo>
                                  <a:pt x="6886" y="15849"/>
                                </a:lnTo>
                                <a:lnTo>
                                  <a:pt x="6932" y="15818"/>
                                </a:lnTo>
                                <a:lnTo>
                                  <a:pt x="6963" y="15772"/>
                                </a:lnTo>
                                <a:lnTo>
                                  <a:pt x="6974" y="15716"/>
                                </a:lnTo>
                                <a:lnTo>
                                  <a:pt x="6974" y="15138"/>
                                </a:lnTo>
                                <a:lnTo>
                                  <a:pt x="6963" y="15082"/>
                                </a:lnTo>
                                <a:lnTo>
                                  <a:pt x="6932" y="15036"/>
                                </a:lnTo>
                                <a:lnTo>
                                  <a:pt x="6886" y="15005"/>
                                </a:lnTo>
                                <a:lnTo>
                                  <a:pt x="6830" y="149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7700040"/>
                            <a:ext cx="13582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7" h="866">
                                <a:moveTo>
                                  <a:pt x="4981" y="14994"/>
                                </a:moveTo>
                                <a:lnTo>
                                  <a:pt x="4925" y="15005"/>
                                </a:lnTo>
                                <a:lnTo>
                                  <a:pt x="4879" y="15036"/>
                                </a:lnTo>
                                <a:lnTo>
                                  <a:pt x="4848" y="15082"/>
                                </a:lnTo>
                                <a:lnTo>
                                  <a:pt x="4837" y="15138"/>
                                </a:lnTo>
                                <a:lnTo>
                                  <a:pt x="4837" y="15716"/>
                                </a:lnTo>
                                <a:lnTo>
                                  <a:pt x="4848" y="15772"/>
                                </a:lnTo>
                                <a:lnTo>
                                  <a:pt x="4879" y="15818"/>
                                </a:lnTo>
                                <a:lnTo>
                                  <a:pt x="4925" y="15849"/>
                                </a:lnTo>
                                <a:lnTo>
                                  <a:pt x="4981" y="15860"/>
                                </a:lnTo>
                                <a:lnTo>
                                  <a:pt x="6830" y="15860"/>
                                </a:lnTo>
                                <a:lnTo>
                                  <a:pt x="6886" y="15849"/>
                                </a:lnTo>
                                <a:lnTo>
                                  <a:pt x="6932" y="15818"/>
                                </a:lnTo>
                                <a:lnTo>
                                  <a:pt x="6963" y="15772"/>
                                </a:lnTo>
                                <a:lnTo>
                                  <a:pt x="6974" y="15716"/>
                                </a:lnTo>
                                <a:lnTo>
                                  <a:pt x="6974" y="15138"/>
                                </a:lnTo>
                                <a:lnTo>
                                  <a:pt x="6963" y="15082"/>
                                </a:lnTo>
                                <a:lnTo>
                                  <a:pt x="6932" y="15036"/>
                                </a:lnTo>
                                <a:lnTo>
                                  <a:pt x="6886" y="15005"/>
                                </a:lnTo>
                                <a:lnTo>
                                  <a:pt x="6830" y="14994"/>
                                </a:lnTo>
                                <a:lnTo>
                                  <a:pt x="4981" y="14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e539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7215480"/>
                            <a:ext cx="719280" cy="490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3763800"/>
                            <a:ext cx="720" cy="20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113.65pt;width:560pt;height:649.65pt" coordorigin="346,2273" coordsize="11200,12993">
                <v:shape id="shape_0" coordorigin="8477,13376" coordsize="2240,866" path="m10573,13376l8621,13376l8565,13387l8519,13418l8488,13464l8477,13520l8477,14098l8488,14154l8519,14200l8565,14231l8621,14242l10573,14242l10629,14231l10675,14200l10706,14154l10717,14098l10717,13520l10706,13464l10675,13418l10629,13387l10573,13376xe" fillcolor="#2e5395" stroked="f" o:allowincell="f" style="position:absolute;left:8480;top:12780;width:224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8477,13376" coordsize="2240,866" path="m8621,13376l8565,13387l8519,13418l8488,13464l8477,13520l8477,14098l8488,14154l8519,14200l8565,14231l8621,14242l10573,14242l10629,14231l10675,14200l10706,14154l10717,14098l10717,13520l10706,13464l10675,13418l10629,13387l10573,13376l8621,13376xe" stroked="t" o:allowincell="f" style="position:absolute;left:8480;top:12780;width:224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line id="shape_0" from="6411,7435" to="6411,11617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1404,7163" coordsize="2240,866" path="m3500,7163l1548,7163l1492,7174l1446,7205l1415,7251l1404,7307l1404,7885l1415,7941l1446,7987l1492,8018l1548,8029l3500,8029l3556,8018l3602,7987l3633,7941l3644,7885l3644,7307l3633,7251l3602,7205l3556,7174l3500,7163xe" fillcolor="#2e5395" stroked="f" o:allowincell="f" style="position:absolute;left:1398;top:6559;width:224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1404,7163" coordsize="2240,866" path="m1548,7163l1492,7174l1446,7205l1415,7251l1404,7307l1404,7885l1415,7941l1446,7987l1492,8018l1548,8029l3500,8029l3556,8018l3602,7987l3633,7941l3644,7885l3644,7307l3633,7251l3602,7205l3556,7174l3500,7163l1548,7163xe" stroked="t" o:allowincell="f" style="position:absolute;left:1398;top:6559;width:224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coordorigin="3725,7163" coordsize="2240,866" path="m5821,7163l3869,7163l3813,7174l3767,7205l3736,7251l3725,7307l3725,7885l3736,7941l3767,7987l3813,8018l3869,8029l5821,8029l5877,8018l5923,7987l5954,7941l5965,7885l5965,7307l5954,7251l5923,7205l5877,7174l5821,7163xe" fillcolor="#2e5395" stroked="f" o:allowincell="f" style="position:absolute;left:3722;top:6559;width:224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3725,7163" coordsize="2240,866" path="m3869,7163l3813,7174l3767,7205l3736,7251l3725,7307l3725,7885l3736,7941l3767,7987l3813,8018l3869,8029l5821,8029l5877,8018l5923,7987l5954,7941l5965,7885l5965,7307l5954,7251l5923,7205l5877,7174l5821,7163l3869,7163xe" stroked="t" o:allowincell="f" style="position:absolute;left:3722;top:6559;width:224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coordorigin="6021,7163" coordsize="2240,866" path="m8117,7163l6165,7163l6109,7174l6063,7205l6032,7251l6021,7307l6021,7885l6032,7941l6063,7987l6109,8018l6165,8029l8117,8029l8173,8018l8219,7987l8250,7941l8261,7885l8261,7307l8250,7251l8219,7205l8173,7174l8117,7163xe" fillcolor="#2e5395" stroked="f" o:allowincell="f" style="position:absolute;left:6021;top:6559;width:224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6021,7163" coordsize="2240,866" path="m6165,7163l6109,7174l6063,7205l6032,7251l6021,7307l6021,7885l6032,7941l6063,7987l6109,8018l6165,8029l8117,8029l8173,8018l8219,7987l8250,7941l8261,7885l8261,7307l8250,7251l8219,7205l8173,7174l8117,7163l6165,7163xe" stroked="t" o:allowincell="f" style="position:absolute;left:6021;top:6559;width:224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coordorigin="8327,7163" coordsize="2240,866" path="m10423,7163l8471,7163l8415,7174l8369,7205l8338,7251l8327,7307l8327,7885l8338,7941l8369,7987l8415,8018l8471,8029l10423,8029l10479,8018l10525,7987l10556,7941l10567,7885l10567,7307l10556,7251l10525,7205l10479,7174l10423,7163xe" fillcolor="#2e5395" stroked="f" o:allowincell="f" style="position:absolute;left:8330;top:6559;width:224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8327,7163" coordsize="2240,866" path="m8471,7163l8415,7174l8369,7205l8338,7251l8327,7307l8327,7885l8338,7941l8369,7987l8415,8018l8471,8029l10423,8029l10479,8018l10525,7987l10556,7941l10567,7885l10567,7307l10556,7251l10525,7205l10479,7174l10423,7163l8471,7163xe" stroked="t" o:allowincell="f" style="position:absolute;left:8330;top:6559;width:224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coordorigin="6369,10560" coordsize="2108,1572" path="m8215,10560l6631,10560l6561,10569l6499,10596l6446,10637l6405,10690l6378,10752l6369,10822l6369,11870l6378,11940l6405,12002l6446,12055l6499,12096l6561,12123l6631,12132l8215,12132l8285,12123l8347,12096l8400,12055l8441,12002l8468,11940l8477,11870l8477,10822l8468,10752l8441,10690l8400,10637l8347,10596l8285,10569l8215,10560xe" fillcolor="white" stroked="f" o:allowincell="f" style="position:absolute;left:6370;top:9960;width:2109;height:15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369,10560" coordsize="2108,1572" path="m6631,10560l6561,10569l6499,10596l6446,10637l6405,10690l6378,10752l6369,10822l6369,11870l6378,11940l6405,12002l6446,12055l6499,12096l6561,12123l6631,12132l8215,12132l8285,12123l8347,12096l8400,12055l8441,12002l8468,11940l8477,11870l8477,10822l8468,10752l8441,10690l8400,10637l8347,10596l8285,10569l8215,10560l6631,10560xe" stroked="t" o:allowincell="f" style="position:absolute;left:6370;top:9960;width:2109;height:1572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shape id="shape_0" coordorigin="6443,12001" coordsize="2108,680" path="m8438,12001l6556,12001l6512,12010l6476,12034l6452,12070l6443,12114l6443,12568l6452,12612l6476,12648l6512,12672l6556,12681l8438,12681l8482,12672l8518,12648l8542,12612l8551,12568l8551,12114l8542,12070l8518,12034l8482,12010l8438,12001xe" fillcolor="white" stroked="f" o:allowincell="f" style="position:absolute;left:6444;top:11403;width:2109;height:6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443,12001" coordsize="2108,680" path="m6556,12001l6512,12010l6476,12034l6452,12070l6443,12114l6443,12568l6452,12612l6476,12648l6512,12672l6556,12681l8438,12681l8482,12672l8518,12648l8542,12612l8551,12568l8551,12114l8542,12070l8518,12034l8482,12010l8438,12001l6556,12001xe" stroked="t" o:allowincell="f" style="position:absolute;left:6444;top:11403;width:2109;height:679;mso-wrap-style:none;v-text-anchor:middle;mso-position-horizontal-relative:page;mso-position-vertical-relative:page">
                  <v:fill o:detectmouseclick="t" on="false"/>
                  <v:stroke color="white" weight="9360" joinstyle="round" endcap="flat"/>
                  <w10:wrap type="none"/>
                </v:shape>
                <v:line id="shape_0" from="2129,6194" to="9799,6200" stroked="t" o:allowincell="f" style="position:absolute;flip:y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16;top:6191;width:119;height:36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6191;width:119;height:36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007;top:6191;width:119;height:367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740;top:6191;width:119;height:367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origin="995,4195" coordsize="2240,866" path="m3091,4195l1139,4195l1083,4206l1037,4237l1006,4283l995,4339l995,4917l1006,4973l1037,5019l1083,5050l1139,5061l3091,5061l3147,5050l3193,5019l3224,4973l3235,4917l3235,4339l3224,4283l3193,4237l3147,4206l3091,4195xe" fillcolor="#2e5395" stroked="f" o:allowincell="f" style="position:absolute;left:988;top:3588;width:224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995,4195" coordsize="2240,866" path="m1139,4195l1083,4206l1037,4237l1006,4283l995,4339l995,4917l1006,4973l1037,5019l1083,5050l1139,5061l3091,5061l3147,5050l3193,5019l3224,4973l3235,4917l3235,4339l3224,4283l3193,4237l3147,4206l3091,4195l1139,4195xe" stroked="t" o:allowincell="f" style="position:absolute;left:988;top:3588;width:224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coordorigin="2878,2881" coordsize="6042,621" path="m8817,2881l2981,2881l2941,2889l2908,2911l2886,2944l2878,2984l2878,3398l2886,3439l2908,3472l2941,3494l2981,3502l8817,3502l8857,3494l8890,3472l8912,3439l8920,3398l8920,2984l8912,2944l8890,2911l8857,2889l8817,2881xe" fillcolor="#2e5395" stroked="f" o:allowincell="f" style="position:absolute;left:2874;top:2273;width:6049;height:620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2878,2881" coordsize="6042,621" path="m2981,2881l2941,2889l2908,2911l2886,2944l2878,2984l2878,3398l2886,3439l2908,3472l2941,3494l2981,3502l8817,3502l8857,3494l8890,3472l8912,3439l8920,3398l8920,2984l8912,2944l8890,2911l8857,2889l8817,2881l2981,2881xe" stroked="t" o:allowincell="f" style="position:absolute;left:2874;top:2273;width:6049;height:620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line id="shape_0" from="2129,3140" to="9799,314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5;top:2884;width:119;height:254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069;top:3138;width:119;height:385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origin="3512,4195" coordsize="2151,866" path="m5519,4195l3656,4195l3600,4206l3554,4237l3523,4283l3512,4339l3512,4917l3523,4973l3554,5019l3600,5050l3656,5061l5519,5061l5575,5050l5621,5019l5652,4973l5663,4917l5663,4339l5652,4283l5621,4237l5575,4206l5519,4195xe" fillcolor="#2e5395" stroked="f" o:allowincell="f" style="position:absolute;left:3509;top:3588;width:2152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3512,4195" coordsize="2151,866" path="m3656,4195l3600,4206l3554,4237l3523,4283l3512,4339l3512,4917l3523,4973l3554,5019l3600,5050l3656,5061l5519,5061l5575,5050l5621,5019l5652,4973l5663,4917l5663,4339l5652,4283l5621,4237l5575,4206l5519,4195l3656,4195xe" stroked="t" o:allowincell="f" style="position:absolute;left:3509;top:3588;width:2152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4472;top:3129;width:119;height:394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coordorigin="5965,4195" coordsize="2343,866" path="m8164,4195l6109,4195l6053,4206l6007,4237l5976,4283l5965,4339l5965,4917l5976,4973l6007,5019l6053,5050l6109,5061l8164,5061l8220,5050l8266,5019l8297,4973l8308,4917l8308,4339l8297,4283l8266,4237l8220,4206l8164,4195xe" fillcolor="#2e5395" stroked="f" o:allowincell="f" style="position:absolute;left:5965;top:3588;width:2345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5965,4195" coordsize="2343,866" path="m6109,4195l6053,4206l6007,4237l5976,4283l5965,4339l5965,4917l5976,4973l6007,5019l6053,5050l6109,5061l8164,5061l8220,5050l8266,5019l8297,4973l8308,4917l8308,4339l8297,4283l8266,4237l8220,4206l8164,4195l6109,4195xe" stroked="t" o:allowincell="f" style="position:absolute;left:5965;top:3588;width:2345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7007;top:3138;width:119;height:385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coordorigin="8605,4195" coordsize="2343,866" path="m10804,4195l8749,4195l8693,4206l8647,4237l8616,4283l8605,4339l8605,4917l8616,4973l8647,5019l8693,5050l8749,5061l10804,5061l10860,5050l10906,5019l10937,4973l10948,4917l10948,4339l10937,4283l10906,4237l10860,4206l10804,4195xe" fillcolor="#2e5395" stroked="f" o:allowincell="f" style="position:absolute;left:8609;top:3588;width:2345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8605,4195" coordsize="2343,866" path="m8749,4195l8693,4206l8647,4237l8616,4283l8605,4339l8605,4917l8616,4973l8647,5019l8693,5050l8749,5061l10804,5061l10860,5050l10906,5019l10937,4973l10948,4917l10948,4339l10937,4283l10906,4237l10860,4206l10804,4195l8749,4195xe" stroked="t" o:allowincell="f" style="position:absolute;left:8609;top:3588;width:2345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9740;top:3138;width:119;height:385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rect id="shape_0" coordorigin="2134,5061" coordsize="7661,248" path="m2134,5299l9795,5309m2134,5061l2134,5299m4534,5061l4534,5299m7066,5061l7066,5299m9795,5061l9795,5309e" stroked="t" o:allowincell="f" style="position:absolute;left:2129;top:4455;width:7670;height:2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1456,5685" coordsize="9111,800" path="m10434,5685l1589,5685l1537,5695l1495,5724l1466,5767l1456,5818l1456,6352l1466,6403l1495,6446l1537,6475l1589,6485l10434,6485l10485,6475l10528,6446l10557,6403l10567,6352l10567,5818l10557,5767l10528,5724l10485,5695l10434,5685xe" fillcolor="#2e5395" stroked="f" o:allowincell="f" style="position:absolute;left:1450;top:5080;width:9122;height:799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1456,5685" coordsize="9111,800" path="m1589,5685l1537,5695l1495,5724l1466,5767l1456,5818l1456,6352l1466,6403l1495,6446l1537,6475l1589,6485l10434,6485l10485,6475l10528,6446l10557,6403l10567,6352l10567,5818l10557,5767l10528,5724l10485,5695l10434,5685l1589,5685xe" stroked="t" o:allowincell="f" style="position:absolute;left:1450;top:5080;width:9122;height:799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5735;top:4693;width:119;height:31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735;top:5871;width:119;height:320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rect id="shape_0" coordorigin="1523,8029" coordsize="8877,5017" path="m1536,8029l1536,13027m1523,13045l10400,13046m10400,13045l10400,8076e" stroked="t" o:allowincell="f" style="position:absolute;left:1517;top:7426;width:8887;height:502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353,9121" coordsize="866,3426" path="m1075,9121l497,9121l441,9132l395,9163l364,9209l353,9265l353,12403l364,12459l395,12505l441,12536l497,12547l1075,12547l1131,12536l1177,12505l1208,12459l1219,12403l1219,9265l1208,9209l1177,9163l1131,9132l1075,9121xe" fillcolor="#2e5395" stroked="f" o:allowincell="f" style="position:absolute;left:346;top:8520;width:866;height:3428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353,9121" coordsize="866,3426" path="m353,12403l364,12459l395,12505l441,12536l497,12547l1075,12547l1131,12536l1177,12505l1208,12459l1219,12403l1219,9265l1208,9209l1177,9163l1131,9132l1075,9121l497,9121l441,9132l395,9163l364,9209l353,9265l353,12403xe" stroked="t" o:allowincell="f" style="position:absolute;left:346;top:8520;width:866;height:3428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1213;top:10113;width:262;height:120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origin="10673,9177" coordsize="866,3426" path="m11395,9177l10817,9177l10761,9188l10715,9219l10684,9265l10673,9321l10673,12459l10684,12515l10715,12561l10761,12592l10817,12603l11395,12603l11451,12592l11497,12561l11528,12515l11539,12459l11539,9321l11528,9265l11497,9219l11451,9188l11395,9177xe" fillcolor="#2e5395" stroked="f" o:allowincell="f" style="position:absolute;left:10679;top:8576;width:866;height:3428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10673,9177" coordsize="866,3426" path="m10673,12459l10684,12515l10715,12561l10761,12592l10817,12603l11395,12603l11451,12592l11497,12561l11528,12515l11539,12459l11539,9321l11528,9265l11497,9219l11451,9188l11395,9177l10817,9177l10761,9188l10715,9219l10684,9265l10673,9321l10673,12459xe" stroked="t" o:allowincell="f" style="position:absolute;left:10679;top:8576;width:866;height:3428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10406;top:10165;width:272;height:11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coordorigin="1626,8029" coordsize="6925,4320" path="m1626,8029l1626,10852m1626,8951l1682,8951m1626,9742l1682,9742m1626,10852l1682,10852m4046,8029l4046,12339m4046,8951l4176,8951m4046,9752l4176,9752m4046,10890l4176,10890m4046,12349l4176,12349m6410,8998l6535,8998m6410,9761l6540,9761m6410,10880l6535,10880m6415,12227l6540,12227m8477,8066l8477,9892m8477,8998l8551,8998m8477,9902l8551,9902e" stroked="t" o:allowincell="f" style="position:absolute;left:1620;top:7426;width:6933;height:43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1350,13375" coordsize="2108,866" path="m3314,13375l1494,13375l1438,13386l1392,13417l1361,13463l1350,13519l1350,14097l1361,14153l1392,14199l1438,14230l1494,14241l3314,14241l3370,14230l3416,14199l3447,14153l3458,14097l3458,13519l3447,13463l3416,13417l3370,13386l3314,13375xe" fillcolor="#2e5395" stroked="f" o:allowincell="f" style="position:absolute;left:1344;top:12779;width:2109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1350,13375" coordsize="2108,866" path="m1494,13375l1438,13386l1392,13417l1361,13463l1350,13519l1350,14097l1361,14153l1392,14199l1438,14230l1494,14241l3314,14241l3370,14230l3416,14199l3447,14153l3458,14097l3458,13519l3447,13463l3416,13417l3370,13386l3314,13375l1494,13375xe" stroked="t" o:allowincell="f" style="position:absolute;left:1344;top:12779;width:2109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2382;top:12438;width:119;height:33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coordorigin="3728,13375" coordsize="2107,866" path="m5691,13375l3872,13375l3816,13386l3770,13417l3739,13463l3728,13519l3728,14097l3739,14153l3770,14199l3816,14230l3872,14241l5691,14241l5747,14230l5793,14199l5824,14153l5835,14097l5835,13519l5824,13463l5793,13417l5747,13386l5691,13375xe" fillcolor="#2e5395" stroked="f" o:allowincell="f" style="position:absolute;left:3725;top:12779;width:2108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3728,13375" coordsize="2107,866" path="m3872,13375l3816,13386l3770,13417l3739,13463l3728,13519l3728,14097l3739,14153l3770,14199l3816,14230l3872,14241l5691,14241l5747,14230l5793,14199l5824,14153l5835,14097l5835,13519l5824,13463l5793,13417l5747,13386l5691,13375l3872,13375xe" stroked="t" o:allowincell="f" style="position:absolute;left:3725;top:12779;width:2108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4682;top:12438;width:119;height:33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origin="6100,13375" coordsize="2137,866" path="m8093,13375l6244,13375l6188,13386l6142,13417l6111,13463l6100,13519l6100,14097l6111,14153l6142,14199l6188,14230l6244,14241l8093,14241l8149,14230l8195,14199l8226,14153l8237,14097l8237,13519l8226,13463l8195,13417l8149,13386l8093,13375xe" fillcolor="#2e5395" stroked="f" o:allowincell="f" style="position:absolute;left:6100;top:12779;width:2138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6100,13375" coordsize="2137,866" path="m6244,13375l6188,13386l6142,13417l6111,13463l6100,13519l6100,14097l6111,14153l6142,14199l6188,14230l6244,14241l8093,14241l8149,14230l8195,14199l8226,14153l8237,14097l8237,13519l8226,13463l8195,13417l8149,13386l8093,13375l6244,13375xe" stroked="t" o:allowincell="f" style="position:absolute;left:6100;top:12779;width:2138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shape id="shape_0" stroked="f" o:allowincell="f" style="position:absolute;left:7037;top:12438;width:119;height:33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498;top:12438;width:119;height:33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rect id="shape_0" coordorigin="2739,14241" coordsize="6654,376" path="m2739,14617l9393,14617m2739,14617l2739,14241m4744,14617l4744,14241m7096,14617l7096,14241m9393,14617l9393,14241e" stroked="t" o:allowincell="f" style="position:absolute;left:2735;top:13646;width:6661;height:3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4837,14994" coordsize="2137,866" path="m6830,14994l4981,14994l4925,15005l4879,15036l4848,15082l4837,15138l4837,15716l4848,15772l4879,15818l4925,15849l4981,15860l6830,15860l6886,15849l6932,15818l6963,15772l6974,15716l6974,15138l6963,15082l6932,15036l6886,15005l6830,14994xe" fillcolor="#2e5395" stroked="f" o:allowincell="f" style="position:absolute;left:4836;top:14399;width:2138;height:866;mso-wrap-style:none;v-text-anchor:middle;mso-position-horizontal-relative:page;mso-position-vertical-relative:page">
                  <v:fill o:detectmouseclick="t" type="solid" color2="#d1ac6a"/>
                  <v:stroke color="#3465a4" joinstyle="round" endcap="flat"/>
                  <w10:wrap type="none"/>
                </v:shape>
                <v:shape id="shape_0" coordorigin="4837,14994" coordsize="2137,866" path="m4981,14994l4925,15005l4879,15036l4848,15082l4837,15138l4837,15716l4848,15772l4879,15818l4925,15849l4981,15860l6830,15860l6886,15849l6932,15818l6963,15772l6974,15716l6974,15138l6963,15082l6932,15036l6886,15005l6830,14994l4981,14994xe" stroked="t" o:allowincell="f" style="position:absolute;left:4836;top:14399;width:2138;height:866;mso-wrap-style:none;v-text-anchor:middle;mso-position-horizontal-relative:page;mso-position-vertical-relative:page">
                  <v:fill o:detectmouseclick="t" on="false"/>
                  <v:stroke color="#2e5395" weight="9360" joinstyle="round" endcap="flat"/>
                  <w10:wrap type="none"/>
                </v:shape>
                <v:rect id="shape_0" coordorigin="5371,14231" coordsize="1132,772" path="m5491,14883l5441,14883l5441,14235l5437,14231l5425,14231l5421,14235l5421,14883l5371,14883l5431,15003l5476,14913l5491,14883xm6503,14883l6453,14883l6453,14235l6449,14231l6437,14231l6433,14235l6433,14883l6383,14883l6443,15003l6488,14913l6503,14883xe" fillcolor="black" stroked="f" o:allowincell="f" style="position:absolute;left:5370;top:13636;width:1132;height:7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411,8200" to="6411,1145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2" w:after="0"/>
        <w:ind w:left="1953" w:hanging="0"/>
        <w:rPr>
          <w:b/>
          <w:b/>
        </w:rPr>
      </w:pPr>
      <w:r>
        <w:rPr>
          <w:b/>
          <w:color w:val="FFFFFF"/>
        </w:rPr>
        <w:t>ОБЩЕЕ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СОБРАНИЕ</w:t>
      </w:r>
      <w:r>
        <w:rPr>
          <w:b/>
          <w:color w:val="FFFFFF"/>
          <w:spacing w:val="-5"/>
        </w:rPr>
        <w:t xml:space="preserve"> </w:t>
      </w:r>
      <w:r>
        <w:rPr>
          <w:b/>
          <w:color w:val="FFFFFF"/>
        </w:rPr>
        <w:t>РАБОТНИКОВ</w:t>
      </w:r>
      <w:r>
        <w:rPr>
          <w:b/>
          <w:color w:val="FFFFFF"/>
          <w:spacing w:val="-2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00" w:right="440" w:gutter="0" w:header="22" w:top="1160" w:footer="118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93" w:after="0"/>
        <w:ind w:left="700" w:right="34" w:hanging="591"/>
        <w:rPr>
          <w:b/>
          <w:b/>
          <w:sz w:val="18"/>
        </w:rPr>
      </w:pPr>
      <w:r>
        <w:rPr>
          <w:b/>
          <w:color w:val="FFFFFF"/>
          <w:spacing w:val="-1"/>
          <w:sz w:val="18"/>
        </w:rPr>
        <w:t>ПЕДАГОГИЧЕСКИЙ</w:t>
      </w:r>
      <w:r>
        <w:rPr>
          <w:b/>
          <w:color w:val="FFFFFF"/>
          <w:spacing w:val="-42"/>
          <w:sz w:val="18"/>
        </w:rPr>
        <w:t xml:space="preserve"> </w:t>
      </w:r>
      <w:r>
        <w:rPr>
          <w:b/>
          <w:color w:val="FFFFFF"/>
          <w:sz w:val="18"/>
        </w:rPr>
        <w:t>СОВЕТ</w:t>
      </w:r>
    </w:p>
    <w:p>
      <w:pPr>
        <w:pStyle w:val="Normal"/>
        <w:spacing w:lineRule="auto" w:line="264" w:before="93" w:after="0"/>
        <w:ind w:left="582" w:right="31" w:hanging="473"/>
        <w:rPr>
          <w:b/>
          <w:b/>
          <w:sz w:val="18"/>
        </w:rPr>
      </w:pPr>
      <w:r>
        <w:br w:type="column"/>
      </w:r>
      <w:r>
        <w:rPr>
          <w:b/>
          <w:color w:val="FFFFFF"/>
          <w:spacing w:val="-1"/>
          <w:sz w:val="18"/>
        </w:rPr>
        <w:t>УПРАВЛЯЮЩИЙ</w:t>
      </w:r>
      <w:r>
        <w:rPr>
          <w:b/>
          <w:color w:val="FFFFFF"/>
          <w:spacing w:val="-42"/>
          <w:sz w:val="18"/>
        </w:rPr>
        <w:t xml:space="preserve"> </w:t>
      </w:r>
      <w:r>
        <w:rPr>
          <w:b/>
          <w:color w:val="FFFFFF"/>
          <w:sz w:val="18"/>
        </w:rPr>
        <w:t>СОВЕТ</w:t>
      </w:r>
    </w:p>
    <w:p>
      <w:pPr>
        <w:pStyle w:val="Normal"/>
        <w:spacing w:lineRule="auto" w:line="264" w:before="93" w:after="0"/>
        <w:ind w:left="741" w:right="33" w:hanging="632"/>
        <w:rPr>
          <w:b/>
          <w:b/>
          <w:sz w:val="18"/>
        </w:rPr>
      </w:pPr>
      <w:r>
        <w:br w:type="column"/>
      </w:r>
      <w:r>
        <w:rPr>
          <w:b/>
          <w:color w:val="FFFFFF"/>
          <w:spacing w:val="-1"/>
          <w:sz w:val="18"/>
        </w:rPr>
        <w:t>ПОПЕЧИТЕЛЬСКИЙ</w:t>
      </w:r>
      <w:r>
        <w:rPr>
          <w:b/>
          <w:color w:val="FFFFFF"/>
          <w:spacing w:val="-42"/>
          <w:sz w:val="18"/>
        </w:rPr>
        <w:t xml:space="preserve"> </w:t>
      </w:r>
      <w:r>
        <w:rPr>
          <w:b/>
          <w:color w:val="FFFFFF"/>
          <w:sz w:val="18"/>
        </w:rPr>
        <w:t>СОВЕТ</w:t>
      </w:r>
    </w:p>
    <w:p>
      <w:pPr>
        <w:pStyle w:val="Normal"/>
        <w:spacing w:lineRule="auto" w:line="256" w:before="93" w:after="0"/>
        <w:ind w:left="110" w:right="928" w:firstLine="2"/>
        <w:jc w:val="center"/>
        <w:rPr>
          <w:b/>
          <w:b/>
          <w:sz w:val="18"/>
        </w:rPr>
      </w:pPr>
      <w:r>
        <w:br w:type="column"/>
      </w:r>
      <w:r>
        <w:rPr>
          <w:b/>
          <w:color w:val="FFFFFF"/>
          <w:sz w:val="18"/>
        </w:rPr>
        <w:t>СОЦИАЛЬНО-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z w:val="18"/>
        </w:rPr>
        <w:t>ПСИХОЛОГИЧЕ-</w:t>
      </w:r>
      <w:r>
        <w:rPr>
          <w:b/>
          <w:color w:val="FFFFFF"/>
          <w:spacing w:val="-42"/>
          <w:sz w:val="18"/>
        </w:rPr>
        <w:t xml:space="preserve"> </w:t>
      </w:r>
      <w:r>
        <w:rPr>
          <w:b/>
          <w:color w:val="FFFFFF"/>
          <w:sz w:val="18"/>
        </w:rPr>
        <w:t>СКАЯ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>СЛУЖБА</w:t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cols w:num="4" w:equalWidth="false" w:sep="false">
            <w:col w:w="1965" w:space="624"/>
            <w:col w:w="1726" w:space="688"/>
            <w:col w:w="1994" w:space="806"/>
            <w:col w:w="25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91" w:after="0"/>
        <w:ind w:left="2661" w:right="1149" w:hanging="2041"/>
        <w:rPr>
          <w:b/>
          <w:b/>
        </w:rPr>
      </w:pPr>
      <w:r>
        <w:rPr>
          <w:b/>
          <w:color w:val="FFFFFF"/>
        </w:rPr>
        <w:t>АДМИНИСТРАЦИЯ (ДИРЕКТОР, ЗАМЕСТИТЕЛИ ДИРЕКТОРА)</w:t>
      </w:r>
      <w:r>
        <w:rPr>
          <w:b/>
          <w:color w:val="FFFFFF"/>
          <w:spacing w:val="-52"/>
        </w:rPr>
        <w:t xml:space="preserve"> </w:t>
      </w:r>
      <w:r>
        <w:rPr>
          <w:b/>
          <w:color w:val="FFFFFF"/>
        </w:rPr>
        <w:t>РУКОВОДИТЕЛИ</w:t>
      </w:r>
      <w:r>
        <w:rPr>
          <w:b/>
          <w:color w:val="FFFFFF"/>
          <w:spacing w:val="-3"/>
        </w:rPr>
        <w:t xml:space="preserve"> </w:t>
      </w:r>
      <w:r>
        <w:rPr>
          <w:b/>
          <w:color w:val="FFFFFF"/>
        </w:rPr>
        <w:t>ПРОЕКТНЫХ</w:t>
      </w:r>
      <w:r>
        <w:rPr>
          <w:b/>
          <w:color w:val="FFFFFF"/>
          <w:spacing w:val="-1"/>
        </w:rPr>
        <w:t xml:space="preserve"> </w:t>
      </w:r>
      <w:r>
        <w:rPr>
          <w:b/>
          <w:color w:val="FFFFFF"/>
        </w:rPr>
        <w:t>КОМАН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64"/>
        <w:ind w:left="590" w:right="27" w:firstLine="122"/>
        <w:rPr>
          <w:b/>
          <w:b/>
          <w:sz w:val="18"/>
        </w:rPr>
      </w:pPr>
      <w:r>
        <w:rPr>
          <w:b/>
          <w:color w:val="FFFFFF"/>
          <w:sz w:val="18"/>
        </w:rPr>
        <w:t>Информационно-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z w:val="18"/>
        </w:rPr>
        <w:t>методический</w:t>
      </w:r>
      <w:r>
        <w:rPr>
          <w:b/>
          <w:color w:val="FFFFFF"/>
          <w:spacing w:val="-9"/>
          <w:sz w:val="18"/>
        </w:rPr>
        <w:t xml:space="preserve"> </w:t>
      </w:r>
      <w:r>
        <w:rPr>
          <w:b/>
          <w:color w:val="FFFFFF"/>
          <w:sz w:val="18"/>
        </w:rPr>
        <w:t>центр</w:t>
      </w:r>
    </w:p>
    <w:p>
      <w:pPr>
        <w:pStyle w:val="TextBody"/>
        <w:spacing w:before="6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auto" w:line="256"/>
        <w:ind w:left="590" w:right="38" w:hanging="1"/>
        <w:jc w:val="center"/>
        <w:rPr>
          <w:b/>
          <w:b/>
          <w:sz w:val="18"/>
        </w:rPr>
      </w:pPr>
      <w:r>
        <w:rPr>
          <w:b/>
          <w:color w:val="FFFFFF"/>
          <w:sz w:val="18"/>
        </w:rPr>
        <w:t>Социально-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pacing w:val="-1"/>
          <w:sz w:val="18"/>
        </w:rPr>
        <w:t>психологическая</w:t>
      </w:r>
      <w:r>
        <w:rPr>
          <w:b/>
          <w:color w:val="FFFFFF"/>
          <w:spacing w:val="-42"/>
          <w:sz w:val="18"/>
        </w:rPr>
        <w:t xml:space="preserve"> </w:t>
      </w:r>
      <w:r>
        <w:rPr>
          <w:b/>
          <w:color w:val="FFFFFF"/>
          <w:sz w:val="18"/>
        </w:rPr>
        <w:t>служба</w:t>
      </w:r>
    </w:p>
    <w:p>
      <w:pPr>
        <w:pStyle w:val="TextBody"/>
        <w:spacing w:before="6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auto" w:line="264"/>
        <w:ind w:left="590" w:right="33" w:firstLine="139"/>
        <w:rPr>
          <w:b/>
          <w:b/>
          <w:sz w:val="18"/>
        </w:rPr>
      </w:pPr>
      <w:r>
        <w:rPr>
          <w:b/>
          <w:color w:val="FFFFFF"/>
          <w:sz w:val="18"/>
        </w:rPr>
        <w:t>Ученическое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pacing w:val="-1"/>
          <w:sz w:val="18"/>
        </w:rPr>
        <w:t>самоуправление</w:t>
      </w:r>
    </w:p>
    <w:p>
      <w:pPr>
        <w:pStyle w:val="TextBody"/>
        <w:spacing w:before="6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auto" w:line="264"/>
        <w:ind w:left="590" w:right="1236" w:firstLine="280"/>
        <w:rPr>
          <w:b/>
          <w:b/>
          <w:sz w:val="18"/>
        </w:rPr>
      </w:pPr>
      <w:r>
        <w:rPr>
          <w:b/>
          <w:color w:val="FFFFFF"/>
          <w:sz w:val="18"/>
        </w:rPr>
        <w:t>Ассоциация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z w:val="18"/>
        </w:rPr>
        <w:t>проектных</w:t>
      </w:r>
      <w:r>
        <w:rPr>
          <w:b/>
          <w:color w:val="FFFFFF"/>
          <w:spacing w:val="-9"/>
          <w:sz w:val="18"/>
        </w:rPr>
        <w:t xml:space="preserve"> </w:t>
      </w:r>
      <w:r>
        <w:rPr>
          <w:b/>
          <w:color w:val="FFFFFF"/>
          <w:sz w:val="18"/>
        </w:rPr>
        <w:t>команд</w:t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cols w:num="4" w:equalWidth="false" w:sep="false">
            <w:col w:w="2297" w:space="160"/>
            <w:col w:w="2023" w:space="304"/>
            <w:col w:w="1961" w:space="238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614" w:hanging="0"/>
        <w:rPr>
          <w:sz w:val="20"/>
        </w:rPr>
      </w:pPr>
      <w:r>
        <w:rPr>
          <w:sz w:val="20"/>
        </w:rPr>
        <w:t>Научно-</w:t>
      </w:r>
    </w:p>
    <w:p>
      <w:pPr>
        <w:pStyle w:val="Normal"/>
        <w:spacing w:lineRule="auto" w:line="607" w:before="17" w:after="0"/>
        <w:ind w:left="614" w:right="31" w:hanging="0"/>
        <w:rPr>
          <w:sz w:val="20"/>
        </w:rPr>
      </w:pPr>
      <w:r>
        <w:rPr>
          <w:spacing w:val="-1"/>
          <w:sz w:val="20"/>
        </w:rPr>
        <w:t xml:space="preserve">методический </w:t>
      </w:r>
      <w:r>
        <w:rPr>
          <w:sz w:val="20"/>
        </w:rPr>
        <w:t>совет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метные</w:t>
      </w:r>
      <w:r>
        <w:rPr>
          <w:spacing w:val="-2"/>
          <w:sz w:val="20"/>
        </w:rPr>
        <w:t xml:space="preserve"> </w:t>
      </w:r>
      <w:r>
        <w:rPr>
          <w:sz w:val="20"/>
        </w:rPr>
        <w:t>МО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614" w:hanging="0"/>
        <w:rPr>
          <w:sz w:val="20"/>
        </w:rPr>
      </w:pPr>
      <w:r>
        <w:rPr>
          <w:sz w:val="20"/>
        </w:rPr>
        <w:t>Библиотека</w:t>
      </w:r>
    </w:p>
    <w:p>
      <w:pPr>
        <w:pStyle w:val="Normal"/>
        <w:spacing w:before="98" w:after="0"/>
        <w:ind w:left="614" w:hanging="0"/>
        <w:rPr>
          <w:sz w:val="20"/>
        </w:rPr>
      </w:pPr>
      <w:r>
        <w:br w:type="column"/>
      </w:r>
      <w:r>
        <w:rPr>
          <w:sz w:val="20"/>
        </w:rPr>
        <w:t>Педагог-психолог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9"/>
        <w:ind w:left="614" w:right="92" w:hanging="0"/>
        <w:rPr>
          <w:sz w:val="20"/>
        </w:rPr>
      </w:pPr>
      <w:r>
        <w:rPr>
          <w:sz w:val="20"/>
        </w:rPr>
        <w:t>Социальный педа-</w:t>
      </w:r>
      <w:r>
        <w:rPr>
          <w:spacing w:val="-47"/>
          <w:sz w:val="20"/>
        </w:rPr>
        <w:t xml:space="preserve"> </w:t>
      </w:r>
      <w:r>
        <w:rPr>
          <w:sz w:val="20"/>
        </w:rPr>
        <w:t>гог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ind w:left="686" w:hanging="0"/>
        <w:rPr>
          <w:sz w:val="20"/>
        </w:rPr>
      </w:pPr>
      <w:r>
        <w:rPr>
          <w:sz w:val="20"/>
        </w:rPr>
        <w:t>Психолого-</w:t>
      </w:r>
    </w:p>
    <w:p>
      <w:pPr>
        <w:pStyle w:val="Normal"/>
        <w:spacing w:lineRule="auto" w:line="266" w:before="17" w:after="0"/>
        <w:ind w:left="686" w:right="266" w:hanging="0"/>
        <w:rPr>
          <w:sz w:val="20"/>
        </w:rPr>
      </w:pPr>
      <w:r>
        <w:rPr>
          <w:spacing w:val="-1"/>
          <w:sz w:val="20"/>
        </w:rPr>
        <w:t>педагогический</w:t>
      </w:r>
      <w:r>
        <w:rPr>
          <w:spacing w:val="-47"/>
          <w:sz w:val="20"/>
        </w:rPr>
        <w:t xml:space="preserve"> </w:t>
      </w:r>
      <w:r>
        <w:rPr>
          <w:sz w:val="20"/>
        </w:rPr>
        <w:t>консилиум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669" w:right="-6" w:hanging="0"/>
        <w:rPr>
          <w:sz w:val="20"/>
        </w:rPr>
      </w:pPr>
      <w:r>
        <w:rPr>
          <w:spacing w:val="-1"/>
          <w:sz w:val="20"/>
        </w:rPr>
        <w:t xml:space="preserve">Медицинская </w:t>
      </w:r>
      <w:r>
        <w:rPr>
          <w:sz w:val="20"/>
        </w:rPr>
        <w:t>сест-</w:t>
      </w:r>
      <w:r>
        <w:rPr>
          <w:spacing w:val="-47"/>
          <w:sz w:val="20"/>
        </w:rPr>
        <w:t xml:space="preserve"> </w:t>
      </w:r>
      <w:r>
        <w:rPr>
          <w:sz w:val="20"/>
        </w:rPr>
        <w:t>ра</w:t>
      </w:r>
    </w:p>
    <w:p>
      <w:pPr>
        <w:pStyle w:val="Normal"/>
        <w:spacing w:lineRule="auto" w:line="264" w:before="129" w:after="0"/>
        <w:ind w:left="623" w:right="73" w:hanging="0"/>
        <w:rPr>
          <w:sz w:val="20"/>
        </w:rPr>
      </w:pPr>
      <w:r>
        <w:br w:type="column"/>
      </w:r>
      <w:r>
        <w:rPr>
          <w:sz w:val="20"/>
        </w:rPr>
        <w:t>Объединение «Со-</w:t>
      </w:r>
      <w:r>
        <w:rPr>
          <w:spacing w:val="-47"/>
          <w:sz w:val="20"/>
        </w:rPr>
        <w:t xml:space="preserve"> </w:t>
      </w:r>
      <w:r>
        <w:rPr>
          <w:sz w:val="20"/>
        </w:rPr>
        <w:t>дружество»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59"/>
        <w:ind w:left="623" w:right="-18" w:hanging="0"/>
        <w:rPr>
          <w:sz w:val="20"/>
        </w:rPr>
      </w:pPr>
      <w:r>
        <w:rPr>
          <w:sz w:val="20"/>
        </w:rPr>
        <w:t>Центр детских ини-</w:t>
      </w:r>
      <w:r>
        <w:rPr>
          <w:spacing w:val="-48"/>
          <w:sz w:val="20"/>
        </w:rPr>
        <w:t xml:space="preserve"> </w:t>
      </w:r>
      <w:r>
        <w:rPr>
          <w:sz w:val="20"/>
        </w:rPr>
        <w:t>циатив</w:t>
      </w:r>
    </w:p>
    <w:p>
      <w:pPr>
        <w:pStyle w:val="Normal"/>
        <w:spacing w:lineRule="exact" w:line="225"/>
        <w:ind w:left="623" w:hanging="0"/>
        <w:rPr>
          <w:sz w:val="20"/>
        </w:rPr>
      </w:pPr>
      <w:r>
        <w:rPr>
          <w:sz w:val="20"/>
        </w:rPr>
        <w:t>Совет</w:t>
      </w:r>
      <w:r>
        <w:rPr>
          <w:spacing w:val="-4"/>
          <w:sz w:val="20"/>
        </w:rPr>
        <w:t xml:space="preserve"> </w:t>
      </w:r>
      <w:r>
        <w:rPr>
          <w:sz w:val="20"/>
        </w:rPr>
        <w:t>лидер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4"/>
        <w:ind w:left="614" w:right="67" w:hanging="0"/>
        <w:rPr>
          <w:sz w:val="20"/>
        </w:rPr>
      </w:pPr>
      <w:r>
        <w:rPr>
          <w:spacing w:val="-1"/>
          <w:sz w:val="20"/>
        </w:rPr>
        <w:t>Представительства</w:t>
      </w:r>
      <w:r>
        <w:rPr>
          <w:spacing w:val="-47"/>
          <w:sz w:val="20"/>
        </w:rPr>
        <w:t xml:space="preserve"> </w:t>
      </w:r>
      <w:r>
        <w:rPr>
          <w:sz w:val="20"/>
        </w:rPr>
        <w:t>детских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моло-</w:t>
      </w:r>
    </w:p>
    <w:p>
      <w:pPr>
        <w:pStyle w:val="Normal"/>
        <w:spacing w:lineRule="auto" w:line="264" w:before="5" w:after="0"/>
        <w:ind w:left="614" w:right="131" w:hanging="0"/>
        <w:rPr>
          <w:sz w:val="20"/>
        </w:rPr>
      </w:pPr>
      <w:r>
        <w:rPr>
          <w:sz w:val="20"/>
        </w:rPr>
        <w:t>дежных общест-</w:t>
      </w:r>
      <w:r>
        <w:rPr>
          <w:spacing w:val="1"/>
          <w:sz w:val="20"/>
        </w:rPr>
        <w:t xml:space="preserve"> </w:t>
      </w:r>
      <w:r>
        <w:rPr>
          <w:sz w:val="20"/>
        </w:rPr>
        <w:t>венных объедине-</w:t>
      </w:r>
      <w:r>
        <w:rPr>
          <w:spacing w:val="-47"/>
          <w:sz w:val="20"/>
        </w:rPr>
        <w:t xml:space="preserve"> </w:t>
      </w:r>
      <w:r>
        <w:rPr>
          <w:sz w:val="20"/>
        </w:rPr>
        <w:t>ний</w:t>
      </w:r>
    </w:p>
    <w:p>
      <w:pPr>
        <w:pStyle w:val="Normal"/>
        <w:spacing w:before="151" w:after="0"/>
        <w:ind w:left="645" w:hanging="0"/>
        <w:rPr>
          <w:sz w:val="20"/>
        </w:rPr>
      </w:pPr>
      <w:r>
        <w:rPr>
          <w:sz w:val="20"/>
        </w:rPr>
        <w:t>Классные</w:t>
      </w:r>
      <w:r>
        <w:rPr>
          <w:spacing w:val="-5"/>
          <w:sz w:val="20"/>
        </w:rPr>
        <w:t xml:space="preserve"> </w:t>
      </w:r>
      <w:r>
        <w:rPr>
          <w:sz w:val="20"/>
        </w:rPr>
        <w:t>активы</w:t>
      </w:r>
    </w:p>
    <w:p>
      <w:pPr>
        <w:pStyle w:val="Normal"/>
        <w:spacing w:before="146" w:after="0"/>
        <w:ind w:left="262" w:hanging="0"/>
        <w:rPr>
          <w:sz w:val="20"/>
        </w:rPr>
      </w:pPr>
      <w:r>
        <w:br w:type="column"/>
      </w:r>
      <w:r>
        <w:rPr>
          <w:sz w:val="20"/>
        </w:rPr>
        <w:t>Совет</w:t>
      </w:r>
      <w:r>
        <w:rPr>
          <w:spacing w:val="-10"/>
          <w:sz w:val="20"/>
        </w:rPr>
        <w:t xml:space="preserve"> </w:t>
      </w:r>
      <w:r>
        <w:rPr>
          <w:sz w:val="20"/>
        </w:rPr>
        <w:t>ассоци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64"/>
        <w:ind w:left="334" w:right="120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85840</wp:posOffset>
                </wp:positionH>
                <wp:positionV relativeFrom="paragraph">
                  <wp:posOffset>617220</wp:posOffset>
                </wp:positionV>
                <wp:extent cx="1950720" cy="2990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5084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4" w:righ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ЛУЖБЫ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МАТЕРИАЛЬНО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ТЕХНИЧЕСКОГО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5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2pt;margin-top:48.55pt;width:153.55pt;height:23.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4" w:right="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ЛУЖБЫ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МАТЕРИАЛЬНО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ТЕХНИЧЕСКОГО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5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БЕСПЕЧЕ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Проектные коман-</w:t>
      </w:r>
      <w:r>
        <w:rPr>
          <w:spacing w:val="-47"/>
          <w:sz w:val="20"/>
        </w:rPr>
        <w:t xml:space="preserve"> </w:t>
      </w:r>
      <w:r>
        <w:rPr>
          <w:sz w:val="20"/>
        </w:rPr>
        <w:t>ды</w:t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cols w:num="4" w:equalWidth="false" w:sep="false">
            <w:col w:w="2363" w:space="148"/>
            <w:col w:w="2305" w:space="62"/>
            <w:col w:w="2312" w:space="38"/>
            <w:col w:w="3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ind w:left="741" w:right="38" w:hanging="0"/>
        <w:jc w:val="center"/>
        <w:rPr>
          <w:b/>
          <w:b/>
          <w:sz w:val="18"/>
        </w:rPr>
      </w:pPr>
      <w:r>
        <w:rPr>
          <w:b/>
          <w:color w:val="FFFFFF"/>
          <w:sz w:val="18"/>
        </w:rPr>
        <w:t>Учителя-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pacing w:val="-1"/>
          <w:sz w:val="18"/>
        </w:rPr>
        <w:t>предметники,</w:t>
      </w:r>
      <w:r>
        <w:rPr>
          <w:b/>
          <w:color w:val="FFFFFF"/>
          <w:spacing w:val="-42"/>
          <w:sz w:val="18"/>
        </w:rPr>
        <w:t xml:space="preserve"> </w:t>
      </w:r>
      <w:r>
        <w:rPr>
          <w:b/>
          <w:color w:val="FFFFFF"/>
          <w:sz w:val="18"/>
        </w:rPr>
        <w:t>педагоги</w:t>
      </w:r>
      <w:r>
        <w:rPr>
          <w:b/>
          <w:color w:val="FFFFFF"/>
          <w:spacing w:val="-3"/>
          <w:sz w:val="18"/>
        </w:rPr>
        <w:t xml:space="preserve"> </w:t>
      </w:r>
      <w:r>
        <w:rPr>
          <w:b/>
          <w:color w:val="FFFFFF"/>
          <w:sz w:val="18"/>
        </w:rPr>
        <w:t>ДО</w:t>
      </w:r>
    </w:p>
    <w:p>
      <w:pPr>
        <w:pStyle w:val="TextBody"/>
        <w:spacing w:before="6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lineRule="auto" w:line="264"/>
        <w:ind w:left="741" w:right="31" w:firstLine="168"/>
        <w:rPr>
          <w:b/>
          <w:b/>
          <w:sz w:val="18"/>
        </w:rPr>
      </w:pPr>
      <w:r>
        <w:rPr>
          <w:b/>
          <w:color w:val="FFFFFF"/>
          <w:sz w:val="18"/>
        </w:rPr>
        <w:t>Классные</w:t>
      </w:r>
      <w:r>
        <w:rPr>
          <w:b/>
          <w:color w:val="FFFFFF"/>
          <w:spacing w:val="1"/>
          <w:sz w:val="18"/>
        </w:rPr>
        <w:t xml:space="preserve"> </w:t>
      </w:r>
      <w:r>
        <w:rPr>
          <w:b/>
          <w:color w:val="FFFFFF"/>
          <w:spacing w:val="-1"/>
          <w:sz w:val="18"/>
        </w:rPr>
        <w:t>руководители</w:t>
      </w:r>
    </w:p>
    <w:p>
      <w:pPr>
        <w:pStyle w:val="TextBody"/>
        <w:spacing w:before="11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ind w:left="741" w:hanging="0"/>
        <w:rPr>
          <w:b/>
          <w:b/>
          <w:sz w:val="18"/>
        </w:rPr>
      </w:pPr>
      <w:r>
        <w:rPr>
          <w:b/>
          <w:color w:val="FFFFFF"/>
          <w:sz w:val="18"/>
        </w:rPr>
        <w:t>Родители</w:t>
      </w:r>
    </w:p>
    <w:p>
      <w:pPr>
        <w:pStyle w:val="TextBody"/>
        <w:spacing w:before="8" w:after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Normal"/>
        <w:spacing w:before="1" w:after="0"/>
        <w:ind w:left="741" w:hanging="0"/>
        <w:rPr>
          <w:b/>
          <w:b/>
          <w:sz w:val="18"/>
        </w:rPr>
      </w:pPr>
      <w:r>
        <w:rPr>
          <w:b/>
          <w:color w:val="FFFFFF"/>
          <w:sz w:val="18"/>
        </w:rPr>
        <w:t>Технический</w:t>
      </w:r>
      <w:r>
        <w:rPr>
          <w:b/>
          <w:color w:val="FFFFFF"/>
          <w:spacing w:val="-6"/>
          <w:sz w:val="18"/>
        </w:rPr>
        <w:t xml:space="preserve"> </w:t>
      </w:r>
      <w:r>
        <w:rPr>
          <w:b/>
          <w:color w:val="FFFFFF"/>
          <w:sz w:val="18"/>
        </w:rPr>
        <w:t>персонал</w:t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cols w:num="4" w:equalWidth="false" w:sep="false">
            <w:col w:w="1904" w:space="466"/>
            <w:col w:w="1919" w:space="656"/>
            <w:col w:w="1548" w:space="332"/>
            <w:col w:w="35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97180</wp:posOffset>
                </wp:positionH>
                <wp:positionV relativeFrom="page">
                  <wp:posOffset>5370195</wp:posOffset>
                </wp:positionV>
                <wp:extent cx="1588770" cy="1530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88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ОЦИАЛЬНЫЕ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spacing w:val="-7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АРТНЕР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.4pt;margin-top:422.8pt;width:125.0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ОЦИАЛЬНЫЕ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spacing w:val="-7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АРТНЕР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15" w:right="1971" w:hanging="0"/>
        <w:jc w:val="center"/>
        <w:rPr>
          <w:b/>
          <w:b/>
          <w:sz w:val="18"/>
        </w:rPr>
      </w:pPr>
      <w:r>
        <w:rPr>
          <w:b/>
          <w:color w:val="FFFFFF"/>
          <w:sz w:val="18"/>
        </w:rPr>
        <w:t>Обучающиеся</w:t>
      </w:r>
    </w:p>
    <w:p>
      <w:pPr>
        <w:sectPr>
          <w:type w:val="continuous"/>
          <w:pgSz w:w="11906" w:h="16838"/>
          <w:pgMar w:left="1100" w:right="440" w:gutter="0" w:header="22" w:top="1160" w:footer="1180" w:bottom="142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290955</wp:posOffset>
            </wp:positionH>
            <wp:positionV relativeFrom="page">
              <wp:posOffset>6704965</wp:posOffset>
            </wp:positionV>
            <wp:extent cx="4597400" cy="3451225"/>
            <wp:effectExtent l="0" t="0" r="0" b="0"/>
            <wp:wrapNone/>
            <wp:docPr id="3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3257" w:hanging="0"/>
        <w:rPr/>
      </w:pPr>
      <w:r>
        <w:rPr/>
        <w:t>Модель</w:t>
      </w:r>
      <w:r>
        <w:rPr>
          <w:spacing w:val="-4"/>
        </w:rPr>
        <w:t xml:space="preserve"> </w:t>
      </w:r>
      <w:r>
        <w:rPr/>
        <w:t>выпускника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before="7" w:after="0"/>
        <w:rPr>
          <w:b/>
          <w:b/>
          <w:i/>
          <w:i/>
          <w:sz w:val="13"/>
        </w:rPr>
      </w:pPr>
      <w:r>
        <w:rPr>
          <w:b/>
          <w:i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40485</wp:posOffset>
                </wp:positionH>
                <wp:positionV relativeFrom="paragraph">
                  <wp:posOffset>124460</wp:posOffset>
                </wp:positionV>
                <wp:extent cx="4968875" cy="44640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4464000"/>
                          <a:chOff x="0" y="0"/>
                          <a:chExt cx="4968720" cy="4464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968720" cy="44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2360" y="235080"/>
                            <a:ext cx="81072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6" w:right="34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знающи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нокультур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ую и россий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ую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ж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скую иден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163880"/>
                            <a:ext cx="550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6"/>
                                <w:ind w:left="108" w:hanging="1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бящий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2"/>
                                  <w:spacing w:val="-4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888840"/>
                            <a:ext cx="8190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4" w:right="78" w:hanging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ажитель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брожела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н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носящийс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531160"/>
                            <a:ext cx="8190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5" w:firstLine="26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ж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сящий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277720"/>
                            <a:ext cx="7398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firstLine="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аю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й прави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го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го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з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3508920"/>
                            <a:ext cx="7948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3370680"/>
                            <a:ext cx="7866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люби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й, прояв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ющий инте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 к различ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м профес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9.8pt;width:391.25pt;height:351.5pt" coordorigin="2111,196" coordsize="7825,7030">
                <v:shape id="shape_0" stroked="f" o:allowincell="f" style="position:absolute;left:2111;top:196;width:7824;height:702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43;top:566;width:1276;height:1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6" w:right="34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знающи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нокультур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ую и россий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ую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ж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скую иден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4;top:2029;width:865;height:4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6"/>
                          <w:ind w:left="108" w:hanging="108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бящий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2"/>
                            <w:spacing w:val="-4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н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8;top:1596;width:1289;height:11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64" w:right="78" w:hanging="5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ажительн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брожела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н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2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носящийся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8;top:4182;width:1289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5" w:firstLine="26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жн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сящийс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3;top:3783;width:1164;height:11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firstLine="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аю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й правил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го 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го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з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23;top:5722;width:1251;height:9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й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 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2;top:5504;width:1238;height:1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люби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й, прояв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ющий инте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 к различ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м профес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100" w:right="440" w:gutter="0" w:header="22" w:top="1160" w:footer="11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22" w:right="142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дель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ыпускник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основн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школы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5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89" w:after="0"/>
        <w:ind w:left="1622" w:right="142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Модель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выпускника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средне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школы</w:t>
      </w:r>
    </w:p>
    <w:p>
      <w:pPr>
        <w:pStyle w:val="TextBody"/>
        <w:rPr>
          <w:b/>
          <w:b/>
          <w:i/>
          <w:i/>
          <w:sz w:val="13"/>
          <w:lang w:val="en-US" w:eastAsia="en-US"/>
        </w:rPr>
      </w:pPr>
      <w:r>
        <w:rPr>
          <w:b/>
          <w:i/>
          <w:sz w:val="13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02360</wp:posOffset>
            </wp:positionH>
            <wp:positionV relativeFrom="paragraph">
              <wp:posOffset>120015</wp:posOffset>
            </wp:positionV>
            <wp:extent cx="5856605" cy="3462655"/>
            <wp:effectExtent l="0" t="0" r="0" b="0"/>
            <wp:wrapTopAndBottom/>
            <wp:docPr id="4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5" w:after="0"/>
        <w:rPr>
          <w:b/>
          <w:b/>
          <w:i/>
          <w:i/>
          <w:sz w:val="37"/>
        </w:rPr>
      </w:pPr>
      <w:r>
        <w:rPr>
          <w:b/>
          <w:i/>
          <w:sz w:val="3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319" w:leader="none"/>
          <w:tab w:val="left" w:pos="1320" w:leader="none"/>
        </w:tabs>
        <w:ind w:left="1960" w:right="692" w:hanging="1073"/>
        <w:jc w:val="left"/>
        <w:rPr>
          <w:u w:val="none"/>
        </w:rPr>
      </w:pPr>
      <w:bookmarkStart w:id="7" w:name="_bookmark9"/>
      <w:bookmarkEnd w:id="7"/>
      <w:r>
        <w:rPr>
          <w:u w:val="thick"/>
        </w:rPr>
        <w:t>Аналитическое</w:t>
      </w:r>
      <w:r>
        <w:rPr>
          <w:spacing w:val="-14"/>
          <w:u w:val="thick"/>
        </w:rPr>
        <w:t xml:space="preserve"> </w:t>
      </w:r>
      <w:r>
        <w:rPr>
          <w:u w:val="thick"/>
        </w:rPr>
        <w:t>обоснование</w:t>
      </w:r>
      <w:r>
        <w:rPr>
          <w:spacing w:val="-12"/>
          <w:u w:val="thick"/>
        </w:rPr>
        <w:t xml:space="preserve"> </w:t>
      </w:r>
      <w:r>
        <w:rPr>
          <w:u w:val="thick"/>
        </w:rPr>
        <w:t>программы</w:t>
      </w:r>
      <w:r>
        <w:rPr>
          <w:spacing w:val="-10"/>
          <w:u w:val="thick"/>
        </w:rPr>
        <w:t xml:space="preserve"> </w:t>
      </w:r>
      <w:r>
        <w:rPr>
          <w:u w:val="thick"/>
        </w:rPr>
        <w:t>(SWOT-анализ:</w:t>
      </w:r>
      <w:r>
        <w:rPr>
          <w:spacing w:val="-14"/>
          <w:u w:val="thick"/>
        </w:rPr>
        <w:t xml:space="preserve"> </w:t>
      </w:r>
      <w:r>
        <w:rPr>
          <w:u w:val="thick"/>
        </w:rPr>
        <w:t>сильные</w:t>
      </w:r>
      <w:r>
        <w:rPr>
          <w:spacing w:val="-67"/>
          <w:u w:val="none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слабые</w:t>
      </w:r>
      <w:r>
        <w:rPr>
          <w:spacing w:val="-3"/>
          <w:u w:val="thick"/>
        </w:rPr>
        <w:t xml:space="preserve"> </w:t>
      </w:r>
      <w:r>
        <w:rPr>
          <w:u w:val="thick"/>
        </w:rPr>
        <w:t>стороны,</w:t>
      </w:r>
      <w:r>
        <w:rPr>
          <w:spacing w:val="-4"/>
          <w:u w:val="thick"/>
        </w:rPr>
        <w:t xml:space="preserve"> </w:t>
      </w:r>
      <w:r>
        <w:rPr>
          <w:u w:val="thick"/>
        </w:rPr>
        <w:t>возможности</w:t>
      </w:r>
      <w:r>
        <w:rPr>
          <w:spacing w:val="-4"/>
          <w:u w:val="thick"/>
        </w:rPr>
        <w:t xml:space="preserve"> </w:t>
      </w:r>
      <w:r>
        <w:rPr>
          <w:u w:val="thick"/>
        </w:rPr>
        <w:t>и</w:t>
      </w:r>
      <w:r>
        <w:rPr>
          <w:spacing w:val="-5"/>
          <w:u w:val="thick"/>
        </w:rPr>
        <w:t xml:space="preserve"> </w:t>
      </w:r>
      <w:r>
        <w:rPr>
          <w:u w:val="thick"/>
        </w:rPr>
        <w:t>угрозы</w:t>
      </w:r>
      <w:r>
        <w:rPr>
          <w:spacing w:val="-3"/>
          <w:u w:val="thick"/>
        </w:rPr>
        <w:t xml:space="preserve"> </w:t>
      </w:r>
      <w:r>
        <w:rPr>
          <w:u w:val="thick"/>
        </w:rPr>
        <w:t>развития</w:t>
      </w:r>
      <w:r>
        <w:rPr>
          <w:spacing w:val="-1"/>
          <w:u w:val="thick"/>
        </w:rPr>
        <w:t xml:space="preserve"> </w:t>
      </w:r>
      <w:r>
        <w:rPr>
          <w:u w:val="thick"/>
        </w:rPr>
        <w:t>ОУ)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097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22"/>
      </w:tblGrid>
      <w:tr>
        <w:trPr>
          <w:trHeight w:val="7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298" w:right="2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341" w:right="3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аб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стороны</w:t>
            </w:r>
          </w:p>
        </w:tc>
      </w:tr>
      <w:tr>
        <w:trPr>
          <w:trHeight w:val="70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00" w:right="2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имущества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«S»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trength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341" w:right="3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остатк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«W»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Weakness</w:t>
            </w:r>
          </w:p>
        </w:tc>
      </w:tr>
      <w:tr>
        <w:trPr>
          <w:trHeight w:val="426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6" w:hanging="176"/>
              <w:rPr>
                <w:sz w:val="20"/>
              </w:rPr>
            </w:pPr>
            <w:r>
              <w:rPr>
                <w:sz w:val="20"/>
              </w:rPr>
              <w:t>Соврем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ьно-техн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раструктура (спор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ные 2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щад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ов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л)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Безопасность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учащихся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обеспечивается</w:t>
            </w:r>
            <w:r>
              <w:rPr>
                <w:spacing w:val="94"/>
                <w:sz w:val="20"/>
              </w:rPr>
              <w:t xml:space="preserve"> </w:t>
            </w:r>
            <w:r>
              <w:rPr>
                <w:sz w:val="20"/>
              </w:rPr>
              <w:t>ООО</w:t>
            </w:r>
          </w:p>
          <w:p>
            <w:pPr>
              <w:pStyle w:val="TableParagraph"/>
              <w:spacing w:lineRule="auto" w:line="256" w:before="9" w:after="0"/>
              <w:ind w:left="282" w:right="93" w:hanging="0"/>
              <w:rPr>
                <w:sz w:val="20"/>
              </w:rPr>
            </w:pPr>
            <w:r>
              <w:rPr>
                <w:sz w:val="20"/>
              </w:rPr>
              <w:t>«Организован пропускной режим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е оснащено противопожарной сигнализацией (АПС) с системой громкого оповещения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ивопожар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аще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тан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ач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гн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жар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вож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нопк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0" w:hanging="176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клю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ПД, позволяющего обеспечить беспрепятс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нный доступ в Интернет для любого польз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тел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абочего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ста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хороши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уро-</w:t>
            </w:r>
          </w:p>
          <w:p>
            <w:pPr>
              <w:pStyle w:val="TableParagraph"/>
              <w:spacing w:lineRule="exact" w:line="229"/>
              <w:ind w:left="282" w:hanging="0"/>
              <w:rPr>
                <w:sz w:val="20"/>
              </w:rPr>
            </w:pPr>
            <w:r>
              <w:rPr>
                <w:sz w:val="20"/>
              </w:rPr>
              <w:t>в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ащ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мпьюте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икой;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86" w:right="93" w:hanging="284"/>
              <w:rPr>
                <w:sz w:val="20"/>
              </w:rPr>
            </w:pPr>
            <w:r>
              <w:rPr>
                <w:sz w:val="20"/>
              </w:rPr>
              <w:t>Начальная школа (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ов) нуждается в проведении капитального ремонта, явля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овым, а приспособленным для организации учебного процес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ание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86" w:right="92" w:hanging="284"/>
              <w:rPr>
                <w:sz w:val="20"/>
              </w:rPr>
            </w:pPr>
            <w:r>
              <w:rPr>
                <w:sz w:val="20"/>
              </w:rPr>
              <w:t>Имеющая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ыстр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таревае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ются материальные затраты на ее модерн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мон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рыв между потенциальными возможност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, которые предоставляют современные тех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ческие средства и телекоммуникации, и 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манием большей части педагогов, как э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ше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87" w:leader="none"/>
              </w:tabs>
              <w:spacing w:lineRule="auto" w:line="254"/>
              <w:ind w:left="386" w:right="93" w:hanging="284"/>
              <w:rPr>
                <w:sz w:val="20"/>
              </w:rPr>
            </w:pPr>
            <w:r>
              <w:rPr>
                <w:sz w:val="20"/>
              </w:rPr>
              <w:t>Преобладание в деятельности педагогов тр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ционны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технологий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ind w:left="386" w:hanging="0"/>
              <w:rPr>
                <w:sz w:val="20"/>
              </w:rPr>
            </w:pPr>
            <w:r>
              <w:rPr>
                <w:sz w:val="20"/>
              </w:rPr>
              <w:t>учитывающих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90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91"/>
                <w:sz w:val="20"/>
              </w:rPr>
              <w:t xml:space="preserve"> </w:t>
            </w:r>
            <w:r>
              <w:rPr>
                <w:sz w:val="20"/>
              </w:rPr>
              <w:t>совре-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100" w:right="440" w:gutter="0" w:header="22" w:top="1160" w:footer="118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097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22"/>
      </w:tblGrid>
      <w:tr>
        <w:trPr>
          <w:trHeight w:val="954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3" w:hanging="176"/>
              <w:rPr>
                <w:sz w:val="20"/>
              </w:rPr>
            </w:pPr>
            <w:r>
              <w:rPr>
                <w:sz w:val="20"/>
              </w:rPr>
              <w:t>Наличие эффективного опыта организации д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н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н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ктр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ндем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VID-19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6" w:hanging="176"/>
              <w:rPr>
                <w:sz w:val="20"/>
              </w:rPr>
            </w:pPr>
            <w:r>
              <w:rPr>
                <w:sz w:val="20"/>
              </w:rPr>
              <w:t>Наличие программ универсального обучения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шир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лениям; внеурочная деятельность организу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тся по всем направлениям развития личност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исание урочной и внеурочной 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ует требовани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анПиН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4"/>
              <w:ind w:left="282" w:right="100" w:hanging="176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о-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ровожд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5" w:hanging="176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к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ник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действ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оя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8" w:hanging="176"/>
              <w:rPr>
                <w:sz w:val="20"/>
              </w:rPr>
            </w:pPr>
            <w:r>
              <w:rPr>
                <w:sz w:val="20"/>
              </w:rPr>
              <w:t>Созд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ен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ан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анд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диномышлен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аже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жду всеми участниками системы упр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ом образова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3" w:hanging="176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л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ок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й стабильный педаг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ктив (укомплектованность – 100%, текуч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ь кадров низкая, прошли курсы повышения квал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но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 учител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ающ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,5-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сах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3" w:hanging="176"/>
              <w:rPr>
                <w:sz w:val="20"/>
              </w:rPr>
            </w:pPr>
            <w:r>
              <w:rPr>
                <w:sz w:val="20"/>
              </w:rPr>
              <w:t>Готовность к ведению инновационной деятель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сти: наличие в ОО элементов передовых п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г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лировать свой опыт внешнему педагогич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му сообществу; востребованность откры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5" w:hanging="176"/>
              <w:rPr>
                <w:sz w:val="20"/>
              </w:rPr>
            </w:pPr>
            <w:r>
              <w:rPr>
                <w:sz w:val="20"/>
              </w:rPr>
              <w:t>Наличие системы самоуправления школьник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т социальной активности 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ом участия в ученическом самоуправ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рганизация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(РДШ,</w:t>
            </w:r>
          </w:p>
          <w:p>
            <w:pPr>
              <w:pStyle w:val="TableParagraph"/>
              <w:spacing w:lineRule="exact" w:line="226"/>
              <w:ind w:left="282" w:hanging="0"/>
              <w:rPr>
                <w:sz w:val="20"/>
              </w:rPr>
            </w:pPr>
            <w:r>
              <w:rPr>
                <w:sz w:val="20"/>
              </w:rPr>
              <w:t>Юнарм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ьш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ме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р.)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6" w:hanging="0"/>
              <w:rPr>
                <w:sz w:val="20"/>
              </w:rPr>
            </w:pPr>
            <w:r>
              <w:rPr>
                <w:sz w:val="20"/>
              </w:rPr>
              <w:t>м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lineRule="auto" w:line="254" w:before="20" w:after="0"/>
              <w:ind w:left="386" w:right="93" w:hanging="284"/>
              <w:rPr>
                <w:sz w:val="20"/>
              </w:rPr>
            </w:pPr>
            <w:r>
              <w:rPr>
                <w:sz w:val="20"/>
              </w:rPr>
              <w:t>Уч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нционного обучения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86" w:right="95" w:hanging="284"/>
              <w:rPr>
                <w:sz w:val="20"/>
              </w:rPr>
            </w:pPr>
            <w:r>
              <w:rPr>
                <w:sz w:val="20"/>
              </w:rPr>
              <w:t>Отсутствие единой информационной систем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полаг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ера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у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з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ых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87" w:leader="none"/>
              </w:tabs>
              <w:spacing w:lineRule="auto" w:line="254"/>
              <w:ind w:left="386" w:right="95" w:hanging="284"/>
              <w:rPr>
                <w:sz w:val="20"/>
              </w:rPr>
            </w:pPr>
            <w:r>
              <w:rPr>
                <w:sz w:val="20"/>
              </w:rPr>
              <w:t xml:space="preserve">Проблемы внутренней коммуникации и </w:t>
            </w:r>
          </w:p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auto" w:line="254"/>
              <w:ind w:left="386" w:right="95" w:hanging="0"/>
              <w:rPr>
                <w:sz w:val="20"/>
              </w:rPr>
            </w:pPr>
            <w:r>
              <w:rPr>
                <w:sz w:val="20"/>
              </w:rPr>
              <w:t>горизонтальных связей между структурными подразделениям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ужбами.</w:t>
            </w:r>
          </w:p>
        </w:tc>
      </w:tr>
      <w:tr>
        <w:trPr>
          <w:trHeight w:val="75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8" w:after="0"/>
              <w:ind w:left="2085" w:right="198" w:hanging="186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озможности </w:t>
            </w:r>
            <w:r>
              <w:rPr>
                <w:sz w:val="28"/>
              </w:rPr>
              <w:t xml:space="preserve">– </w:t>
            </w:r>
            <w:r>
              <w:rPr>
                <w:b/>
                <w:sz w:val="28"/>
              </w:rPr>
              <w:t>«O» – Opportuni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tie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9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к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«T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reats</w:t>
            </w:r>
          </w:p>
        </w:tc>
      </w:tr>
      <w:tr>
        <w:trPr>
          <w:trHeight w:val="3544" w:hRule="atLeast"/>
        </w:trPr>
        <w:tc>
          <w:tcPr>
            <w:tcW w:w="4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6" w:hanging="176"/>
              <w:rPr>
                <w:sz w:val="20"/>
              </w:rPr>
            </w:pPr>
            <w:r>
              <w:rPr>
                <w:sz w:val="20"/>
              </w:rPr>
              <w:t>Наличие в шаговой доступности ЦВР,  Сельского ДК, Детской музык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колы,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блиотеки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1" w:hanging="176"/>
              <w:rPr>
                <w:sz w:val="20"/>
              </w:rPr>
            </w:pPr>
            <w:r>
              <w:rPr>
                <w:sz w:val="20"/>
              </w:rPr>
              <w:t>Привл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 в образовательный проце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о-ориентированност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лей в целях профориентации детей»; Привл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шко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ях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3" w:leader="none"/>
              </w:tabs>
              <w:spacing w:lineRule="auto" w:line="254"/>
              <w:ind w:left="282" w:right="95" w:hanging="176"/>
              <w:rPr>
                <w:sz w:val="20"/>
              </w:rPr>
            </w:pPr>
            <w:r>
              <w:rPr>
                <w:sz w:val="20"/>
              </w:rPr>
              <w:t>Организация консультаций на регулярной ос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 педагогов-психологов, социального педагог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ителе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администраци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86" w:right="98" w:hanging="284"/>
              <w:rPr>
                <w:sz w:val="20"/>
              </w:rPr>
            </w:pPr>
            <w:r>
              <w:rPr>
                <w:sz w:val="20"/>
              </w:rPr>
              <w:t>Незначительный процент использования И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 в связи с недостаточной мотив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ел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Низ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идж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и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 w:before="7" w:after="0"/>
              <w:ind w:left="386" w:right="94" w:hanging="284"/>
              <w:rPr>
                <w:sz w:val="20"/>
              </w:rPr>
            </w:pPr>
            <w:r>
              <w:rPr>
                <w:sz w:val="20"/>
              </w:rPr>
              <w:t>Техн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ме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одящие к падению спроса на прежние о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ователь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уг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auto" w:line="256"/>
              <w:ind w:left="386" w:right="93" w:hanging="284"/>
              <w:rPr>
                <w:sz w:val="20"/>
              </w:rPr>
            </w:pPr>
            <w:r>
              <w:rPr>
                <w:sz w:val="20"/>
              </w:rPr>
              <w:t>Сдержи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 (очное, дистанционное) приводит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иж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интересова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7" w:leader="none"/>
              </w:tabs>
              <w:spacing w:lineRule="exact" w:line="242"/>
              <w:rPr>
                <w:sz w:val="20"/>
              </w:rPr>
            </w:pPr>
            <w:r>
              <w:rPr>
                <w:sz w:val="20"/>
              </w:rPr>
              <w:t>Активно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ети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нтернет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бу-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00" w:right="440" w:gutter="0" w:header="22" w:top="1160" w:footer="1180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9097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22"/>
      </w:tblGrid>
      <w:tr>
        <w:trPr>
          <w:trHeight w:val="854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82" w:right="93" w:hanging="0"/>
              <w:rPr>
                <w:sz w:val="20"/>
              </w:rPr>
            </w:pPr>
            <w:r>
              <w:rPr>
                <w:sz w:val="20"/>
              </w:rPr>
              <w:t>для родителей и/или законных представ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ытыв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труд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х детей дошкольного возраста и не п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щ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5" w:hanging="176"/>
              <w:rPr>
                <w:sz w:val="20"/>
              </w:rPr>
            </w:pPr>
            <w:r>
              <w:rPr>
                <w:sz w:val="20"/>
              </w:rPr>
              <w:t>Создание системы повышения уровня педагог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вещ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о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родвинутость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ольшин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л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ых родителей делает популярной для них фо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 электронного общения с педагогами посред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вом чата, фору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йта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6" w:hanging="176"/>
              <w:rPr>
                <w:sz w:val="20"/>
              </w:rPr>
            </w:pPr>
            <w:r>
              <w:rPr>
                <w:sz w:val="20"/>
              </w:rPr>
              <w:t>Высокие показатели удовлетворенности родите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х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оставляе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ых услуг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3" w:hanging="176"/>
              <w:rPr>
                <w:sz w:val="20"/>
              </w:rPr>
            </w:pP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ро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танцио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ние доступности получения образования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щихся (независимо от места нахождения, с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ояния здоровья, и других факторов, препятст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ющих традиционному обучению), открыт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 ресурсов, их дешевизна, орг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ация выполнения учащимися домашнего з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гром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можности для часто болеющих и одар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100" w:hanging="176"/>
              <w:rPr>
                <w:sz w:val="20"/>
              </w:rPr>
            </w:pPr>
            <w:r>
              <w:rPr>
                <w:sz w:val="20"/>
              </w:rPr>
              <w:t>Поддержка со стороны администрации ОМ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о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3" w:hanging="176"/>
              <w:rPr>
                <w:sz w:val="20"/>
              </w:rPr>
            </w:pPr>
            <w:r>
              <w:rPr>
                <w:sz w:val="20"/>
              </w:rPr>
              <w:t>Ценностная и мотивационная готовность педа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гического коллектива к инновационному раз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тию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auto" w:line="256"/>
              <w:ind w:left="282" w:right="97" w:hanging="176"/>
              <w:rPr>
                <w:sz w:val="20"/>
              </w:rPr>
            </w:pPr>
            <w:r>
              <w:rPr>
                <w:sz w:val="20"/>
              </w:rPr>
              <w:t>Увеличение до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е до 45 лет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3" w:leader="none"/>
              </w:tabs>
              <w:spacing w:lineRule="exact" w:line="244"/>
              <w:rPr>
                <w:sz w:val="20"/>
              </w:rPr>
            </w:pPr>
            <w:r>
              <w:rPr>
                <w:sz w:val="20"/>
              </w:rPr>
              <w:t>Отлажен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имулиро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ителей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6" w:right="95" w:hanging="0"/>
              <w:rPr>
                <w:sz w:val="20"/>
              </w:rPr>
            </w:pPr>
            <w:r>
              <w:rPr>
                <w:sz w:val="20"/>
              </w:rPr>
              <w:t>чающимися может создавать угрозу доступа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ивореч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ссий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у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тернет-зависи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сть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ибербуллинг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7" w:leader="none"/>
              </w:tabs>
              <w:spacing w:lineRule="auto" w:line="254"/>
              <w:ind w:left="386" w:right="97" w:hanging="284"/>
              <w:rPr>
                <w:sz w:val="20"/>
              </w:rPr>
            </w:pPr>
            <w:r>
              <w:rPr>
                <w:sz w:val="20"/>
              </w:rPr>
              <w:t>Недостаточ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тив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ь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еств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-взросл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ности.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spacing w:lineRule="auto" w:line="480" w:before="90" w:after="0"/>
        <w:ind w:left="1310" w:right="2430" w:hanging="0"/>
        <w:rPr/>
      </w:pPr>
      <w:r>
        <w:rPr/>
        <w:t>SWOT-исследование позволяет сделать следующие выводы:</w:t>
      </w:r>
      <w:r>
        <w:rPr>
          <w:spacing w:val="-57"/>
        </w:rPr>
        <w:t xml:space="preserve"> </w:t>
      </w:r>
      <w:r>
        <w:rPr/>
        <w:t>Положительное</w:t>
      </w:r>
      <w:r>
        <w:rPr>
          <w:spacing w:val="-2"/>
        </w:rPr>
        <w:t xml:space="preserve"> </w:t>
      </w:r>
      <w:r>
        <w:rPr/>
        <w:t>влияние</w:t>
      </w:r>
      <w:r>
        <w:rPr>
          <w:spacing w:val="-1"/>
        </w:rPr>
        <w:t xml:space="preserve"> </w:t>
      </w:r>
      <w:r>
        <w:rPr/>
        <w:t>окажут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34" w:leader="none"/>
        </w:tabs>
        <w:spacing w:lineRule="auto" w:line="256"/>
        <w:ind w:left="602" w:right="402" w:firstLine="707"/>
        <w:jc w:val="both"/>
        <w:rPr>
          <w:sz w:val="24"/>
        </w:rPr>
      </w:pPr>
      <w:r>
        <w:rPr>
          <w:sz w:val="24"/>
        </w:rPr>
        <w:t>Современная инфраструктура образовательной среды учреждения, способная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ршрут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36" w:leader="none"/>
        </w:tabs>
        <w:spacing w:lineRule="auto" w:line="256" w:before="1" w:after="0"/>
        <w:ind w:left="602" w:right="402" w:firstLine="707"/>
        <w:jc w:val="both"/>
        <w:rPr>
          <w:sz w:val="24"/>
        </w:rPr>
      </w:pPr>
      <w:r>
        <w:rPr>
          <w:sz w:val="24"/>
        </w:rPr>
        <w:t>Созданная система комплексной безопасности в образовательной 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ая обеспечить комфортные и безопасные условия пребывания обучающихся в об-</w:t>
      </w:r>
      <w:r>
        <w:rPr>
          <w:spacing w:val="1"/>
          <w:sz w:val="24"/>
        </w:rPr>
        <w:t xml:space="preserve"> </w:t>
      </w:r>
      <w:r>
        <w:rPr>
          <w:sz w:val="24"/>
        </w:rPr>
        <w:t>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14" w:leader="none"/>
        </w:tabs>
        <w:spacing w:lineRule="auto" w:line="256"/>
        <w:ind w:left="602" w:right="407" w:firstLine="707"/>
        <w:jc w:val="both"/>
        <w:rPr>
          <w:sz w:val="24"/>
        </w:rPr>
      </w:pPr>
      <w:r>
        <w:rPr>
          <w:sz w:val="24"/>
        </w:rPr>
        <w:t>Высокопрофессиональный стабильный педагогический коллектив и управленче-</w:t>
      </w:r>
      <w:r>
        <w:rPr>
          <w:spacing w:val="1"/>
          <w:sz w:val="24"/>
        </w:rPr>
        <w:t xml:space="preserve"> </w:t>
      </w:r>
      <w:r>
        <w:rPr>
          <w:sz w:val="24"/>
        </w:rPr>
        <w:t>ская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а, спос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100" w:right="440" w:gutter="0" w:header="22" w:top="1160" w:footer="1180" w:bottom="1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1517" w:leader="none"/>
        </w:tabs>
        <w:spacing w:lineRule="auto" w:line="256" w:before="1" w:after="0"/>
        <w:ind w:left="602" w:right="408" w:firstLine="707"/>
        <w:jc w:val="both"/>
        <w:rPr>
          <w:sz w:val="24"/>
        </w:rPr>
      </w:pPr>
      <w:r>
        <w:rPr>
          <w:sz w:val="24"/>
        </w:rPr>
        <w:t>Тесная взаимосвязь и сотрудничество педагога, семьи и учащегося, где г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3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спех</w:t>
      </w:r>
      <w:r>
        <w:rPr>
          <w:spacing w:val="2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Heading3"/>
        <w:spacing w:before="95" w:after="0"/>
        <w:ind w:left="1310" w:hanging="0"/>
        <w:rPr/>
      </w:pP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слабые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тенциальные</w:t>
      </w:r>
      <w:r>
        <w:rPr>
          <w:spacing w:val="-3"/>
        </w:rPr>
        <w:t xml:space="preserve"> </w:t>
      </w:r>
      <w:r>
        <w:rPr/>
        <w:t>внешние</w:t>
      </w:r>
      <w:r>
        <w:rPr>
          <w:spacing w:val="2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побуждают к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62" w:leader="none"/>
        </w:tabs>
        <w:spacing w:lineRule="auto" w:line="256" w:before="17" w:after="0"/>
        <w:ind w:left="602" w:right="411" w:firstLine="707"/>
        <w:rPr>
          <w:sz w:val="24"/>
        </w:rPr>
      </w:pPr>
      <w:r>
        <w:rPr>
          <w:sz w:val="24"/>
        </w:rPr>
        <w:t>более</w:t>
      </w:r>
      <w:r>
        <w:rPr>
          <w:spacing w:val="6"/>
          <w:sz w:val="24"/>
        </w:rPr>
        <w:t xml:space="preserve"> </w:t>
      </w:r>
      <w:r>
        <w:rPr>
          <w:sz w:val="24"/>
        </w:rPr>
        <w:t>системному</w:t>
      </w:r>
      <w:r>
        <w:rPr>
          <w:spacing w:val="2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5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рифицированного циф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го контента;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498" w:leader="none"/>
        </w:tabs>
        <w:spacing w:lineRule="auto" w:line="259"/>
        <w:ind w:left="602" w:right="415" w:firstLine="707"/>
        <w:rPr>
          <w:sz w:val="24"/>
        </w:rPr>
      </w:pPr>
      <w:r>
        <w:rPr>
          <w:sz w:val="24"/>
        </w:rPr>
        <w:t>развитию</w:t>
      </w:r>
      <w:r>
        <w:rPr>
          <w:spacing w:val="-1"/>
          <w:sz w:val="24"/>
        </w:rPr>
        <w:t xml:space="preserve"> </w:t>
      </w:r>
      <w:r>
        <w:rPr>
          <w:sz w:val="24"/>
        </w:rPr>
        <w:t>се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м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2"/>
          <w:sz w:val="24"/>
        </w:rPr>
        <w:t xml:space="preserve"> </w:t>
      </w:r>
      <w:r>
        <w:rPr>
          <w:sz w:val="24"/>
        </w:rPr>
        <w:t>заведен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Камчатского края 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00" w:leader="none"/>
        </w:tabs>
        <w:spacing w:lineRule="auto" w:line="256"/>
        <w:ind w:left="602" w:right="407" w:firstLine="707"/>
        <w:rPr>
          <w:sz w:val="24"/>
        </w:rPr>
      </w:pPr>
      <w:r>
        <w:rPr>
          <w:sz w:val="24"/>
        </w:rPr>
        <w:t>дальнейшему совершенствованию</w:t>
      </w:r>
      <w:r>
        <w:rPr>
          <w:spacing w:val="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4"/>
          <w:sz w:val="24"/>
        </w:rPr>
        <w:t xml:space="preserve"> </w:t>
      </w:r>
      <w:r>
        <w:rPr>
          <w:sz w:val="24"/>
        </w:rPr>
        <w:t>наставничеств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тимулир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ра-</w:t>
      </w:r>
      <w:r>
        <w:rPr>
          <w:spacing w:val="-57"/>
          <w:sz w:val="24"/>
        </w:rPr>
        <w:t xml:space="preserve"> </w:t>
      </w:r>
      <w:r>
        <w:rPr>
          <w:sz w:val="24"/>
        </w:rPr>
        <w:t>ботников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505" w:leader="none"/>
        </w:tabs>
        <w:spacing w:lineRule="auto" w:line="256" w:before="1" w:after="0"/>
        <w:ind w:left="602" w:right="407" w:firstLine="707"/>
        <w:rPr>
          <w:sz w:val="24"/>
        </w:rPr>
      </w:pPr>
      <w:r>
        <w:rPr>
          <w:sz w:val="24"/>
        </w:rPr>
        <w:t>совершенствованию</w:t>
      </w:r>
      <w:r>
        <w:rPr>
          <w:spacing w:val="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2"/>
          <w:sz w:val="24"/>
        </w:rPr>
        <w:t xml:space="preserve"> </w:t>
      </w:r>
      <w:r>
        <w:rPr>
          <w:sz w:val="24"/>
        </w:rPr>
        <w:t>родительской</w:t>
      </w:r>
      <w:r>
        <w:rPr>
          <w:spacing w:val="13"/>
          <w:sz w:val="24"/>
        </w:rPr>
        <w:t xml:space="preserve"> </w:t>
      </w:r>
      <w:r>
        <w:rPr>
          <w:sz w:val="24"/>
        </w:rPr>
        <w:t>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-взрослой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05" w:leader="none"/>
        </w:tabs>
        <w:spacing w:lineRule="auto" w:line="256" w:before="1" w:after="0"/>
        <w:ind w:left="858" w:right="407" w:hanging="432"/>
        <w:rPr/>
      </w:pPr>
      <w:r>
        <w:rPr>
          <w:b/>
          <w:bCs/>
          <w:sz w:val="24"/>
        </w:rPr>
        <w:t>Ожидаемый результат и оценка социально-экономической эффективности реализации Программы.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В результате реализации Программы развития к 2030 году будет усовершенствована действующая МОДЕЛЬ ШКОЛЫ: - современная, многофункциональная, разноуровневая, многопрофильная, компетентностно -ориентированная модель, способствующая получению качественного образования, формированию ключевых компетентностей у обучающихся и воспитанников. Произойдут изменения.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истеме управления: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в Учреждении будет действовать обновленная система управления, разработанная с учетом современного законодательства и тенденций развития управленческой науки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нормативно-правовая и научно-методическая база школы будет соответствовать требованиям ФЗ-273, ФГОС нового поколения и современным направлениям развития психолого-педагогической науки и практики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система мониторинга - основа управления развитием Учреждения; • будет отме-чаться рост привлеченных финансовых средств, в связи с расширением образовательных услуг и партнерских отношений Учреждения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будет создана интегрированная образовательная среда общего и дополнительного образования, для развития детских талантов, инициативы и социальной активности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образовательный и воспитательный процессы будут максимально информатизи- рованы: электронный мониторинг, электронный документооборот, электронная норма-тивно-правовая база, электронные учебники и журналы и т.д.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В обновлении инфраструктуры: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инфраструктура и организация образовательного процесса учреждения будет 100% соответствовать требованиям ФЗ-273, СанПиН и другим нормативно-правовым ак-там, регламентирующим организацию образовательной деятельности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се учебные кабинеты будут оснащены в соответствии с требованиями ФГОС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100 % учебных кабинетов будет иметь доступ к локальной сети школы и к Интер-нет ресурсам.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В совершенствовании профессионального мастерства педагогического коллектива: • 100 % педагогов и руководителей Учреждения пройдут повышение квалификации и (или) профессиональную переподготовку по современному содержанию образования ФГОС и инновационным технологиям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не менее 50 % педагогов будет работать по инновационным образовательным технологиям, владеть современными образовательными методиками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не менее 25% педагогов будут иметь опыт предъявления собственного педагоги-ческого опыта на профессиональных мероприятиях (семинары, научно- практические кон-ференции, профессиональные конкурсы и т.д.).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В организации образовательной деятельности: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не менее 40 % обучающихся будут обучаться по индивидуальным учебным планам и программам по выбору в соответствии с личностными склонностями и интересами, ~ 73 ~ в том числе с использованием дистантных форм и ресурсов образовательных сетей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обучающиеся будут иметь возможность получать образование с использованием информационно-коммуникационных технологий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не менее 90 % обучающихся будут заниматься в системе внутришкольного до-полнительного образования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100 % обучающихся будут включены в исследовательскую и проектную деятель-ность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в Учреждении будет работать Программа поддержки одаренных и талантливых детей (по различным направлениям интеллектуального, творческого, технического и фи-зического развития)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произойдет обновление содержания образования с позиции системно - деятель-ностного и конвергентного подходов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произойдет повышение качества образовательных результатов обучающихся; • будут созданы критерии оценки качества образования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получение новых образовательных результатов обучающихся - формирование ис-следовательских и проектных компетенций позволит осуществить успешную и безопас-ную социализацию в условиях информационного общества и экономики знаний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асширится состав конкурсов, олимпиад, в которых примут участие обучающиеся Учреждения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будет увеличиваться доля учащихся, которые будут поступать в учебные заведения высшего образования в соответствии с выбранным профилем обучения до 80%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будет увеличиваться количество обучающихся, сдающих нормы ГТО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повысится социальная активность обучающихся (участие в социальных проектах, соуправлении и самоуправлении, социальной и волонтерской деятельности); В расширении партнерских отношений: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не менее 50 % родительской общественности будет включено в различные формы активного взаимодействия с Учреждением (через участие в решении текущих проблем, участие в общешкольных мероприятиях и т.д.)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у заказчиков образовательных услуг появится возможность открытого конструк-тивного диалога с администрацией и педагогическим коллективом по поводу качества предоставляемых образовательных услуг,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сформируется рост родительской компетентности через совместный диалог с пе-дагогом по вопросам взросления ребёнка, его учебных и творческих успехов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/>
      </w:pPr>
      <w:r>
        <w:rPr>
          <w:sz w:val="24"/>
        </w:rPr>
        <w:t>•</w:t>
      </w:r>
      <w:r>
        <w:rPr>
          <w:sz w:val="24"/>
        </w:rPr>
        <w:tab/>
        <w:t>укрепится общность семьи, благодаря участию родителей (законных представите-лей) в совместных с детьми делах и образовательных событиях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снизится тревога за будущее своего ребёнка, благодаря эффективной включенно-сти обучающегося в общественную жизнь школы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реализуется широкая сеть социального партнерства;</w:t>
      </w:r>
    </w:p>
    <w:p>
      <w:p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возникнет удовлетворенность заказчиков образовательных услуг качеством обра-зования.</w:t>
      </w:r>
    </w:p>
    <w:p>
      <w:pPr>
        <w:pStyle w:val="Normal"/>
        <w:numPr>
          <w:ilvl w:val="1"/>
          <w:numId w:val="4"/>
        </w:numPr>
        <w:autoSpaceDE w:val="true"/>
        <w:spacing w:before="0" w:after="140"/>
        <w:rPr>
          <w:color w:val="000000"/>
          <w:lang w:eastAsia="ru-RU" w:bidi="ru-RU"/>
        </w:rPr>
      </w:pPr>
      <w:bookmarkStart w:id="8" w:name="_Hlk200438100"/>
      <w:bookmarkEnd w:id="8"/>
      <w:r>
        <w:rPr>
          <w:b/>
          <w:bCs/>
          <w:color w:val="000000"/>
          <w:sz w:val="24"/>
          <w:szCs w:val="24"/>
          <w:lang w:eastAsia="ru-RU" w:bidi="ru-RU"/>
        </w:rPr>
        <w:t xml:space="preserve">Целевые Программы («Дорожная карта») процессного управления развитием Школы по обеспечению достижения основных целевых </w:t>
      </w:r>
      <w:r>
        <w:rPr>
          <w:color w:val="000000"/>
          <w:lang w:eastAsia="ru-RU" w:bidi="ru-RU"/>
        </w:rPr>
        <w:t>п</w:t>
      </w:r>
      <w:r>
        <w:rPr>
          <w:b/>
          <w:bCs/>
          <w:color w:val="000000"/>
          <w:lang w:eastAsia="ru-RU" w:bidi="ru-RU"/>
        </w:rPr>
        <w:t>оказателей Стратегии развития образования до 2030 года</w:t>
      </w:r>
    </w:p>
    <w:p>
      <w:pPr>
        <w:pStyle w:val="Normal"/>
        <w:autoSpaceDE w:val="true"/>
        <w:spacing w:before="0" w:after="140"/>
        <w:ind w:firstLine="38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стижение целей Программы развития предполагается посредством реализации ряда взаимосвязанных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autoSpaceDE w:val="true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Современная школа</w:t>
      </w:r>
      <w:r>
        <w:rPr>
          <w:b/>
          <w:bCs/>
          <w:i/>
          <w:iCs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autoSpaceDE w:val="true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Успех каждого ребёнк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autoSpaceDE w:val="true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Цифровая образовательная сред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autoSpaceDE w:val="true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Учитель будущего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autoSpaceDE w:val="true"/>
        <w:ind w:left="0" w:firstLine="60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«Поддержка семей, имеющих дете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5" w:leader="none"/>
        </w:tabs>
        <w:autoSpaceDE w:val="true"/>
        <w:ind w:left="0" w:firstLine="600"/>
        <w:rPr>
          <w:color w:val="000000"/>
          <w:sz w:val="24"/>
          <w:szCs w:val="24"/>
          <w:lang w:eastAsia="ru-RU" w:bidi="ru-RU"/>
        </w:rPr>
      </w:pPr>
      <w:bookmarkStart w:id="9" w:name="bookmark58"/>
      <w:r>
        <w:rPr>
          <w:color w:val="000000"/>
          <w:sz w:val="24"/>
          <w:szCs w:val="24"/>
          <w:lang w:eastAsia="ru-RU" w:bidi="ru-RU"/>
        </w:rPr>
        <w:t>«Социальная активность»</w:t>
      </w:r>
      <w:bookmarkEnd w:id="9"/>
    </w:p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</w:t>
      </w:r>
      <w:r>
        <w:rPr>
          <w:color w:val="000000"/>
          <w:sz w:val="24"/>
          <w:szCs w:val="24"/>
          <w:lang w:eastAsia="ru-RU" w:bidi="ru-RU"/>
        </w:rPr>
        <w:t>Проект «Современная школа»</w:t>
      </w:r>
    </w:p>
    <w:p>
      <w:pPr>
        <w:pStyle w:val="Normal"/>
        <w:autoSpaceDE w:val="true"/>
        <w:spacing w:before="0" w:after="8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bCs/>
          <w:i/>
          <w:iCs/>
          <w:color w:val="000000"/>
          <w:sz w:val="24"/>
          <w:szCs w:val="24"/>
          <w:lang w:eastAsia="ru-RU" w:bidi="ru-RU"/>
        </w:rPr>
        <w:t>Цель проекта</w:t>
      </w:r>
      <w:r>
        <w:rPr>
          <w:color w:val="000000"/>
          <w:sz w:val="24"/>
          <w:szCs w:val="24"/>
          <w:lang w:eastAsia="ru-RU" w:bidi="ru-RU"/>
        </w:rPr>
        <w:t>: повышение качества образования посредством обновления содержания и технологий преподавания общеобразовательных программ за счёт обновления мате</w:t>
        <w:softHyphen/>
        <w:t>риально-технической базы школы, вовлечения всех участников образовательного процесса в развитие системы образования.</w:t>
      </w:r>
    </w:p>
    <w:p>
      <w:pPr>
        <w:pStyle w:val="Normal"/>
        <w:autoSpaceDE w:val="true"/>
        <w:spacing w:before="0" w:after="52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 проекта: администрация школы, педагогические работники, учащиеся, родители (законные представители)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080"/>
        <w:gridCol w:w="1963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5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6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  <w:p>
            <w:pPr>
              <w:pStyle w:val="Normal"/>
              <w:autoSpaceDE w:val="true"/>
              <w:ind w:firstLine="64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5-2030</w:t>
            </w:r>
          </w:p>
        </w:tc>
      </w:tr>
      <w:tr>
        <w:trPr>
          <w:trHeight w:val="835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1. Обновление содержания общеобразовательных программ в соответствии с ФГОС СОО, совершенствование форм, технологий и учебно-методического обеспечения учебно-воспитательного процесса.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9" w:leader="none"/>
                <w:tab w:val="left" w:pos="4363" w:leader="none"/>
                <w:tab w:val="left" w:pos="6154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новление содержания</w:t>
              <w:tab/>
              <w:t>программ,</w:t>
              <w:tab/>
              <w:t>составляющих</w:t>
              <w:tab/>
              <w:t>основу</w:t>
            </w:r>
          </w:p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тельной программы, в связи с реализацией ФГОС СО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38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новых дополнительных общеразвивающих программ, направленных на организацию работы с одарёнными детьми на основе построения индивидуальных образовательных траекторий с учетом изменений в технологических и организационно- педаго</w:t>
              <w:softHyphen/>
              <w:t>гических условиях образовательного процес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новление содержания адаптированных программ для детей с ограниченными возможностями здоровь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дрение системы мониторинга одарённости де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3" w:leader="none"/>
                <w:tab w:val="left" w:pos="2107" w:leader="none"/>
                <w:tab w:val="left" w:pos="4382" w:leader="none"/>
                <w:tab w:val="left" w:pos="6346" w:leader="none"/>
              </w:tabs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программ внеурочной деятельности по подготовке учащихся</w:t>
              <w:tab/>
              <w:t>к</w:t>
              <w:tab/>
              <w:t>международному</w:t>
              <w:tab/>
              <w:t>исследованию</w:t>
              <w:tab/>
            </w:r>
            <w:r>
              <w:rPr>
                <w:color w:val="000000"/>
                <w:sz w:val="24"/>
                <w:szCs w:val="24"/>
                <w:lang w:val="en-US" w:bidi="en-US"/>
              </w:rPr>
              <w:t>PISA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математическая грамотность, естественнонаучная грамотность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 внутренней оценки качества образования в соответствии с критериями международных исследова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2. Создание условий обучения и воспитания детей с ограниченными возможностями здоровья</w:t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2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овершенствование системы непрерывного профессионального развития и повышения квалификации педагогических работников, работающих с детьми с ОВ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080"/>
        <w:gridCol w:w="1963"/>
      </w:tblGrid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дифференцированных условий обучения и воспита</w:t>
              <w:softHyphen/>
              <w:t>ния детей с ограниченными возможностями здоровья в соответ</w:t>
              <w:softHyphen/>
              <w:t>ствии с рекомендациями психолого-медико</w:t>
              <w:softHyphen/>
              <w:t>педагогической комис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  <w:tab w:val="left" w:pos="5712" w:leader="none"/>
              </w:tabs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участия всех детей с ОВЗ в проведении воспитательных,</w:t>
              <w:tab/>
              <w:t>культурно-развлекательных,</w:t>
              <w:tab/>
              <w:t>спортивно</w:t>
              <w:softHyphen/>
            </w:r>
          </w:p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здоровительных и иных досуговых мероприят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4" w:leader="none"/>
                <w:tab w:val="left" w:pos="3581" w:leader="none"/>
                <w:tab w:val="left" w:pos="5707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</w:t>
              <w:tab/>
              <w:t>диагностического</w:t>
              <w:tab/>
              <w:t>инструментария,</w:t>
              <w:tab/>
              <w:t>реализация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граммы диагностик: «Готовность к обучению», «Адаптация пятиклассников», «Диагностика мотивационной и личностной сферы учащихся» (введение электронного мониторинг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системы взаимодействия специалистов образовательной организации, обеспечивающее системное сопровождение детей с ОВЗ (сетевое взаимодействи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0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firstLine="8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эффективной системы профессионального взаимодействия (социальное партнёрство) образовательной организации с внешними ресурсам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З.Развитие системы педагогического мониторинга учебно-воспитательного процесса через разработку инструментов оценки достижений учащихся на основе внедре</w:t>
              <w:softHyphen/>
              <w:t>ния современных методов мониторинга в системе дополнительного образования детей.</w:t>
            </w:r>
          </w:p>
        </w:tc>
      </w:tr>
      <w:tr>
        <w:trPr>
          <w:trHeight w:val="10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пуляризация тематики индивидуальных учебных проектов учащихся по предметным областям/предметам «Технология», «Астрономия», «Химия», «Биология», «Физика», «Мстория», «Информатик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системы целевой подготовки (индивидуальной и групповой) учащихся к участию в олимпиадах и конкурсном движен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держка детей с ОВЗ для участия в конкурсном движен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5" w:leader="none"/>
                <w:tab w:val="left" w:pos="1675" w:leader="none"/>
                <w:tab w:val="left" w:pos="3614" w:leader="none"/>
                <w:tab w:val="left" w:pos="4896" w:leader="none"/>
                <w:tab w:val="left" w:pos="8074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</w:t>
              <w:tab/>
              <w:t>4.</w:t>
              <w:tab/>
              <w:t>Модернизация</w:t>
              <w:tab/>
              <w:t>системы</w:t>
              <w:tab/>
              <w:t>материально-технического</w:t>
              <w:tab/>
              <w:t>обеспечени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тельного процесса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26" w:leader="none"/>
                <w:tab w:val="left" w:pos="5578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новление</w:t>
              <w:tab/>
              <w:t>материально-технического</w:t>
              <w:tab/>
              <w:t>обеспечения</w:t>
            </w:r>
          </w:p>
          <w:p>
            <w:pPr>
              <w:pStyle w:val="Normal"/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разовательного процесса с учётом изношен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новление информационно-коммуникационного пространства с учётом современных требований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09" w:leader="none"/>
                <w:tab w:val="left" w:pos="2942" w:leader="none"/>
                <w:tab w:val="left" w:pos="4176" w:leader="none"/>
                <w:tab w:val="left" w:pos="4848" w:leader="none"/>
                <w:tab w:val="left" w:pos="5237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новление МТБ</w:t>
              <w:tab/>
              <w:t>для</w:t>
              <w:tab/>
              <w:t>обучения</w:t>
              <w:tab/>
              <w:t>лиц</w:t>
              <w:tab/>
              <w:t>с</w:t>
              <w:tab/>
              <w:t>ограниченными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зможностями здоровья и инвалидами по программе «Доступная среда»: обновление оборудования и дидактического материала кабинета педагога-психолог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упка современного оборудования, отвечающим целям и задачам программ дополнительного образования и реализации внеурочной деятельност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5. Разработка и внедрение комплекса мер по участию общественности в управлении учреждением и оценке качества образования</w:t>
            </w:r>
          </w:p>
        </w:tc>
      </w:tr>
      <w:tr>
        <w:trPr>
          <w:trHeight w:val="11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открытости Школы, доступность актуальной информации. Модернизация система оповещения всех участников образовательного пространства с использованием современных мессенджер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080"/>
        <w:gridCol w:w="1963"/>
      </w:tblGrid>
      <w:tr>
        <w:trPr>
          <w:trHeight w:val="11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6" w:leader="none"/>
                <w:tab w:val="left" w:pos="2904" w:leader="none"/>
                <w:tab w:val="left" w:pos="4584" w:leader="none"/>
              </w:tabs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пробация</w:t>
              <w:tab/>
              <w:t>модели</w:t>
              <w:tab/>
              <w:t>вовлечения</w:t>
              <w:tab/>
              <w:t>общественно-деловых</w:t>
            </w:r>
          </w:p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ъединений и участие представителей учредителя в принятии решений по вопросам управления образовательной организации, в том числе и обновления образовательных програм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системы общественного управления и контроля за деятельностью школы (вопросы политики управления качеством образования, мониторинг реализации общественного заказа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2861" w:leader="none"/>
                <w:tab w:val="left" w:pos="4435" w:leader="none"/>
                <w:tab w:val="left" w:pos="4867" w:leader="none"/>
                <w:tab w:val="left" w:pos="6749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</w:t>
              <w:tab/>
              <w:t>социального</w:t>
              <w:tab/>
              <w:t>партнёрства</w:t>
              <w:tab/>
              <w:t>с</w:t>
              <w:tab/>
              <w:t>организациями</w:t>
              <w:tab/>
              <w:t>и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изводственными предприятиями в рамках профильного обуч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ind w:left="792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реализации проекта «Современная школа»:</w:t>
      </w:r>
    </w:p>
    <w:p>
      <w:pPr>
        <w:pStyle w:val="Normal"/>
        <w:autoSpaceDE w:val="true"/>
        <w:spacing w:lineRule="exact" w:line="1" w:before="0" w:after="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6" w:leader="none"/>
        </w:tabs>
        <w:autoSpaceDE w:val="true"/>
        <w:spacing w:lineRule="auto" w:line="288" w:before="0" w:after="40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ение показателей исполнения государственного задания на оказание услуг (выполнение работ) в соответствии с перечнем на уровне 100%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ение показателя выполнения учебного плана на уровне 100%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ост показателя степени удовлетворенности потребителей качеством предоставления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одернизация образовательного пространства, увеличение доли оснащенности совре</w:t>
        <w:softHyphen/>
        <w:t>менным оборудовани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ост численности обучающихся, участвующих в олимпиадном и конкурсном движ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spacing w:before="0" w:after="400"/>
        <w:ind w:left="240" w:hanging="0"/>
        <w:jc w:val="both"/>
        <w:rPr>
          <w:color w:val="000000"/>
          <w:sz w:val="24"/>
          <w:szCs w:val="24"/>
          <w:lang w:eastAsia="ru-RU" w:bidi="ru-RU"/>
        </w:rPr>
      </w:pPr>
      <w:bookmarkStart w:id="10" w:name="bookmark59"/>
      <w:r>
        <w:rPr>
          <w:color w:val="000000"/>
          <w:sz w:val="24"/>
          <w:szCs w:val="24"/>
          <w:lang w:eastAsia="ru-RU" w:bidi="ru-RU"/>
        </w:rPr>
        <w:t>рост численности обучающихся, охваченных основными и дополнительными общеоб</w:t>
        <w:softHyphen/>
        <w:t>разовательными программами технологического, естественнонаучного и гуманитарного профилей.</w:t>
      </w:r>
      <w:bookmarkEnd w:id="10"/>
    </w:p>
    <w:p>
      <w:pPr>
        <w:pStyle w:val="Normal"/>
        <w:autoSpaceDE w:val="true"/>
        <w:spacing w:before="0" w:after="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ект «Успех каждого ребенка»</w:t>
      </w:r>
    </w:p>
    <w:p>
      <w:pPr>
        <w:pStyle w:val="Normal"/>
        <w:autoSpaceDE w:val="true"/>
        <w:spacing w:before="0" w:after="10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проекта: создание качественных условий для воспитания гармонично развитой и социально ответственной личности, обновления содержания и методов дополнительного образования детей, развития кадрового потенциала и модернизации инфраструктуры систе</w:t>
        <w:softHyphen/>
        <w:t>мы дополнительного образования детей.</w:t>
      </w:r>
    </w:p>
    <w:p>
      <w:pPr>
        <w:pStyle w:val="Normal"/>
        <w:autoSpaceDE w:val="true"/>
        <w:spacing w:before="0" w:after="10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 проекта: администрация школы, педагогический персонал, обучающиеся.</w:t>
      </w:r>
    </w:p>
    <w:p>
      <w:pPr>
        <w:pStyle w:val="Normal"/>
        <w:autoSpaceDE w:val="true"/>
        <w:spacing w:before="0" w:after="4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циальные партнеры: общественные организации, университеты, колледжи, техни-</w:t>
      </w:r>
    </w:p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умы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5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1.Формирование эффективной системы выявления, поддержки и развития способностей и талантов у детей.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модели выявления и сопровождения детей, проявляющих выдающиеся способ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учение учащимися рекомендаций по построению индивидуального учебного плана в соответствии с выбранными профессиональными компетенциями (на основе тестирования, участия в проекте «Билет в будущее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воение и внедрение методологии сопровождения, наставничества и шефства для обучающихся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1" w:leader="none"/>
                <w:tab w:val="left" w:pos="3922" w:leader="none"/>
                <w:tab w:val="left" w:pos="5957" w:leader="none"/>
              </w:tabs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вершенствование</w:t>
              <w:tab/>
              <w:t>методики</w:t>
              <w:tab/>
              <w:t>сопровождения</w:t>
              <w:tab/>
              <w:t>обучающихся,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вующих в олимпиадах, научно-исследовательских конкурсах и конференция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1114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2. Развитие механизмов эффективного взаимодействия учреждения с образова</w:t>
              <w:softHyphen/>
              <w:t>тельными организациями, социальными партнерами в рамках осуществления образова</w:t>
              <w:softHyphen/>
              <w:t>тельной, профориентационной и воспитательной деятельности, создание системы ранней профориентации и осознанного выбора профессии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left" w:pos="1478" w:leader="none"/>
                <w:tab w:val="left" w:pos="2611" w:leader="none"/>
                <w:tab w:val="left" w:pos="3883" w:leader="none"/>
                <w:tab w:val="left" w:pos="5976" w:leader="none"/>
              </w:tabs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ниверсальной модели дополнительного образования, в том числе</w:t>
              <w:tab/>
              <w:t>с</w:t>
              <w:tab/>
              <w:t>учетом</w:t>
              <w:tab/>
              <w:t>сетевого</w:t>
              <w:tab/>
              <w:t>взаимодействия,</w:t>
              <w:tab/>
              <w:t>учитывающей</w:t>
            </w:r>
          </w:p>
          <w:p>
            <w:pPr>
              <w:pStyle w:val="Normal"/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ые потребности дет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81" w:leader="none"/>
                <w:tab w:val="left" w:pos="1632" w:leader="none"/>
                <w:tab w:val="left" w:pos="2986" w:leader="none"/>
                <w:tab w:val="left" w:pos="4848" w:leader="none"/>
                <w:tab w:val="left" w:pos="6648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</w:t>
              <w:tab/>
              <w:t>в</w:t>
              <w:tab/>
              <w:t>открытых</w:t>
              <w:tab/>
              <w:t>онлайн-уроках</w:t>
              <w:tab/>
              <w:t>«Проектория»</w:t>
              <w:tab/>
              <w:t>(ранняя</w:t>
            </w:r>
          </w:p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фориентация учащихся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в проекте «Билет в будущее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  <w:tab w:val="left" w:pos="3091" w:leader="none"/>
                <w:tab w:val="left" w:pos="4786" w:leader="none"/>
                <w:tab w:val="left" w:pos="5328" w:leader="none"/>
                <w:tab w:val="left" w:pos="7320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</w:t>
              <w:tab/>
              <w:t>социального</w:t>
              <w:tab/>
              <w:t>партнёрства</w:t>
              <w:tab/>
              <w:t>с</w:t>
              <w:tab/>
              <w:t>организациями</w:t>
              <w:tab/>
              <w:t>и</w:t>
            </w:r>
          </w:p>
          <w:p>
            <w:pPr>
              <w:pStyle w:val="Normal"/>
              <w:tabs>
                <w:tab w:val="clear" w:pos="720"/>
                <w:tab w:val="left" w:pos="2376" w:leader="none"/>
                <w:tab w:val="left" w:pos="4262" w:leader="none"/>
                <w:tab w:val="left" w:pos="4680" w:leader="none"/>
                <w:tab w:val="left" w:pos="5698" w:leader="none"/>
              </w:tabs>
              <w:autoSpaceDE w:val="true"/>
              <w:spacing w:lineRule="auto" w:line="216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изводственными</w:t>
              <w:tab/>
              <w:t>предприятиями</w:t>
              <w:tab/>
              <w:t>в</w:t>
              <w:tab/>
              <w:t>рамках</w:t>
              <w:tab/>
              <w:t>предпрофильной</w:t>
            </w:r>
          </w:p>
          <w:p>
            <w:pPr>
              <w:pStyle w:val="Normal"/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готовк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064" w:leader="none"/>
                <w:tab w:val="left" w:pos="3101" w:leader="none"/>
                <w:tab w:val="left" w:pos="4310" w:leader="none"/>
                <w:tab w:val="left" w:pos="5462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ализация</w:t>
              <w:tab/>
              <w:t>в</w:t>
              <w:tab/>
              <w:t>школе</w:t>
              <w:tab/>
              <w:t>целевой</w:t>
              <w:tab/>
              <w:t>модели</w:t>
              <w:tab/>
              <w:t>функционировани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сихологической службы для ранней профориентации учащих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4" w:leader="none"/>
                <w:tab w:val="left" w:pos="1382" w:leader="none"/>
                <w:tab w:val="left" w:pos="2938" w:leader="none"/>
                <w:tab w:val="left" w:pos="4690" w:leader="none"/>
                <w:tab w:val="left" w:pos="5794" w:leader="none"/>
                <w:tab w:val="left" w:pos="7502" w:leader="none"/>
                <w:tab w:val="left" w:pos="7915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</w:t>
              <w:tab/>
              <w:t>3</w:t>
              <w:tab/>
              <w:t>Расширение</w:t>
              <w:tab/>
              <w:t>возможностей</w:t>
              <w:tab/>
              <w:t>участия</w:t>
              <w:tab/>
              <w:t>обучающихся</w:t>
              <w:tab/>
              <w:t>в</w:t>
              <w:tab/>
              <w:t>мероприятиях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теллектуальной направленности, соответствующих современным тенденциям развития сектора внеучебных мероприятий.</w:t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обучающихся в конкурсах, олимпиадах, научно-практических конференциях разных уровн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ind w:left="792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реализации целевого проекта «Успех каждого ребёнка»:</w:t>
      </w:r>
    </w:p>
    <w:p>
      <w:pPr>
        <w:pStyle w:val="Normal"/>
        <w:autoSpaceDE w:val="true"/>
        <w:spacing w:lineRule="exact" w:line="1" w:before="0" w:after="5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учащихся в системе дополнительного образования до 90%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учащихся, принявших участие в городских, окружных и всероссийских внеучебных мероприятиях, не менее 70% от общей численности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количества участников проектов «Проектория», «Билет в будущее», направленных на раннюю профориентацию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системы сопровождения и наставничества для обучающихся школ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spacing w:before="0" w:after="400"/>
        <w:ind w:left="240" w:hanging="0"/>
        <w:rPr>
          <w:color w:val="000000"/>
          <w:sz w:val="24"/>
          <w:szCs w:val="24"/>
          <w:lang w:eastAsia="ru-RU" w:bidi="ru-RU"/>
        </w:rPr>
      </w:pPr>
      <w:bookmarkStart w:id="11" w:name="bookmark60"/>
      <w:r>
        <w:rPr>
          <w:color w:val="000000"/>
          <w:sz w:val="24"/>
          <w:szCs w:val="24"/>
          <w:lang w:eastAsia="ru-RU" w:bidi="ru-RU"/>
        </w:rPr>
        <w:t>освоение учащимися с ОВЗ дополнительных общеразвивающих программ, в том числе с использованием дистанционных технологий.</w:t>
      </w:r>
      <w:bookmarkEnd w:id="11"/>
    </w:p>
    <w:p>
      <w:pPr>
        <w:pStyle w:val="Normal"/>
        <w:autoSpaceDE w:val="true"/>
        <w:spacing w:before="0" w:after="6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</w:t>
      </w:r>
      <w:r>
        <w:rPr>
          <w:color w:val="000000"/>
          <w:sz w:val="24"/>
          <w:szCs w:val="24"/>
          <w:lang w:eastAsia="ru-RU" w:bidi="ru-RU"/>
        </w:rPr>
        <w:t>Проект «Цифровая образовательная среда»</w:t>
      </w:r>
    </w:p>
    <w:p>
      <w:pPr>
        <w:pStyle w:val="Normal"/>
        <w:autoSpaceDE w:val="true"/>
        <w:spacing w:before="0" w:after="10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проекта: создание условий для внедрения современной и безопасной цифровой образовательной среды, обеспечивающей формирование ценности к саморазвитию и само</w:t>
        <w:softHyphen/>
        <w:t>образованию у обучающихся всех уровней</w:t>
      </w:r>
    </w:p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 проекта: администрация школы, педагогический персонал, обучающиеся, родители (законные представители)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5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>
          <w:trHeight w:val="1114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1. Создание технических условий для перехода к автоматизированному делопроиз</w:t>
              <w:softHyphen/>
              <w:t>водству, работе с цифровыми инструментами, использованию широкого спектра совре</w:t>
              <w:softHyphen/>
              <w:t>менных методик и технологий обучения, создание в школе современной и безопасной образовательной среды.</w:t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воение целевой модели цифровой образовательной сред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74" w:leader="none"/>
                <w:tab w:val="left" w:pos="2568" w:leader="none"/>
                <w:tab w:val="left" w:pos="3259" w:leader="none"/>
                <w:tab w:val="left" w:pos="4882" w:leader="none"/>
                <w:tab w:val="left" w:pos="6043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и функционирование единой информационной системы «Цифровая</w:t>
              <w:tab/>
              <w:t>школа»</w:t>
              <w:tab/>
              <w:t>для</w:t>
              <w:tab/>
              <w:t>обеспечения</w:t>
              <w:tab/>
              <w:t>полного</w:t>
              <w:tab/>
              <w:t>электронног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кументооборота деятельности образовательной организ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еспечение интернет - соединения со скоростью не менее 100 Мб/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</w:t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13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словий для повышения квалификации педагогов образова</w:t>
              <w:softHyphen/>
              <w:t>тельной организации в области современных технологий онлайн - обу</w:t>
              <w:softHyphen/>
              <w:t>чения, подготовка педагогов к использованию возможностей феде</w:t>
              <w:softHyphen/>
              <w:t>ральной информационно-сервисной платформы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цифровой образовательной среды в образовательной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5-2030</w:t>
            </w:r>
          </w:p>
        </w:tc>
      </w:tr>
      <w:tr>
        <w:trPr>
          <w:trHeight w:val="1114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2.Проектирование мотивирующих образовательных сред как необходимое условие успешной социализации учащихся, расширение разнообразия внеучебных проектов и творческих инициатив, в том числе с применением дистанционных технологий и форм открытого образования.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и реализация школьной целевой модели цифровой образовательной среды для развития у детей «цифровых компетенций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дрение механизма обеспечения качества результатов обучения независимо от места нахождения (онлайн-курсы, дистанционное образование и т.д.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планового участия в системе дистанционных конкурсов, олимпиадах, фестивалях и т.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6" w:leader="none"/>
                <w:tab w:val="left" w:pos="3917" w:leader="none"/>
                <w:tab w:val="left" w:pos="5875" w:leader="none"/>
              </w:tabs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совершенствование</w:t>
              <w:tab/>
              <w:t>системы</w:t>
              <w:tab/>
              <w:t>использования</w:t>
              <w:tab/>
              <w:t>«Электронного</w:t>
            </w:r>
          </w:p>
          <w:p>
            <w:pPr>
              <w:pStyle w:val="Normal"/>
              <w:autoSpaceDE w:val="true"/>
              <w:spacing w:lineRule="auto" w:line="216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ртфолио обучающегося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2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словий для использования педагогическими работниками «Электронного кабинета учителя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67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дрение современных цифровых технологий в образовательный процесс.</w:t>
            </w:r>
          </w:p>
          <w:p>
            <w:pPr>
              <w:pStyle w:val="Normal"/>
              <w:autoSpaceDE w:val="true"/>
              <w:spacing w:lineRule="auto" w:line="22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учение родителей и детей по программе «Возможности цифровой образовательной среды для повышения качества образования»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недрение механизмов обеспечения оценки качества результатовпро- межуточной и итоговой аттестации обучающихся на онлайн-курса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ind w:left="787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реализации целевого проекта «Цифровая</w:t>
      </w:r>
    </w:p>
    <w:p>
      <w:pPr>
        <w:pStyle w:val="Normal"/>
        <w:autoSpaceDE w:val="true"/>
        <w:spacing w:lineRule="exact" w:line="1" w:before="0" w:after="5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spacing w:before="0" w:after="1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разовательная среда»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ведение «полного» электронного документооборота в учрежд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пряжение с едиными информационными мониторинговыми систем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современной образовательной среды в соответствии с ФГО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обучающихся школы, использующих возможности федеральной информационно-сервисной платформы цифровой образовательной сред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обучающихся школы, имеющих на Едином портале государственных услуг (ЕПГУ) личный кабинет "Образование"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бота с аттестатами, сопряжение с ФИС ФРД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лектронное управление расписание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едение информационной системы мониторинга достижений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единой системы учета материально-технической баз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совершенствование возможностей электронной системы обуч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педагогических работников, прошедших повышение квалификации в рамках периодической аттестации в цифровой форме с использованием информационного ресурса "одного окна"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spacing w:before="0" w:after="380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единой системы контроля и управления доступом.</w:t>
      </w:r>
    </w:p>
    <w:p>
      <w:pPr>
        <w:pStyle w:val="Normal"/>
        <w:autoSpaceDE w:val="true"/>
        <w:spacing w:before="0" w:after="6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ект «Учитель будущего»</w:t>
      </w:r>
    </w:p>
    <w:p>
      <w:pPr>
        <w:pStyle w:val="Normal"/>
        <w:autoSpaceDE w:val="true"/>
        <w:spacing w:before="0" w:after="80"/>
        <w:ind w:firstLine="720"/>
        <w:rPr/>
      </w:pPr>
      <w:bookmarkStart w:id="12" w:name="bookmark61"/>
      <w:r>
        <w:rPr>
          <w:color w:val="000000"/>
          <w:sz w:val="24"/>
          <w:szCs w:val="24"/>
          <w:lang w:eastAsia="ru-RU" w:bidi="ru-RU"/>
        </w:rPr>
        <w:t>Цель проекта: обеспечение непрерывного характера профессионально-личностного развития педагогических кадров путём внедрения национальной системы профессионально</w:t>
        <w:softHyphen/>
        <w:t>го роста педагогических работников.</w:t>
      </w:r>
      <w:bookmarkEnd w:id="12"/>
      <w:r>
        <w:br w:type="page"/>
      </w:r>
    </w:p>
    <w:p>
      <w:pPr>
        <w:pStyle w:val="Normal"/>
        <w:autoSpaceDE w:val="true"/>
        <w:spacing w:before="0" w:after="80"/>
        <w:ind w:firstLine="72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true"/>
        <w:ind w:left="797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 проекта: администрация школы, педагогический персонал. Социальные партнеры: образовательные учреждения города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5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>
          <w:trHeight w:val="840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1. Развитие системы непрерывного повышения профессионального мастерства и квалификации педагогических работников с вовлечением в национальную систему профессионального роста педагогических работников.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2587" w:leader="none"/>
                <w:tab w:val="left" w:pos="4416" w:leader="none"/>
                <w:tab w:val="left" w:pos="6250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</w:t>
              <w:tab/>
              <w:t>системы</w:t>
              <w:tab/>
              <w:t>непрерывного</w:t>
              <w:tab/>
              <w:t>планомерного</w:t>
              <w:tab/>
              <w:t>повышения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валификации, в том числе на основе использования современных цифровых технолог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5-2030</w:t>
            </w:r>
          </w:p>
        </w:tc>
      </w:tr>
      <w:tr>
        <w:trPr>
          <w:trHeight w:val="111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ключение педагогов в национальную систему педагогического роста, в том числе внесение изменений в должностные инструкции педагоги</w:t>
              <w:softHyphen/>
              <w:t>ческих работников, руководителя образовательной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38" w:leader="none"/>
                <w:tab w:val="left" w:pos="2654" w:leader="none"/>
                <w:tab w:val="left" w:pos="3163" w:leader="none"/>
                <w:tab w:val="left" w:pos="5016" w:leader="none"/>
                <w:tab w:val="left" w:pos="6730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</w:t>
              <w:tab/>
              <w:t>педагогов</w:t>
              <w:tab/>
              <w:t>в</w:t>
              <w:tab/>
              <w:t>добровольной</w:t>
              <w:tab/>
              <w:t>независимой</w:t>
              <w:tab/>
              <w:t>оценке</w:t>
            </w:r>
          </w:p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фессиональной квалифик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системы методической работы в школе, обеспечивающейдиа- гностику профессиональных дефицитов педагогов, затрудняющих достижение высокого качества образ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2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полнение требований ФГОС к кадровым условиям реализации образовательных программ при формировании кадрового составаобра- зовательной организ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одернизация системы работы с «молодыми специалистами» и вновь принятыми учителями, вовлечение их в различные формы поддержки и сопровожд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2957" w:leader="none"/>
                <w:tab w:val="left" w:pos="4584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величение</w:t>
              <w:tab/>
              <w:t>количества</w:t>
              <w:tab/>
              <w:t>реализуемых</w:t>
              <w:tab/>
              <w:t>социально-образовательных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ектов, новых дополнительных программ и программ внеурочнойдея- тель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Формирование банка кадрового резерва для развития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2. Расширение разнообразия внеучебных проектов и творческих инициатив, в том числе с применением дистанционных технологий и форм открытого образования.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словий для участия педагогических работников в профессиональных ассоциациях, программах обмена опытом и лучшими практик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педагогических работников в конкурсах профессионального мастерства разных уровн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ind w:left="792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реализации проекта «Учитель будущего»:</w:t>
      </w:r>
    </w:p>
    <w:p>
      <w:pPr>
        <w:pStyle w:val="Normal"/>
        <w:autoSpaceDE w:val="true"/>
        <w:spacing w:lineRule="exact" w:line="1" w:before="0" w:after="7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педагогов, имеющих высшую и первую квалификационные катег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педагогических работников, прошедших добровольную независимую оценку квалифик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вышение уровня профессионального мастерства в форматах непрерывного образова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дополнительных общеразвивающих программ, реализуемых с применением дистанционных технолог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количества проводимых учреждением открытых и дистанционных мероприятий в г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autoSpaceDE w:val="true"/>
        <w:spacing w:before="0" w:after="400"/>
        <w:jc w:val="both"/>
        <w:rPr>
          <w:color w:val="000000"/>
          <w:sz w:val="24"/>
          <w:szCs w:val="24"/>
          <w:lang w:eastAsia="ru-RU" w:bidi="ru-RU"/>
        </w:rPr>
      </w:pPr>
      <w:bookmarkStart w:id="13" w:name="bookmark62"/>
      <w:r>
        <w:rPr>
          <w:color w:val="000000"/>
          <w:sz w:val="24"/>
          <w:szCs w:val="24"/>
          <w:lang w:eastAsia="ru-RU" w:bidi="ru-RU"/>
        </w:rPr>
        <w:t>увеличение количества реализуемых социально-образовательных проектов.</w:t>
      </w:r>
      <w:bookmarkEnd w:id="13"/>
    </w:p>
    <w:p>
      <w:pPr>
        <w:pStyle w:val="Normal"/>
        <w:autoSpaceDE w:val="true"/>
        <w:spacing w:before="0" w:after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                                              </w:t>
      </w:r>
      <w:r>
        <w:rPr>
          <w:color w:val="000000"/>
          <w:sz w:val="24"/>
          <w:szCs w:val="24"/>
          <w:lang w:eastAsia="ru-RU" w:bidi="ru-RU"/>
        </w:rPr>
        <w:t>Проект «Современный родитель»</w:t>
      </w:r>
    </w:p>
    <w:p>
      <w:pPr>
        <w:pStyle w:val="Normal"/>
        <w:autoSpaceDE w:val="true"/>
        <w:spacing w:before="0" w:after="10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проекта: оказание помощи родителям обучающихся в воспитании детей, охране и укреплении их физического и психического здоровья, развитии индивидуальных способ</w:t>
        <w:softHyphen/>
        <w:t>ностей.</w:t>
      </w:r>
    </w:p>
    <w:p>
      <w:pPr>
        <w:pStyle w:val="Normal"/>
        <w:autoSpaceDE w:val="true"/>
        <w:spacing w:before="0" w:after="4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 проекта: администрация школы, педагоги школы, родители (законные</w:t>
      </w:r>
    </w:p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ставители)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57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5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1. Создание условий для реализации программ психолого-педагогической, методической и консультативной помощи родителям (законным представителям)</w:t>
            </w:r>
          </w:p>
        </w:tc>
      </w:tr>
      <w:tr>
        <w:trPr>
          <w:trHeight w:val="55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казание методической, психолого-педагогической, диагностической и консультативной помощи родителям (законным представителям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5-2030</w:t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ое и групповое семейное консультирование родителей (законным представителям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5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ведение обучающих семинаров в рамках повышения ИКТ- компетентности родителе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36" w:leader="none"/>
                <w:tab w:val="left" w:pos="4699" w:leader="none"/>
                <w:tab w:val="left" w:pos="6379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циально-правовое</w:t>
              <w:tab/>
              <w:t>просвещение</w:t>
              <w:tab/>
              <w:t>родителей</w:t>
              <w:tab/>
              <w:t>(законных</w:t>
            </w:r>
          </w:p>
          <w:p>
            <w:pPr>
              <w:pStyle w:val="Normal"/>
              <w:autoSpaceDE w:val="true"/>
              <w:spacing w:lineRule="auto" w:line="22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едставителей). Родительский лектор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а 2. Создание системы включения родителей (законных представителей) в</w:t>
            </w:r>
          </w:p>
        </w:tc>
      </w:tr>
      <w:tr>
        <w:trPr>
          <w:trHeight w:val="5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32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личные формы активного взаимодействия со школой. Развитие новых форматов взаимодействия «Педагог-родитель-ученик»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ализация Программы родительского всеобуч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3" w:leader="none"/>
                <w:tab w:val="left" w:pos="2923" w:leader="none"/>
                <w:tab w:val="left" w:pos="4085" w:leader="none"/>
                <w:tab w:val="left" w:pos="6024" w:leader="none"/>
              </w:tabs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</w:t>
              <w:tab/>
              <w:t>эффективной</w:t>
              <w:tab/>
              <w:t>системы</w:t>
              <w:tab/>
              <w:t>взаимодействия</w:t>
              <w:tab/>
              <w:t>родительских</w:t>
            </w:r>
          </w:p>
          <w:p>
            <w:pPr>
              <w:pStyle w:val="Normal"/>
              <w:autoSpaceDE w:val="true"/>
              <w:spacing w:lineRule="auto" w:line="232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митето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ключение родителей (законных представителей) в различные формы активного взаимодействия со школо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85" w:leader="none"/>
                <w:tab w:val="left" w:pos="3226" w:leader="none"/>
                <w:tab w:val="left" w:pos="4958" w:leader="none"/>
                <w:tab w:val="left" w:pos="6379" w:leader="none"/>
                <w:tab w:val="left" w:pos="6869" w:leader="none"/>
              </w:tabs>
              <w:autoSpaceDE w:val="true"/>
              <w:spacing w:lineRule="auto" w:line="232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я</w:t>
              <w:tab/>
              <w:t>совместной</w:t>
              <w:tab/>
              <w:t>деятельности</w:t>
              <w:tab/>
              <w:t>родителей</w:t>
              <w:tab/>
              <w:t>и</w:t>
              <w:tab/>
              <w:t>детей</w:t>
            </w:r>
          </w:p>
          <w:p>
            <w:pPr>
              <w:pStyle w:val="Normal"/>
              <w:autoSpaceDE w:val="true"/>
              <w:spacing w:lineRule="auto" w:line="232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(познавательная, трудовая и профориентационная, спортивная и туристическая, досугова, духовно-нравственная деятельность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годное анкетирование родителей по оценке их удовлетворенности качеством образовательных усл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реализации целевого проекта «Современный родитель»:</w:t>
      </w:r>
    </w:p>
    <w:p>
      <w:pPr>
        <w:pStyle w:val="Normal"/>
        <w:autoSpaceDE w:val="true"/>
        <w:spacing w:lineRule="exact" w:line="1" w:before="0" w:after="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здание оптимальных условий для оказания психолого-педагогической и консультативной помощи родителям (законным представителям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ind w:left="24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 родителей (законных представителей) принимающих участие в различных формах активного взаимодействия со Школо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</w:tabs>
        <w:autoSpaceDE w:val="true"/>
        <w:spacing w:before="0" w:after="400"/>
        <w:ind w:left="240" w:hanging="0"/>
        <w:rPr>
          <w:color w:val="000000"/>
          <w:sz w:val="24"/>
          <w:szCs w:val="24"/>
          <w:lang w:eastAsia="ru-RU" w:bidi="ru-RU"/>
        </w:rPr>
      </w:pPr>
      <w:bookmarkStart w:id="14" w:name="bookmark63"/>
      <w:r>
        <w:rPr>
          <w:color w:val="000000"/>
          <w:sz w:val="24"/>
          <w:szCs w:val="24"/>
          <w:lang w:eastAsia="ru-RU" w:bidi="ru-RU"/>
        </w:rPr>
        <w:t>рост показателя степени удовлетворенности родителей (законных представителей )ка- чеством оказания образовательных услуг</w:t>
      </w:r>
      <w:bookmarkEnd w:id="14"/>
    </w:p>
    <w:p>
      <w:pPr>
        <w:pStyle w:val="Normal"/>
        <w:autoSpaceDE w:val="true"/>
        <w:spacing w:before="0" w:after="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ект «Социальная активность»</w:t>
      </w:r>
    </w:p>
    <w:p>
      <w:pPr>
        <w:pStyle w:val="Normal"/>
        <w:autoSpaceDE w:val="true"/>
        <w:spacing w:before="0" w:after="10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проекта: создание условий для воспитания гармонично развитой и социально ответственной личности путем развития добровольчества (волонтёрства), реализации талан</w:t>
        <w:softHyphen/>
        <w:t>тов и способностей учащихся в формате общественных инициатив и проектов.</w:t>
      </w:r>
    </w:p>
    <w:p>
      <w:pPr>
        <w:pStyle w:val="Normal"/>
        <w:autoSpaceDE w:val="true"/>
        <w:spacing w:before="0" w:after="4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астники проекта: администрация школы, педагоги школы, родители (законные</w:t>
      </w:r>
    </w:p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ставители), учащиеся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5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 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38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роки</w:t>
            </w:r>
          </w:p>
        </w:tc>
      </w:tr>
      <w:tr>
        <w:trPr>
          <w:trHeight w:val="8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деятельности детских общественных объединений в школе: РДШ, Юнармия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025-2030</w:t>
            </w:r>
          </w:p>
        </w:tc>
      </w:tr>
    </w:tbl>
    <w:p>
      <w:pPr>
        <w:pStyle w:val="Normal"/>
        <w:autoSpaceDE w:val="true"/>
        <w:spacing w:lineRule="exact" w:line="1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eastAsia="ru-RU" w:bidi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7651"/>
        <w:gridCol w:w="1392"/>
      </w:tblGrid>
      <w:tr>
        <w:trPr>
          <w:trHeight w:val="3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ддержка инициатив органов ученического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28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программ дополнительного образования по подготовке членов органов ученического само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словий и необходимой педагогической поддержки участию детей в онлайн-системе конкурсов для профессионального и карьерного рос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true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ланируемые результаты реализации целевого проекта «Социальная активность»:</w:t>
      </w:r>
    </w:p>
    <w:p>
      <w:pPr>
        <w:pStyle w:val="Normal"/>
        <w:autoSpaceDE w:val="true"/>
        <w:spacing w:lineRule="exact" w:line="1" w:before="0" w:after="5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3" w:leader="none"/>
        </w:tabs>
        <w:autoSpaceDE w:val="true"/>
        <w:spacing w:lineRule="auto" w:line="292" w:before="0" w:after="60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вершенствование структуры и деятельности общественных объединений в школе (органов ученического самоуправления и добровольческих (волонтерских) отряд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  <w:tab w:val="left" w:pos="2678" w:leader="none"/>
          <w:tab w:val="left" w:pos="3965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величение доли</w:t>
        <w:tab/>
        <w:t>учащихся,</w:t>
        <w:tab/>
        <w:t>принимающих участие в органах ученического</w:t>
      </w:r>
    </w:p>
    <w:p>
      <w:pPr>
        <w:pStyle w:val="Normal"/>
        <w:autoSpaceDE w:val="true"/>
        <w:ind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амоуправления и волонтерских акция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1" w:leader="none"/>
          <w:tab w:val="left" w:pos="2749" w:leader="none"/>
          <w:tab w:val="left" w:pos="4045" w:leader="none"/>
          <w:tab w:val="left" w:pos="5654" w:leader="none"/>
        </w:tabs>
        <w:autoSpaceDE w:val="true"/>
        <w:ind w:left="0" w:firstLine="24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ост численности</w:t>
        <w:tab/>
        <w:t>учащихся,</w:t>
        <w:tab/>
        <w:t>вовлеченных</w:t>
        <w:tab/>
        <w:t>в онлайн-систему конкурсов для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00" w:right="440" w:gutter="0" w:header="22" w:top="1160" w:footer="118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505" w:leader="none"/>
        </w:tabs>
        <w:spacing w:lineRule="auto" w:line="256" w:before="1" w:after="0"/>
        <w:ind w:left="602" w:right="407" w:hanging="0"/>
        <w:rPr>
          <w:sz w:val="24"/>
        </w:rPr>
      </w:pPr>
      <w:bookmarkStart w:id="15" w:name="_Hlk200438100"/>
      <w:bookmarkEnd w:id="15"/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  <w:t xml:space="preserve">.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ru-RU" w:bidi="ru-RU"/>
        </w:rPr>
        <w:t>профессионального и карьерного роста</w:t>
      </w:r>
      <w:bookmarkStart w:id="16" w:name="_Hlk200456874"/>
    </w:p>
    <w:p>
      <w:pPr>
        <w:pStyle w:val="Normal"/>
        <w:spacing w:before="59" w:after="0"/>
        <w:ind w:right="6403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bookmarkEnd w:id="16"/>
    </w:p>
    <w:sectPr>
      <w:headerReference w:type="default" r:id="rId75"/>
      <w:footerReference w:type="default" r:id="rId76"/>
      <w:type w:val="nextPage"/>
      <w:pgSz w:orient="landscape" w:w="16838" w:h="11906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540</wp:posOffset>
          </wp:positionH>
          <wp:positionV relativeFrom="page">
            <wp:posOffset>10360660</wp:posOffset>
          </wp:positionV>
          <wp:extent cx="7558405" cy="327025"/>
          <wp:effectExtent l="0" t="0" r="0" b="0"/>
          <wp:wrapNone/>
          <wp:docPr id="2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ge">
                <wp:posOffset>9752965</wp:posOffset>
              </wp:positionV>
              <wp:extent cx="205105" cy="1524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9.05pt;mso-wrap-distance-right:9.05pt;mso-wrap-distance-top:0pt;mso-wrap-distance-bottom:0pt;margin-top:767.9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2540</wp:posOffset>
          </wp:positionH>
          <wp:positionV relativeFrom="page">
            <wp:posOffset>10360660</wp:posOffset>
          </wp:positionV>
          <wp:extent cx="7558405" cy="327025"/>
          <wp:effectExtent l="0" t="0" r="0" b="0"/>
          <wp:wrapNone/>
          <wp:docPr id="5" name="image6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07200</wp:posOffset>
              </wp:positionH>
              <wp:positionV relativeFrom="page">
                <wp:posOffset>9752965</wp:posOffset>
              </wp:positionV>
              <wp:extent cx="205105" cy="1524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9.05pt;mso-wrap-distance-right:9.05pt;mso-wrap-distance-top:0pt;mso-wrap-distance-bottom:0pt;margin-top:767.9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540</wp:posOffset>
          </wp:positionH>
          <wp:positionV relativeFrom="page">
            <wp:posOffset>10360660</wp:posOffset>
          </wp:positionV>
          <wp:extent cx="7558405" cy="327025"/>
          <wp:effectExtent l="0" t="0" r="0" b="0"/>
          <wp:wrapNone/>
          <wp:docPr id="8" name="image6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07200</wp:posOffset>
              </wp:positionH>
              <wp:positionV relativeFrom="page">
                <wp:posOffset>9752965</wp:posOffset>
              </wp:positionV>
              <wp:extent cx="205105" cy="1524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9.05pt;mso-wrap-distance-right:9.05pt;mso-wrap-distance-top:0pt;mso-wrap-distance-bottom:0pt;margin-top:767.9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540</wp:posOffset>
          </wp:positionH>
          <wp:positionV relativeFrom="page">
            <wp:posOffset>10360660</wp:posOffset>
          </wp:positionV>
          <wp:extent cx="7558405" cy="327025"/>
          <wp:effectExtent l="0" t="0" r="0" b="0"/>
          <wp:wrapNone/>
          <wp:docPr id="11" name="image6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07200</wp:posOffset>
              </wp:positionH>
              <wp:positionV relativeFrom="page">
                <wp:posOffset>9752965</wp:posOffset>
              </wp:positionV>
              <wp:extent cx="205105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9.05pt;mso-wrap-distance-right:9.05pt;mso-wrap-distance-top:0pt;mso-wrap-distance-bottom:0pt;margin-top:767.9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2540</wp:posOffset>
          </wp:positionH>
          <wp:positionV relativeFrom="page">
            <wp:posOffset>10360660</wp:posOffset>
          </wp:positionV>
          <wp:extent cx="7558405" cy="327025"/>
          <wp:effectExtent l="0" t="0" r="0" b="0"/>
          <wp:wrapNone/>
          <wp:docPr id="14" name="image6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07200</wp:posOffset>
              </wp:positionH>
              <wp:positionV relativeFrom="page">
                <wp:posOffset>9752965</wp:posOffset>
              </wp:positionV>
              <wp:extent cx="205105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9.05pt;mso-wrap-distance-right:9.05pt;mso-wrap-distance-top:0pt;mso-wrap-distance-bottom:0pt;margin-top:767.9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2540</wp:posOffset>
          </wp:positionH>
          <wp:positionV relativeFrom="page">
            <wp:posOffset>10360660</wp:posOffset>
          </wp:positionV>
          <wp:extent cx="7558405" cy="327025"/>
          <wp:effectExtent l="0" t="0" r="0" b="0"/>
          <wp:wrapNone/>
          <wp:docPr id="32" name="image6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7200</wp:posOffset>
              </wp:positionH>
              <wp:positionV relativeFrom="page">
                <wp:posOffset>9752965</wp:posOffset>
              </wp:positionV>
              <wp:extent cx="205105" cy="152400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pt;mso-wrap-distance-left:9.05pt;mso-wrap-distance-right:9.05pt;mso-wrap-distance-top:0pt;mso-wrap-distance-bottom:0pt;margin-top:767.95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3970</wp:posOffset>
          </wp:positionV>
          <wp:extent cx="7560310" cy="324485"/>
          <wp:effectExtent l="0" t="0" r="0" b="0"/>
          <wp:wrapNone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posOffset>13970</wp:posOffset>
          </wp:positionV>
          <wp:extent cx="7560310" cy="324485"/>
          <wp:effectExtent l="0" t="0" r="0" b="0"/>
          <wp:wrapNone/>
          <wp:docPr id="4" name="image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0</wp:posOffset>
          </wp:positionH>
          <wp:positionV relativeFrom="page">
            <wp:posOffset>13970</wp:posOffset>
          </wp:positionV>
          <wp:extent cx="7560310" cy="324485"/>
          <wp:effectExtent l="0" t="0" r="0" b="0"/>
          <wp:wrapNone/>
          <wp:docPr id="7" name="image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0</wp:posOffset>
          </wp:positionH>
          <wp:positionV relativeFrom="page">
            <wp:posOffset>13970</wp:posOffset>
          </wp:positionV>
          <wp:extent cx="7560310" cy="324485"/>
          <wp:effectExtent l="0" t="0" r="0" b="0"/>
          <wp:wrapNone/>
          <wp:docPr id="10" name="image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0</wp:posOffset>
          </wp:positionH>
          <wp:positionV relativeFrom="page">
            <wp:posOffset>13970</wp:posOffset>
          </wp:positionV>
          <wp:extent cx="7560310" cy="324485"/>
          <wp:effectExtent l="0" t="0" r="0" b="0"/>
          <wp:wrapNone/>
          <wp:docPr id="13" name="image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0</wp:posOffset>
          </wp:positionH>
          <wp:positionV relativeFrom="page">
            <wp:posOffset>13970</wp:posOffset>
          </wp:positionV>
          <wp:extent cx="7560310" cy="324485"/>
          <wp:effectExtent l="0" t="0" r="0" b="0"/>
          <wp:wrapNone/>
          <wp:docPr id="31" name="image5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0"/>
        </w:tabs>
        <w:ind w:left="602" w:hanging="3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858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1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9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5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02" w:hanging="2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08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60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45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720"/>
        </w:tabs>
        <w:ind w:left="602" w:hanging="2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92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46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602" w:hanging="708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602" w:hanging="15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1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1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1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1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1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6" w:hanging="1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15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132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08" w:hanging="23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285" w:hanging="17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602" w:hanging="17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4183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0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7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4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2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9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6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1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"/>
      <w:lvlJc w:val="left"/>
      <w:pPr>
        <w:tabs>
          <w:tab w:val="num" w:pos="720"/>
        </w:tabs>
        <w:ind w:left="602" w:hanging="72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8" w:hanging="0"/>
      <w:outlineLvl w:val="1"/>
    </w:pPr>
    <w:rPr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ind w:left="1622" w:hanging="0"/>
      <w:outlineLvl w:val="2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1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02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19" w:after="0"/>
      <w:ind w:left="1562" w:hanging="72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602" w:hanging="0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таблице"/>
    <w:basedOn w:val="Normal"/>
    <w:qFormat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image" Target="media/image17.jpe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header" Target="header9.xml"/><Relationship Id="rId65" Type="http://schemas.openxmlformats.org/officeDocument/2006/relationships/footer" Target="footer9.xml"/><Relationship Id="rId66" Type="http://schemas.openxmlformats.org/officeDocument/2006/relationships/image" Target="media/image19.jpeg"/><Relationship Id="rId67" Type="http://schemas.openxmlformats.org/officeDocument/2006/relationships/header" Target="header10.xml"/><Relationship Id="rId68" Type="http://schemas.openxmlformats.org/officeDocument/2006/relationships/footer" Target="footer10.xml"/><Relationship Id="rId69" Type="http://schemas.openxmlformats.org/officeDocument/2006/relationships/header" Target="header11.xml"/><Relationship Id="rId70" Type="http://schemas.openxmlformats.org/officeDocument/2006/relationships/footer" Target="footer11.xml"/><Relationship Id="rId71" Type="http://schemas.openxmlformats.org/officeDocument/2006/relationships/header" Target="header12.xml"/><Relationship Id="rId72" Type="http://schemas.openxmlformats.org/officeDocument/2006/relationships/footer" Target="footer12.xml"/><Relationship Id="rId73" Type="http://schemas.openxmlformats.org/officeDocument/2006/relationships/header" Target="header13.xml"/><Relationship Id="rId74" Type="http://schemas.openxmlformats.org/officeDocument/2006/relationships/footer" Target="footer13.xml"/><Relationship Id="rId75" Type="http://schemas.openxmlformats.org/officeDocument/2006/relationships/header" Target="header14.xml"/><Relationship Id="rId76" Type="http://schemas.openxmlformats.org/officeDocument/2006/relationships/footer" Target="footer14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23:57:00Z</dcterms:created>
  <dc:creator>Мира Романовна</dc:creator>
  <dc:description/>
  <cp:keywords/>
  <dc:language>en-US</dc:language>
  <cp:lastModifiedBy>Директор</cp:lastModifiedBy>
  <dcterms:modified xsi:type="dcterms:W3CDTF">2025-06-10T02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3-04T00:00:00Z</vt:filetime>
  </property>
</Properties>
</file>