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ая работа по теме «Молярная масса. Количество вещества. Молярный объем газов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40"/>
        <w:gridCol w:w="1043"/>
        <w:gridCol w:w="940"/>
        <w:gridCol w:w="905"/>
        <w:gridCol w:w="934"/>
        <w:gridCol w:w="1254"/>
        <w:gridCol w:w="1276"/>
        <w:gridCol w:w="851"/>
        <w:gridCol w:w="9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/моль</w:t>
            </w:r>
            <w:r>
              <w:rPr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оль</w:t>
            </w:r>
            <w:r>
              <w:rPr>
                <w:lang w:val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мол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/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оз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·10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очная работа по теме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ярная масса. Количество вещества. Молярный объем газ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40"/>
        <w:gridCol w:w="1043"/>
        <w:gridCol w:w="940"/>
        <w:gridCol w:w="905"/>
        <w:gridCol w:w="934"/>
        <w:gridCol w:w="1396"/>
        <w:gridCol w:w="992"/>
        <w:gridCol w:w="851"/>
        <w:gridCol w:w="85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/моль</w:t>
            </w:r>
            <w:r>
              <w:rPr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оль</w:t>
            </w:r>
            <w:r>
              <w:rPr>
                <w:lang w:val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мол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/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оз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очная работа по теме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ярная масса. Количество вещества. Молярный объем газ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40"/>
        <w:gridCol w:w="1043"/>
        <w:gridCol w:w="940"/>
        <w:gridCol w:w="905"/>
        <w:gridCol w:w="934"/>
        <w:gridCol w:w="1396"/>
        <w:gridCol w:w="1134"/>
        <w:gridCol w:w="851"/>
        <w:gridCol w:w="85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/моль</w:t>
            </w:r>
            <w:r>
              <w:rPr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оль</w:t>
            </w:r>
            <w:r>
              <w:rPr>
                <w:lang w:val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мол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/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оз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очная работа по теме: </w:t>
      </w:r>
    </w:p>
    <w:p>
      <w:pPr>
        <w:pStyle w:val="Normal"/>
        <w:jc w:val="center"/>
        <w:rPr/>
      </w:pPr>
      <w:r>
        <w:rPr/>
        <w:t>«Молярная масса. Количество вещества. Молярный объем газов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40"/>
        <w:gridCol w:w="1043"/>
        <w:gridCol w:w="940"/>
        <w:gridCol w:w="905"/>
        <w:gridCol w:w="934"/>
        <w:gridCol w:w="1396"/>
        <w:gridCol w:w="992"/>
        <w:gridCol w:w="851"/>
        <w:gridCol w:w="85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/моль</w:t>
            </w:r>
            <w:r>
              <w:rPr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оль</w:t>
            </w:r>
            <w:r>
              <w:rPr>
                <w:lang w:val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мол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/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оз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·10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очная работа по теме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ярная масса. Количество вещества. Молярный объем газ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40"/>
        <w:gridCol w:w="1043"/>
        <w:gridCol w:w="940"/>
        <w:gridCol w:w="905"/>
        <w:gridCol w:w="934"/>
        <w:gridCol w:w="1538"/>
        <w:gridCol w:w="992"/>
        <w:gridCol w:w="851"/>
        <w:gridCol w:w="85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/моль</w:t>
            </w:r>
            <w:r>
              <w:rPr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оль</w:t>
            </w:r>
            <w:r>
              <w:rPr>
                <w:lang w:val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л</w:t>
            </w:r>
            <w:r>
              <w:rPr>
                <w:lang w:val="en-US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мол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/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оз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·10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·10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·10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8:00Z</dcterms:created>
  <dc:creator>All</dc:creator>
  <dc:description/>
  <cp:keywords/>
  <dc:language>en-US</dc:language>
  <cp:lastModifiedBy>HP</cp:lastModifiedBy>
  <cp:lastPrinted>2018-09-25T08:36:00Z</cp:lastPrinted>
  <dcterms:modified xsi:type="dcterms:W3CDTF">2022-01-25T22:40:00Z</dcterms:modified>
  <cp:revision>3</cp:revision>
  <dc:subject/>
  <dc:title>Вар</dc:title>
</cp:coreProperties>
</file>