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"ТСШ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В.Н. Алфё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мероприятие, посвящённое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сменки, хозяйки, красав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брый день дамы и господа, девочки и мальчики, ученики и учителя! Добрый весенний день! В канун 8 марта у нас в школе, пройдет конкурс «Спортсменки, хозяйки, красавицы». Вы увидите состязания великолепных команд девочек и учителей. Приглашаем в зал участниц конкурс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т команды под музы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участницы, уважаемые гости нашего праздника, разрешите поздравить вас с наступающим Днем 8 март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олодые, красивые наши участницы соревнований. Хочется пожелать всем любви, добра, исполнения всех желаний! А вот какие они спортивные, мы сегодня и провер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ценивать наше мероприятие будет компетентное жюри в составе: (называ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 жюри мы познакомились. Пришла пора начать наши соревнования. Жизнь любой девушки как танец, девушка может танцевать, когда готовит кушать, убираетс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ля того чтобы нам начать наши спортивно-развлекательные конкурсы нам необходимо хорошенечко размяться! Команды выходим на размин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мин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Жизнь девушки – это сплошной «шопинг»! когда молодые мы ходим покупаем себе все самое необходимое, красивую одежду, косметику, а когда ставимся постарше, то тут уже и без продуктовых магазинов нам не обойтись, чтобы купить домой необходимые продукты. Вот и сейчас мы с вами проверим, кто из вас очень быстро и ловко выбирает товары, и опустошает прилавки магазинов. Вам необходимо, пробежать дистанцию, взять любой продукт, положить его в корзину, оббежать поворотную стойку, и вернуться к своей команде, передав корзину следующему игроку, чья команда быстрее соберет продукты в корзину получает 3 бал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понятно. Готовы? Начали! </w:t>
      </w:r>
      <w:r>
        <w:rPr>
          <w:rFonts w:cs="Times New Roman" w:ascii="Times New Roman" w:hAnsi="Times New Roman"/>
          <w:i/>
          <w:sz w:val="24"/>
          <w:szCs w:val="24"/>
        </w:rPr>
        <w:t>(Реквизит: 3 корзины, 3 поворотные стойки, 24 продукта (овощи, фрукты)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Бегом по магазина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 магазинам мы с вами походили, купили продукты, пришла пора приготовить обед. А какой же обед без картошки?!  Вот и посмотрим, кто из вас чистит быстро картошку. От каждой команды выбирается один участник. Ему необходимо почистить одну картофелину, так, чтобы получилась длинная кожура. Задача участников за 1 минуту быстро и качественнее почистить картошку. Готовы? Начали!</w:t>
      </w:r>
      <w:r>
        <w:rPr>
          <w:rFonts w:cs="Times New Roman" w:ascii="Times New Roman" w:hAnsi="Times New Roman"/>
          <w:i/>
          <w:sz w:val="24"/>
          <w:szCs w:val="24"/>
        </w:rPr>
        <w:t xml:space="preserve"> (Реквизит: 3 ножа, 3 картофелины, 2 стол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Повар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акие у нас сегодня собрались девушки!? И спортивные, и хозяйственные! Просто загляденье…А как у нас обстоит дело со стиркой? Все стирать умеют? А вешать белье? Вот сейчас и проверим… Следующая эстафета называется «Стирка». Каждому участнику команды необходимо, перепрыгнуть через барьеры, взять палку-крючок и на расстоянии повесить с помощью крючка одну вещь, вернуться к своей команде и передать эстафету следующему участни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команда справиться с заданием быстрее, получает - 3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. за каждое попадание – 1 балл. </w:t>
      </w:r>
      <w:r>
        <w:rPr>
          <w:rFonts w:cs="Times New Roman" w:ascii="Times New Roman" w:hAnsi="Times New Roman"/>
          <w:sz w:val="24"/>
          <w:szCs w:val="24"/>
        </w:rPr>
        <w:t xml:space="preserve">Задание понятно. Готовы? Начали! </w:t>
      </w:r>
      <w:r>
        <w:rPr>
          <w:rFonts w:cs="Times New Roman" w:ascii="Times New Roman" w:hAnsi="Times New Roman"/>
          <w:i/>
          <w:sz w:val="24"/>
          <w:szCs w:val="24"/>
        </w:rPr>
        <w:t>(Реквизит: 12 барьеров, 3 палки-крючка, 3 тазика с одеждой,  24 платочк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Стир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мницы наши девчонки! Как обстоит дело с бельм мы уже с вами выяснили, а все ли знают как обращаться с прищепками?! Вот и проверим на нашем следующей эстафете! Каждому участнику команды необходимо пробежать по скамье, (тоннель)взять один листок и прицепить его на веревку с помощью прищепок, вернуться передать эстафету следующему, последний участник команды, бежит и составляет из букв нужное слово, переставляет буквы, если это необходимо, для составления слова. Чья команда быстрее справится с заданием, та и получает 3 балла.</w:t>
      </w:r>
      <w:r>
        <w:rPr>
          <w:rFonts w:cs="Times New Roman" w:ascii="Times New Roman" w:hAnsi="Times New Roman"/>
          <w:i/>
          <w:sz w:val="24"/>
          <w:szCs w:val="24"/>
        </w:rPr>
        <w:t xml:space="preserve"> (Реквизит: слово из 7 букв*3, 3 веревки, 3 тазика с прищепками,  3 скамьи)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Разгадай словечк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мницы наши девчонки! Каждая девушка, наверное, иногда, ощущала себя Золушкой! Ведь Золушка, очень трудолюбивая, хозяйственная, и все помнят, как злая мачеха заставляла ее перебирать круп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мы с вами давайте отберем из команды по одной Золушке.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ушке необходимо за 1 минуту перебрать пшено от гречки, до последней крупинки. Задание Золушкам понятно?! Готовы? Начали! </w:t>
      </w:r>
      <w:r>
        <w:rPr>
          <w:rFonts w:cs="Times New Roman" w:ascii="Times New Roman" w:hAnsi="Times New Roman"/>
          <w:i/>
          <w:sz w:val="24"/>
          <w:szCs w:val="24"/>
        </w:rPr>
        <w:t>(Реквизит: 3 тарелки с крупой, пшено, гречка, 2 стола)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Золуш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Девушки с нашем заданием справились на отлично! Как вы знаете существует много разных сложных женских профессий! И одна из них — это официантка. А сложна она тем, что нужно донести посуду на подносе не уронив ничего. Ваша задача, преобразиться в роль официантки, а именно, одеть фартук, колпак, и на подносе пронести тарелку со стаканом не уронив их, пробежав по скамье.  Передав эстафету следующему участнику команды. Чья команда справится быстрее получает – 3 балла.   Задание понятно? Начали. </w:t>
      </w:r>
      <w:r>
        <w:rPr>
          <w:rFonts w:cs="Times New Roman" w:ascii="Times New Roman" w:hAnsi="Times New Roman"/>
          <w:i/>
          <w:sz w:val="24"/>
          <w:szCs w:val="24"/>
        </w:rPr>
        <w:t>(Реквизит: 3 скамьи, 3 подноса, 3 стакана, 3 тарелки, 3 фартука, 3 колпак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 «Официант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ы сегодня с вами что только не делали, и ходили по магазинам, стирали, готовили кушать, даже поработать успели, а дома то беспорядок, давайте наведем уборку?! Каждой команде необходимо взять савок и веник, собрать кучку в савок, не трогая мусор руками, и выбросить его в ведро, передать эстафету следующему участнику коман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а победителей получает – 3 балла. </w:t>
      </w:r>
      <w:r>
        <w:rPr>
          <w:rFonts w:cs="Times New Roman" w:ascii="Times New Roman" w:hAnsi="Times New Roman"/>
          <w:i/>
          <w:sz w:val="24"/>
          <w:szCs w:val="24"/>
        </w:rPr>
        <w:t>(Реквизит: 3 совка, 3 веника, 3 ведра, 24 кучки мус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«Уборка мусор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и наконец последний конкурс! Каждая девочка очень любит прыгать через скакалку! И я знаю, вы тоже очень любили это увлекательное занятие! Дак давайте вспомним как это было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м соревновании участвуют все члены команды. Каждый внесет свою лепту в победу. 2 участника команды, берутся за концы скакалки и крутят ее. Остальные участники команды выполняют прыжки, чья команда больше выполнит прыжков, та и победила. Команда победителей получает – 3 балла. Приготовились, начинаем прыгать по моей команде на счет "три"! Готовы? Слушай мою команду: раз, два, три! 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л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«Скакал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орогие друзья! Наши состязания подошли к концу.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БЛАНК  ДЛЯ  ЖЮРИ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10"/>
        <w:gridCol w:w="3053"/>
      </w:tblGrid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КОНКУРС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МАН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МАНДА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Строевая песня» (2балла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Бусы любимой» (2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«Сила богатырская»            ( 2 балла, за каждое попадание в стрельбе 1бал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стафета «Отчаянные снайперы» (2 балла, за каждое попадание 1 бал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игнальные огни» (2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стоящий мужчина умеет все» (за каждую прядь 1 бал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Маскировка» (2 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Армейская кухн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стафета «Санитары» (2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«Скакалка» (2бал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5:00Z</dcterms:created>
  <dc:creator>ййй</dc:creator>
  <dc:description/>
  <cp:keywords/>
  <dc:language>en-US</dc:language>
  <cp:lastModifiedBy>User</cp:lastModifiedBy>
  <dcterms:modified xsi:type="dcterms:W3CDTF">2025-01-09T22:46:00Z</dcterms:modified>
  <cp:revision>14</cp:revision>
  <dc:subject/>
  <dc:title>Спортивный праздник, посвящённый Дню защитника Отечества «Русский боец - всем образец</dc:title>
</cp:coreProperties>
</file>